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cuesta a padres sobre hábitos y actitude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grama de salud buco-denta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CEIP Miguel de Cervantes (Montemayor) - Curso 2013-14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º de alumnos encuestados: 119</w:t>
      </w:r>
    </w:p>
    <w:p>
      <w:pPr>
        <w:pStyle w:val="Normal"/>
        <w:spacing w:lineRule="auto" w:line="360"/>
        <w:rPr/>
      </w:pPr>
      <w:r>
        <w:rPr/>
        <w:t>Edades comprendidas entre 6 y 8 año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34000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34000" cy="266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34000" cy="266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34000" cy="266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34000" cy="2667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34000" cy="2667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34000" cy="2667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34000" cy="2667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34000" cy="2667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9:09:00Z</dcterms:created>
  <dc:creator>cd</dc:creator>
  <dc:description/>
  <cp:keywords/>
  <dc:language>en-US</dc:language>
  <cp:lastModifiedBy>usuario</cp:lastModifiedBy>
  <dcterms:modified xsi:type="dcterms:W3CDTF">2015-04-22T19:09:00Z</dcterms:modified>
  <cp:revision>2</cp:revision>
  <dc:subject/>
  <dc:title>Encuesta a padres sobre hábitos y actitudes</dc:title>
</cp:coreProperties>
</file>