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  <w:gridCol w:w="522"/>
        <w:gridCol w:w="522"/>
        <w:gridCol w:w="523"/>
        <w:gridCol w:w="522"/>
        <w:gridCol w:w="522"/>
        <w:gridCol w:w="523"/>
        <w:gridCol w:w="522"/>
        <w:gridCol w:w="523"/>
        <w:gridCol w:w="861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EA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ES</w:t>
            </w:r>
          </w:p>
        </w:tc>
        <w:tc>
          <w:tcPr>
            <w:tcW w:w="4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ETENCIAS BÁSICA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TXT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copilación de recetas que incluyan la miel como uno de sus ingredientes. Confección de un recetario.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Colectivamente, elaborar un comunicado (imágenes, texto, texto e imágenes,……) solicitando a las familias una receta sencilla en la que se utilice miel. También se pedirá que la lean y expliquen  en casa para que su hijo/a tenga buen conocimiento de ella.  La deben traer escrita y acompañada de dibujos que ayuden a su interpretación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ola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miliar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Exposición en asamblea de la receta que cada uno/a haya aportado. Se pedirá que aporten detalles sobre cantidades o proporciones, tiempos, etc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ola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Debate sobre: modo en que se pueden ordenar y clasificar las recetas, formatos y título. Redacción colectiva de un índice paginado. Reparto de tareas para el  diseño, elaboración y decoración del recetario. Realización de la portada en el ordenador. Determinación del orden que se va a seguir para que cada uno/a lo pueda llevar a casa y enseñarlo una vez terminado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ola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miliar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40"/>
          <w:szCs w:val="40"/>
        </w:rPr>
        <w:t>BORRADOR</w:t>
      </w:r>
      <w:r>
        <w:rPr>
          <w:rFonts w:cs="Arial" w:ascii="Arial" w:hAnsi="Arial"/>
          <w:b/>
        </w:rPr>
        <w:t>:   PLANTEAMIENTO   GENERAL  DE  TAREAS  PARA INFANTIL Y PRIMER CICL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1. Comunicación Lingüística   2. Matemática   3. Interacción con el mundo físico y social   4. Digital y tratamiento de la información   5. Social y ciudadana    6. Artística y cultural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7.  Aprender a aprender     8. Autonomía pers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8"/>
        <w:szCs w:val="18"/>
      </w:rPr>
      <w:t xml:space="preserve">PIE: CONOCER LA APICULTURA  DESDE LA ESCUELA 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5:45:00Z</dcterms:created>
  <dc:creator>Windows Xp SP3 Relax Edition 2</dc:creator>
  <dc:description/>
  <cp:keywords/>
  <dc:language>en-US</dc:language>
  <cp:lastModifiedBy>Windows Xp SP3 Relax Edition 2</cp:lastModifiedBy>
  <dcterms:modified xsi:type="dcterms:W3CDTF">2009-11-25T15:45:00Z</dcterms:modified>
  <cp:revision>2</cp:revision>
  <dc:subject/>
  <dc:title>TAREA</dc:title>
</cp:coreProperties>
</file>