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522"/>
        <w:gridCol w:w="522"/>
        <w:gridCol w:w="523"/>
        <w:gridCol w:w="522"/>
        <w:gridCol w:w="522"/>
        <w:gridCol w:w="523"/>
        <w:gridCol w:w="522"/>
        <w:gridCol w:w="523"/>
        <w:gridCol w:w="86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BÁSI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ado confeccionará un mural con soporte escrito y de dibujo sobre los diferentes tipos de abejas que viven en un panal: tipología, funciones y característica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uscar información en internet sobre los diferentes tipos de abej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vestigar en libros de consulta y distintos tipos de  textos y document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dactar las características básicas de cada tipo de abej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o grupo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loquio en grupo-clase sobre las conclusiones de la actividad anterio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o – clase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dactar una pequeña historia sobre la vida en una colmena haciendo hincapié en aspectos formales del lenguaje (ortografía, caligrafía,…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e los textos anteriores seleccionar oraciones para que ellos las analic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Resolver problemas en los que aparezcan datos, magnitudes y cantidades relacionadas con los contenidos trabajado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ealizar el mural: información y dibujos. Adornar artísticamente el mur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o gru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Exposición de los mur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- cla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. Comunicación Lingüística   2. Matemática   3. Interacción con el mundo físico y social   4. Digital y tratamiento de la información   5. Social y ciudadana    6. Artística y cultural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.  Aprender a aprender     8. Autonomía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IE: CONOCER LA APICULTURA  DESDE LA ESCUELA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9:00Z</dcterms:created>
  <dc:creator>Windows Xp SP3 Relax Edition 2</dc:creator>
  <dc:description/>
  <cp:keywords/>
  <dc:language>en-US</dc:language>
  <cp:lastModifiedBy>Windows Xp SP3 Relax Edition 2</cp:lastModifiedBy>
  <dcterms:modified xsi:type="dcterms:W3CDTF">2009-12-02T20:59:00Z</dcterms:modified>
  <cp:revision>2</cp:revision>
  <dc:subject/>
  <dc:title>TAREA</dc:title>
</cp:coreProperties>
</file>