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57200</wp:posOffset>
            </wp:positionV>
            <wp:extent cx="5257800" cy="366522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-114300</wp:posOffset>
            </wp:positionV>
            <wp:extent cx="4495800" cy="3556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7460</wp:posOffset>
            </wp:positionH>
            <wp:positionV relativeFrom="paragraph">
              <wp:posOffset>4454525</wp:posOffset>
            </wp:positionV>
            <wp:extent cx="2161540" cy="2174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67400</wp:posOffset>
            </wp:positionH>
            <wp:positionV relativeFrom="paragraph">
              <wp:posOffset>4343400</wp:posOffset>
            </wp:positionV>
            <wp:extent cx="1967230" cy="2632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397" w:gutter="0" w:header="0" w:top="454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 ALCAZABA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65</wp:posOffset>
            </wp:positionH>
            <wp:positionV relativeFrom="paragraph">
              <wp:posOffset>342900</wp:posOffset>
            </wp:positionV>
            <wp:extent cx="7153275" cy="93675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OS PALACIO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995795" cy="93649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L PALACIO DE LOS LEONES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-7620</wp:posOffset>
            </wp:positionV>
            <wp:extent cx="6990080" cy="94792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22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16:00Z</dcterms:created>
  <dc:creator>G1s</dc:creator>
  <dc:description/>
  <cp:keywords/>
  <dc:language>en-US</dc:language>
  <cp:lastModifiedBy>G1s</cp:lastModifiedBy>
  <dcterms:modified xsi:type="dcterms:W3CDTF">2011-03-22T19:19:00Z</dcterms:modified>
  <cp:revision>3</cp:revision>
  <dc:subject/>
  <dc:title/>
</cp:coreProperties>
</file>