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UESTA   ACTIVIDADES  DÍA DE ANDALUCÍ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Cada grupo/tutoría trabajará sobre 1 provinci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El alumnado trabajará por pareja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Podrían investigar y obtener información sobre estos puntos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MAPA </w:t>
      </w:r>
      <w:r>
        <w:rPr/>
        <w:t>(silueta, carreteras, ríos, relieve, provincias limítrofes...)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EXTENSIÓN/POBLACIÓN/PRINCIPALES PUEBLOS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HISTORIA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ELIEVE E HIDROGRAFÍA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AGRICULTURA-GANADERÍA</w:t>
      </w:r>
      <w:r>
        <w:rPr/>
        <w:t xml:space="preserve"> (cultivos, tipos de ganado...)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DUSTRIA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TRANSPORTES Y COMUNICACIONES </w:t>
      </w:r>
      <w:r>
        <w:rPr/>
        <w:t>(carreteras, ferrocarriles, aeropuertos, puertos...)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MONUMENTO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FIESTA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ASTRONOMÍA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URISMO Y DEPORT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PERSONAJES CÉLEBRES </w:t>
      </w:r>
      <w:r>
        <w:rPr/>
        <w:t>(buscando con interés las mujeres)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32"/>
        </w:rPr>
        <w:t>El trabajo final se podría plasmar sobre papel continuo en los pasillo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  <w:sz w:val="28"/>
        </w:rPr>
        <w:t>Páginas-web para buscar información 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ndalucia-web.net              autropo.es                cordobapedia.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red2000.com                        epdlp.com                ayuncord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iputacioncordoba  etc, etc, et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</w:lvl>
    <w:lvl w:ilvl="2">
      <w:start w:val="1"/>
      <w:numFmt w:val="bullet"/>
      <w:lvlText w:val="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6:00Z</dcterms:created>
  <dc:creator>Usuario</dc:creator>
  <dc:description/>
  <dc:language>en-US</dc:language>
  <cp:lastModifiedBy>Usuario</cp:lastModifiedBy>
  <cp:lastPrinted>2008-02-14T13:50:00Z</cp:lastPrinted>
  <dcterms:modified xsi:type="dcterms:W3CDTF">2008-02-15T06:44:00Z</dcterms:modified>
  <cp:revision>3</cp:revision>
  <dc:subject/>
  <dc:title>PROPUESTA   ACTIVIDADES  DÍA DE ANDALUCÍA</dc:title>
</cp:coreProperties>
</file>