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Bienvenidos a la despensa de calBenido.org "No sólo de pan vive el hombre, sino de toda palabra que sale de la boca de Dios"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albenido.org/castella/rebost/cuento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Departamento de Religió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erain.es/departamentos/Religion/PRIMBN/ppt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OTOMENSAJES PARA VER CON POWER POI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mercaba.org/PORTADA/fotomensajes_para_v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Uso educativo de las TI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eb.educastur.princast.es/proyectos/cuate/blo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teatros de navida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groups.msn.com/profesoradodereligion/teatrosparanavidad.msn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recursos de navida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groups.msn.com/profesoradodereligion/recursosparanavidad.msn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actividades cli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groups.msn.com/profesoradodereligion/actividadesclicjclichotpotatoes.msnw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benido.org/castella/rebost/cuentos/index.htm" TargetMode="External"/><Relationship Id="rId3" Type="http://schemas.openxmlformats.org/officeDocument/2006/relationships/hyperlink" Target="http://www.calbenido.org/castella/rebost/cuentos/index.htm" TargetMode="External"/><Relationship Id="rId4" Type="http://schemas.openxmlformats.org/officeDocument/2006/relationships/hyperlink" Target="http://www.erain.es/departamentos/Religion/PRIMBN/ppt/index.htm" TargetMode="External"/><Relationship Id="rId5" Type="http://schemas.openxmlformats.org/officeDocument/2006/relationships/hyperlink" Target="http://www.erain.es/departamentos/Religion/PRIMBN/ppt/index.htm" TargetMode="External"/><Relationship Id="rId6" Type="http://schemas.openxmlformats.org/officeDocument/2006/relationships/hyperlink" Target="http://www.mercaba.org/PORTADA/fotomensajes_para_ver.htm" TargetMode="External"/><Relationship Id="rId7" Type="http://schemas.openxmlformats.org/officeDocument/2006/relationships/hyperlink" Target="http://www.mercaba.org/PORTADA/fotomensajes_para_ver.htm" TargetMode="External"/><Relationship Id="rId8" Type="http://schemas.openxmlformats.org/officeDocument/2006/relationships/hyperlink" Target="http://web.educastur.princast.es/proyectos/cuate/blog/" TargetMode="External"/><Relationship Id="rId9" Type="http://schemas.openxmlformats.org/officeDocument/2006/relationships/hyperlink" Target="http://web.educastur.princast.es/proyectos/cuate/blog/" TargetMode="External"/><Relationship Id="rId10" Type="http://schemas.openxmlformats.org/officeDocument/2006/relationships/hyperlink" Target="http://groups.msn.com/profesoradodereligion/teatrosparanavidad.msnw" TargetMode="External"/><Relationship Id="rId11" Type="http://schemas.openxmlformats.org/officeDocument/2006/relationships/hyperlink" Target="http://groups.msn.com/profesoradodereligion/teatrosparanavidad.msnw" TargetMode="External"/><Relationship Id="rId12" Type="http://schemas.openxmlformats.org/officeDocument/2006/relationships/hyperlink" Target="http://groups.msn.com/profesoradodereligion/recursosparanavidad.msnw" TargetMode="External"/><Relationship Id="rId13" Type="http://schemas.openxmlformats.org/officeDocument/2006/relationships/hyperlink" Target="http://groups.msn.com/profesoradodereligion/recursosparanavidad.msnw" TargetMode="External"/><Relationship Id="rId14" Type="http://schemas.openxmlformats.org/officeDocument/2006/relationships/hyperlink" Target="http://groups.msn.com/profesoradodereligion/actividadesclicjclichotpotatoes.msnw" TargetMode="External"/><Relationship Id="rId15" Type="http://schemas.openxmlformats.org/officeDocument/2006/relationships/hyperlink" Target="http://groups.msn.com/profesoradodereligion/actividadesclicjclichotpotatoes.msn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15:00Z</dcterms:created>
  <dc:creator>Aurora</dc:creator>
  <dc:description/>
  <dc:language>en-US</dc:language>
  <cp:lastModifiedBy>Usuario</cp:lastModifiedBy>
  <dcterms:modified xsi:type="dcterms:W3CDTF">2006-09-07T09:15:00Z</dcterms:modified>
  <cp:revision>2</cp:revision>
  <dc:subject/>
  <dc:title>Bienvenidos a la despensa de calBenido</dc:title>
</cp:coreProperties>
</file>