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ros recursos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Actividades de religión para Primaria en profes.net. Dentro de cada ciclo aparece un listado de asignaturas; elegir Religión. </w:t>
      </w:r>
      <w:hyperlink r:id="rId2">
        <w:r>
          <w:rPr>
            <w:rStyle w:val="InternetLink"/>
          </w:rPr>
          <w:t>http://www.primaria.profes.net/propuestas.asp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>Mapas bíblicos para consultar.</w:t>
        <w:br/>
      </w:r>
      <w:hyperlink r:id="rId3" w:tgtFrame="_top">
        <w:r>
          <w:rPr>
            <w:rStyle w:val="InternetLink"/>
          </w:rPr>
          <w:t>http://www.geocities.com/leo600603/pagina/mapas/geobiblica.html</w:t>
        </w:r>
      </w:hyperlink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Recursos informáticos para las clases de religión, además de fichas, oraciones, algún teatro y alguna cosilla más. </w:t>
      </w:r>
      <w:hyperlink r:id="rId4">
        <w:r>
          <w:rPr>
            <w:rStyle w:val="InternetLink"/>
          </w:rPr>
          <w:t>http://www.galeon.com/clasereli/descarga.htm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Página venezolana sobre la infancia misionera. Dibujos en blanco y negro para imprimir, cómics sobre los textos bíblicos según el tiempo litúrgico en negro y a color, material relacionado con los distintos tiempos litúrgicos, via crucis y rosario, material sobre la eucaristía.  </w:t>
      </w:r>
      <w:hyperlink r:id="rId5">
        <w:r>
          <w:rPr>
            <w:rStyle w:val="InternetLink"/>
          </w:rPr>
          <w:t>http://www.infancia-misionera.com</w:t>
        </w:r>
      </w:hyperlink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Revista de Pedagía Religiosa. Buenísima la sección de enlaces para el área de religión. Primaria.  </w:t>
      </w:r>
      <w:hyperlink r:id="rId6">
        <w:r>
          <w:rPr>
            <w:rStyle w:val="InternetLink"/>
          </w:rPr>
          <w:t>http://www.sc-religion.com/html/modules.php?name=Sections&amp;op=listarticles&amp;secid=3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Mapa de la web de todos los recursos de e-católico. </w:t>
      </w:r>
      <w:hyperlink r:id="rId7" w:tgtFrame="_top">
        <w:r>
          <w:rPr>
            <w:rStyle w:val="InternetLink"/>
          </w:rPr>
          <w:t>http://www.espaciodeevangelizacion.com/mapa.htm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Programas informáticos y juegos para descargar a tu ordenador. Esta web es evangélica pero se pueden utilizar algunos de los recursos que nos ofrece. </w:t>
      </w:r>
      <w:hyperlink r:id="rId8">
        <w:r>
          <w:rPr>
            <w:rStyle w:val="InternetLink"/>
          </w:rPr>
          <w:t>http://www.idcsevilla.org/recursos/gratis/progratis.htm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>Web práctica del profesor de Religión Católica. Materiales y recursos para el profesorado de Religión.  </w:t>
      </w:r>
      <w:hyperlink r:id="rId9" w:tgtFrame="_top">
        <w:r>
          <w:rPr>
            <w:rStyle w:val="InternetLink"/>
          </w:rPr>
          <w:t>http://almez.cnice.mecd.es/~jgag0003/</w:t>
        </w:r>
      </w:hyperlink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Página del profesorado de Religión chileno. Ofrece planificaciones por niveles escolares de Enseñanza Religiosa Escolar y actividades. Incluso encontramos pruebas de evaluación. </w:t>
      </w:r>
      <w:hyperlink r:id="rId10">
        <w:r>
          <w:rPr>
            <w:rStyle w:val="InternetLink"/>
          </w:rPr>
          <w:t>http://www.mpudahuel.cl/profesores.php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Biblia infantil on line con imagines alusivas al texto bíblico. </w:t>
      </w:r>
      <w:hyperlink r:id="rId11">
        <w:r>
          <w:rPr>
            <w:rStyle w:val="InternetLink"/>
          </w:rPr>
          <w:t>http://85.10.210.140/kinderbibel/index.php?bibel_showpictures=1&amp;bibel_language=001&amp;bibel_zoom=35&amp;bibel_chapter=&amp;action=view&amp;change_language=001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Quien sepa un poco de inglés podrá encontrar actividades muy interesantes en esta web evangelista. Bingos, juegos de mesa, dibujos para colorear, etc. </w:t>
      </w:r>
      <w:hyperlink r:id="rId12">
        <w:r>
          <w:rPr>
            <w:rStyle w:val="InternetLink"/>
          </w:rPr>
          <w:t>http://www.sundayschoolresources.com/memoryverse.htm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Página clásica del CNICE (Ministerio de Educción y Ciencia) con actividades referentes a la Biblia. Desde esta página tendrás acceso a todo el material bíblico. </w:t>
      </w:r>
      <w:hyperlink r:id="rId13">
        <w:r>
          <w:rPr>
            <w:rStyle w:val="InternetLink"/>
          </w:rPr>
          <w:t>http://w3.cnice.mec.es/eos/MaterialesEducativos/primaria/religion_catolica/Biblia/antiguo/inicio/contenidos.htm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Red Profesional del Profesorado de Religión. Pertenece a la plataforma de teleformación del Centro del Profesorado de Málaga. Gran cantidad de materiales didácticos en el apartado “Documentos” </w:t>
      </w:r>
      <w:hyperlink r:id="rId14" w:tgtFrame="_top">
        <w:r>
          <w:rPr>
            <w:rStyle w:val="InternetLink"/>
          </w:rPr>
          <w:t>http://redes.cepmalaga.org/REDRELCATOL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Web con material sobre valores, pasatiempos, Antiguo y Nuevo Testamento y algunos más. </w:t>
      </w:r>
      <w:hyperlink r:id="rId15">
        <w:r>
          <w:rPr>
            <w:rStyle w:val="InternetLink"/>
          </w:rPr>
          <w:t>http://www.educa.aragob.es/aplicadi/valores/valores.htm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Recursos para la clase de religión: pps, clic, temas… </w:t>
      </w:r>
      <w:hyperlink r:id="rId16">
        <w:r>
          <w:rPr>
            <w:rStyle w:val="InternetLink"/>
          </w:rPr>
          <w:t>http://es.geocities.com/yolyceballos/recursos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.profes.net/propuestas.asp" TargetMode="External"/><Relationship Id="rId3" Type="http://schemas.openxmlformats.org/officeDocument/2006/relationships/hyperlink" Target="http://www.geocities.com/leo600603/pagina/mapas/geobiblica.html" TargetMode="External"/><Relationship Id="rId4" Type="http://schemas.openxmlformats.org/officeDocument/2006/relationships/hyperlink" Target="http://www.galeon.com/clasereli/descarga.htm" TargetMode="External"/><Relationship Id="rId5" Type="http://schemas.openxmlformats.org/officeDocument/2006/relationships/hyperlink" Target="http://www.infancia-misionera.com/" TargetMode="External"/><Relationship Id="rId6" Type="http://schemas.openxmlformats.org/officeDocument/2006/relationships/hyperlink" Target="http://www.sc-religion.com/html/modules.php?name=Sections&amp;op=listarticles&amp;secid=3" TargetMode="External"/><Relationship Id="rId7" Type="http://schemas.openxmlformats.org/officeDocument/2006/relationships/hyperlink" Target="http://www.espaciodeevangelizacion.com/mapa.htm" TargetMode="External"/><Relationship Id="rId8" Type="http://schemas.openxmlformats.org/officeDocument/2006/relationships/hyperlink" Target="http://www.idcsevilla.org/recursos/gratis/progratis.htm" TargetMode="External"/><Relationship Id="rId9" Type="http://schemas.openxmlformats.org/officeDocument/2006/relationships/hyperlink" Target="http://almez.cnice.mecd.es/~jgag0003/" TargetMode="External"/><Relationship Id="rId10" Type="http://schemas.openxmlformats.org/officeDocument/2006/relationships/hyperlink" Target="http://www.mpudahuel.cl/profesores.php" TargetMode="External"/><Relationship Id="rId11" Type="http://schemas.openxmlformats.org/officeDocument/2006/relationships/hyperlink" Target="http://85.10.210.140/kinderbibel/index.php?bibel_showpictures=1&amp;bibel_language=001&amp;bibel_zoom=35&amp;bibel_chapter=&amp;action=view&amp;change_language=001" TargetMode="External"/><Relationship Id="rId12" Type="http://schemas.openxmlformats.org/officeDocument/2006/relationships/hyperlink" Target="http://www.sundayschoolresources.com/memoryverse.htm" TargetMode="External"/><Relationship Id="rId13" Type="http://schemas.openxmlformats.org/officeDocument/2006/relationships/hyperlink" Target="http://w3.cnice.mec.es/eos/MaterialesEducativos/primaria/religion_catolica/Biblia/antiguo/inicio/contenidos.htm" TargetMode="External"/><Relationship Id="rId14" Type="http://schemas.openxmlformats.org/officeDocument/2006/relationships/hyperlink" Target="http://redes.cepmalaga.org/REDRELCATOL" TargetMode="External"/><Relationship Id="rId15" Type="http://schemas.openxmlformats.org/officeDocument/2006/relationships/hyperlink" Target="http://www.educa.aragob.es/aplicadi/valores/valores.htm" TargetMode="External"/><Relationship Id="rId16" Type="http://schemas.openxmlformats.org/officeDocument/2006/relationships/hyperlink" Target="http://es.geocities.com/yolyceballos/recursos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18:00Z</dcterms:created>
  <dc:creator>BATI</dc:creator>
  <dc:description/>
  <cp:keywords/>
  <dc:language>en-US</dc:language>
  <cp:lastModifiedBy>BATI</cp:lastModifiedBy>
  <dcterms:modified xsi:type="dcterms:W3CDTF">2006-04-28T09:18:00Z</dcterms:modified>
  <cp:revision>2</cp:revision>
  <dc:subject/>
  <dc:title>PRIMARIA</dc:title>
</cp:coreProperties>
</file>