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ANT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Dibujos, páginas para colorear, actividades, manualidades, para imprimir o en la red sobre temas bíblicos. </w:t>
      </w:r>
      <w:hyperlink r:id="rId2" w:tgtFrame="_top">
        <w:r>
          <w:rPr>
            <w:rStyle w:val="InternetLink"/>
          </w:rPr>
          <w:t>http://www.primeraescuela.com/themesp/biblia.htm</w:t>
        </w:r>
      </w:hyperlink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Dibujos para colorear en línea. </w:t>
      </w:r>
      <w:hyperlink r:id="rId3">
        <w:r>
          <w:rPr>
            <w:rStyle w:val="InternetLink"/>
          </w:rPr>
          <w:t>http://www.christiananswers.net/spanish/kids/clr-indx-s.html</w:t>
        </w:r>
      </w:hyperlink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Propuestas de actividades de religión para Infantil en profes.net </w:t>
      </w:r>
      <w:hyperlink r:id="rId4" w:tgtFrame="_top">
        <w:r>
          <w:rPr>
            <w:rStyle w:val="InternetLink"/>
          </w:rPr>
          <w:t>http://www.infantil.profes.net/propuestas2.asp?materia=442&amp;nombre=Religión</w:t>
        </w:r>
      </w:hyperlink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Departamento de Religión. Colegio ERAIN Ikastetxea (Irún). Etapa Infantil. </w:t>
      </w:r>
      <w:hyperlink r:id="rId5">
        <w:r>
          <w:rPr>
            <w:rStyle w:val="InternetLink"/>
          </w:rPr>
          <w:t>http://www.erain.es/departamentos/Religion/infantil.htm</w:t>
        </w:r>
      </w:hyperlink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Revista de Pedagía Religiosa. Buenísima la sección de enlaces para el área de religión. Infantil.  </w:t>
      </w:r>
      <w:hyperlink r:id="rId6">
        <w:r>
          <w:rPr>
            <w:rStyle w:val="InternetLink"/>
          </w:rPr>
          <w:t>http://www.sc-religion.com/html/modules.php?name=Sections&amp;op=listarticles&amp;secid=5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Recopilación de un gran conjunto de actividades para Infantil con variedad temática. Grupo virtual “Grupos de Trabajo de Profesores de Religión” perteneciente al CPR de Málaga (España). </w:t>
      </w:r>
      <w:hyperlink r:id="rId7">
        <w:r>
          <w:rPr>
            <w:rStyle w:val="InternetLink"/>
          </w:rPr>
          <w:t>http://groups.msn.com/mvbef1enm9f8cjgp0p55gq5613/infantil1.msnw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Buenísima página en inglés. Hay distintas opciones y todas van acompañadas de una presentación en flash e imágenes muy apropiadas para el nivel. También hay acceso a material para niveles de Primaria, Secundaria y Bachillerato. </w:t>
      </w:r>
      <w:hyperlink r:id="rId8">
        <w:r>
          <w:rPr>
            <w:rStyle w:val="InternetLink"/>
          </w:rPr>
          <w:t>http://www.reonline.org.uk</w:t>
        </w:r>
      </w:hyperlink>
      <w:r>
        <w:rPr/>
        <w:t xml:space="preserve">  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Impresionante Web de una profe de Cartagena con estupendos recursos para colorear. Este es el link para los recursos de Navidad. </w:t>
      </w:r>
      <w:hyperlink r:id="rId9">
        <w:r>
          <w:rPr>
            <w:rStyle w:val="InternetLink"/>
          </w:rPr>
          <w:t>http://almez.pntic.mec.es/~jgag0003/Navidad.htm</w:t>
        </w:r>
      </w:hyperlink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Red Profesional del Profesorado de Religión. Pertenece a la plataforma de teleformación del Centro del Profesorado de Málaga. Gran cantidad de materiales didácticos en el apartado “Documentos – Material didáctico”. Dominó de la Virgen (carpeta “María”); personajes evangélicos para guiñol, parábolas,  en “Biblia”, y otras en las demás carpetas. </w:t>
      </w:r>
      <w:hyperlink r:id="rId10" w:tgtFrame="_top">
        <w:r>
          <w:rPr>
            <w:rStyle w:val="InternetLink"/>
          </w:rPr>
          <w:t>http://redes.cepmalaga.org/REDRELCATOL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Apartado sobre la Navidad de la web “la pitufa saltarina”. </w:t>
      </w:r>
      <w:hyperlink r:id="rId11">
        <w:r>
          <w:rPr>
            <w:rStyle w:val="InternetLink"/>
          </w:rPr>
          <w:t>http://club2.telepolis.com/pitufasaltarina/navidad/navidad.htm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Dibujos de Jesús, David y Goliat… para infantil. </w:t>
      </w:r>
      <w:hyperlink r:id="rId12">
        <w:r>
          <w:rPr>
            <w:rStyle w:val="InternetLink"/>
          </w:rPr>
          <w:t>http://www.geocities.com/ngz1cr/jesus.htm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Dibujos para colorear sobre la Navidad. </w:t>
      </w:r>
      <w:hyperlink r:id="rId13">
        <w:r>
          <w:rPr>
            <w:rStyle w:val="InternetLink"/>
          </w:rPr>
          <w:t>http://www.truskylandia.com/truskymochila/Truskymochila.htm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Cuentos sobre la Navidad. </w:t>
      </w:r>
      <w:r>
        <w:fldChar w:fldCharType="begin"/>
      </w:r>
      <w:r>
        <w:rPr>
          <w:rStyle w:val="InternetLink"/>
        </w:rPr>
        <w:instrText xml:space="preserve"> HYPERLINK "http://www.angelfire.com/alt/fmoren17/la_navidad1.htm" \l "NAVI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ngelfire.com/alt/fmoren17/la_navidad1.htm#NAVID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Fichas y dibujos para colorear. Página de Guadix. </w:t>
      </w:r>
      <w:hyperlink r:id="rId14">
        <w:r>
          <w:rPr>
            <w:rStyle w:val="InternetLink"/>
          </w:rPr>
          <w:t>http://www.idsuae.com/~camerata/cristo/recursos_fichas.htm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Página de un grupo de empresarios católicos que oferta la venta de recursos didácticos. Muy útiles las demos que contiene la web. Ver apartados: demos, canciones y juegos. </w:t>
      </w:r>
      <w:hyperlink r:id="rId15">
        <w:r>
          <w:rPr>
            <w:rStyle w:val="InternetLink"/>
          </w:rPr>
          <w:t>http://www.alencuentroconjesus.com/espanol/main.htm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Dibujos para colorear de Semana Santa, Navidad, Paz… </w:t>
      </w:r>
      <w:hyperlink r:id="rId16">
        <w:r>
          <w:rPr>
            <w:rStyle w:val="InternetLink"/>
          </w:rPr>
          <w:t>http://www.escuelademaestros.info/fichas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280"/>
        <w:ind w:left="360" w:hanging="360"/>
        <w:rPr/>
      </w:pPr>
      <w:r>
        <w:rPr/>
        <w:t xml:space="preserve">Manualidades para realizar en Ed. Infantil. Las opciones están en la columna de la izquierda. Se pueden aplicar a contenidos religiosos (cambiando los dibujos, el tema, etc.).  </w:t>
      </w:r>
      <w:hyperlink r:id="rId17">
        <w:r>
          <w:rPr>
            <w:rStyle w:val="InternetLink"/>
          </w:rPr>
          <w:t>http://www.dibujosparapintar.com/manualidades.html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0"/>
        <w:ind w:left="360" w:hanging="360"/>
        <w:rPr/>
      </w:pPr>
      <w:r>
        <w:rPr/>
        <w:t xml:space="preserve">Más dibujos para colorear. Pinchar sobre las secciones de la columna de la izquierda en “Fiestas y Celebraciones” y “Religión”. </w:t>
      </w:r>
      <w:hyperlink r:id="rId18">
        <w:r>
          <w:rPr>
            <w:rStyle w:val="InternetLink"/>
          </w:rPr>
          <w:t>http://www.dibujosparapintar.com/dibujos_para_pintar.html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eraescuela.com/themesp/biblia.htm" TargetMode="External"/><Relationship Id="rId3" Type="http://schemas.openxmlformats.org/officeDocument/2006/relationships/hyperlink" Target="http://www.christiananswers.net/spanish/kids/clr-indx-s.html" TargetMode="External"/><Relationship Id="rId4" Type="http://schemas.openxmlformats.org/officeDocument/2006/relationships/hyperlink" Target="http://www.infantil.profes.net/propuestas2.asp?materia=442&amp;nombre=Religi&#243;n" TargetMode="External"/><Relationship Id="rId5" Type="http://schemas.openxmlformats.org/officeDocument/2006/relationships/hyperlink" Target="http://www.erain.es/departamentos/Religion/infantil.htm" TargetMode="External"/><Relationship Id="rId6" Type="http://schemas.openxmlformats.org/officeDocument/2006/relationships/hyperlink" Target="http://www.sc-religion.com/html/modules.php?name=Sections&amp;op=listarticles&amp;secid=5" TargetMode="External"/><Relationship Id="rId7" Type="http://schemas.openxmlformats.org/officeDocument/2006/relationships/hyperlink" Target="http://groups.msn.com/mvbef1enm9f8cjgp0p55gq5613/infantil1.msnw" TargetMode="External"/><Relationship Id="rId8" Type="http://schemas.openxmlformats.org/officeDocument/2006/relationships/hyperlink" Target="http://www.reonline.org.uk/" TargetMode="External"/><Relationship Id="rId9" Type="http://schemas.openxmlformats.org/officeDocument/2006/relationships/hyperlink" Target="http://almez.pntic.mec.es/~jgag0003/Navidad.htm" TargetMode="External"/><Relationship Id="rId10" Type="http://schemas.openxmlformats.org/officeDocument/2006/relationships/hyperlink" Target="http://redes.cepmalaga.org/REDRELCATOL" TargetMode="External"/><Relationship Id="rId11" Type="http://schemas.openxmlformats.org/officeDocument/2006/relationships/hyperlink" Target="http://club2.telepolis.com/pitufasaltarina/navidad/navidad.htm" TargetMode="External"/><Relationship Id="rId12" Type="http://schemas.openxmlformats.org/officeDocument/2006/relationships/hyperlink" Target="http://www.geocities.com/ngz1cr/jesus.htm" TargetMode="External"/><Relationship Id="rId13" Type="http://schemas.openxmlformats.org/officeDocument/2006/relationships/hyperlink" Target="http://www.truskylandia.com/truskymochila/Truskymochila.htm" TargetMode="External"/><Relationship Id="rId14" Type="http://schemas.openxmlformats.org/officeDocument/2006/relationships/hyperlink" Target="http://www.idsuae.com/~camerata/cristo/recursos_fichas.htm" TargetMode="External"/><Relationship Id="rId15" Type="http://schemas.openxmlformats.org/officeDocument/2006/relationships/hyperlink" Target="http://www.alencuentroconjesus.com/espanol/main.htm" TargetMode="External"/><Relationship Id="rId16" Type="http://schemas.openxmlformats.org/officeDocument/2006/relationships/hyperlink" Target="http://www.escuelademaestros.info/fichas" TargetMode="External"/><Relationship Id="rId17" Type="http://schemas.openxmlformats.org/officeDocument/2006/relationships/hyperlink" Target="http://www.dibujosparapintar.com/manualidades.html" TargetMode="External"/><Relationship Id="rId18" Type="http://schemas.openxmlformats.org/officeDocument/2006/relationships/hyperlink" Target="http://www.dibujosparapintar.com/dibujos_para_pintar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12:00Z</dcterms:created>
  <dc:creator>BATI</dc:creator>
  <dc:description/>
  <cp:keywords/>
  <dc:language>en-US</dc:language>
  <cp:lastModifiedBy>Elena</cp:lastModifiedBy>
  <dcterms:modified xsi:type="dcterms:W3CDTF">2006-10-31T14:50:00Z</dcterms:modified>
  <cp:revision>3</cp:revision>
  <dc:subject/>
  <dc:title>INFANTIL</dc:title>
</cp:coreProperties>
</file>