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4" w:after="0"/>
        <w:ind w:left="3389" w:right="331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Ó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RA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9" w:right="2679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UN C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 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AÑO”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¿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ué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p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jano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1252220" cy="245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45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9pt;margin-top:0.1pt;width:98.55pt;height:19.3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pr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n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39065</wp:posOffset>
                </wp:positionV>
                <wp:extent cx="1830070" cy="288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890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.5pt;margin-top:10.95pt;width:144.05pt;height:22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o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ágor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 J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a par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ñ</w:t>
      </w:r>
      <w:r>
        <w:rPr>
          <w:rFonts w:cs="Times New Roman" w:ascii="Times New Roman" w:hAnsi="Times New Roman"/>
          <w:b/>
          <w:bCs/>
          <w:sz w:val="24"/>
          <w:szCs w:val="24"/>
        </w:rPr>
        <w:t>ana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09220</wp:posOffset>
                </wp:positionV>
                <wp:extent cx="2001520" cy="224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24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.5pt;margin-top:8.6pt;width:157.55pt;height:17.6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 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ne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ega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 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5715</wp:posOffset>
                </wp:positionV>
                <wp:extent cx="1979930" cy="278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8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3.75pt;margin-top:0.45pt;width:155.85pt;height:21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rrad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ñ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01600</wp:posOffset>
                </wp:positionV>
                <wp:extent cx="2365375" cy="278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278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.5pt;margin-top:8pt;width:186.2pt;height:21.8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  ¿Y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ño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54940</wp:posOffset>
                </wp:positionV>
                <wp:extent cx="2568575" cy="235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235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12.2pt;width:202.2pt;height:18.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ño 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 d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cada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25730</wp:posOffset>
                </wp:positionV>
                <wp:extent cx="5907405" cy="353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353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9.9pt;width:465.1pt;height:27.7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2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b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gran b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 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ónde hab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 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un p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tó 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6985</wp:posOffset>
                </wp:positionV>
                <wp:extent cx="1691005" cy="1822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82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0.55pt;width:133.1pt;height:14.3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ra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 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do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ran para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 de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?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102870</wp:posOffset>
                </wp:positionV>
                <wp:extent cx="2204720" cy="235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235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.65pt;margin-top:8.1pt;width:173.55pt;height:18.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a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 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rrad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ento ocur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 en un p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t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jan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63195</wp:posOffset>
                </wp:positionV>
                <wp:extent cx="5908040" cy="395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395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35pt;margin-top:12.85pt;width:465.15pt;height:31.1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3" w:hanging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or qu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que apre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 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p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 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d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8305" cy="343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27:00Z</dcterms:created>
  <dc:creator>José Miguel de la Rosa Sánchez</dc:creator>
  <dc:description>Solid Converter PDF</dc:description>
  <dc:language>en-US</dc:language>
  <cp:lastModifiedBy>usuario</cp:lastModifiedBy>
  <dcterms:modified xsi:type="dcterms:W3CDTF">2014-10-17T21:27:00Z</dcterms:modified>
  <cp:revision>2</cp:revision>
  <dc:subject/>
  <dc:title/>
</cp:coreProperties>
</file>