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045</wp:posOffset>
                </wp:positionH>
                <wp:positionV relativeFrom="paragraph">
                  <wp:posOffset>1323340</wp:posOffset>
                </wp:positionV>
                <wp:extent cx="3429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104.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845</wp:posOffset>
                </wp:positionH>
                <wp:positionV relativeFrom="paragraph">
                  <wp:posOffset>7952740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.35pt;margin-top:626.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7114540</wp:posOffset>
                </wp:positionV>
                <wp:extent cx="57912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35pt;margin-top:560.2pt;width:455.95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045</wp:posOffset>
                </wp:positionH>
                <wp:positionV relativeFrom="paragraph">
                  <wp:posOffset>4904740</wp:posOffset>
                </wp:positionV>
                <wp:extent cx="3429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35pt;margin-top:386.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3456940</wp:posOffset>
                </wp:positionV>
                <wp:extent cx="3429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35pt;margin-top:272.2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6385</wp:posOffset>
                </wp:positionH>
                <wp:positionV relativeFrom="page">
                  <wp:posOffset>704850</wp:posOffset>
                </wp:positionV>
                <wp:extent cx="1953260" cy="8166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64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PRENSIÓN ORAL “PAPÁ, DINERO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4.3pt;mso-wrap-distance-left:0pt;mso-wrap-distance-right:0pt;mso-wrap-distance-top:0pt;mso-wrap-distance-bottom:0pt;margin-top:55.5pt;mso-position-vertical-relative:page;margin-left:22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64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MPRENSIÓN ORAL “PAPÁ, DINERO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ge">
                  <wp:posOffset>1699895</wp:posOffset>
                </wp:positionV>
                <wp:extent cx="3312160" cy="1682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.- ¿Cuál era el poder especial de Gabrie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3.25pt;mso-wrap-distance-left:0pt;mso-wrap-distance-right:0pt;mso-wrap-distance-top:0pt;mso-wrap-distance-bottom:0pt;margin-top:133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.- ¿Cuál era el poder especial de Gabrie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068195</wp:posOffset>
                </wp:positionV>
                <wp:extent cx="3261995" cy="1682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Cada palabra que decía se materializab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3.25pt;mso-wrap-distance-left:0pt;mso-wrap-distance-right:0pt;mso-wrap-distance-top:0pt;mso-wrap-distance-bottom:0pt;margin-top:162.8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Cada palabra que decía se materializab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995</wp:posOffset>
                </wp:positionH>
                <wp:positionV relativeFrom="page">
                  <wp:posOffset>2416175</wp:posOffset>
                </wp:positionV>
                <wp:extent cx="3565525" cy="1682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2.- ¿Qué palabra  le pidió su papá que dijera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3.25pt;mso-wrap-distance-left:0pt;mso-wrap-distance-right:0pt;mso-wrap-distance-top:0pt;mso-wrap-distance-bottom:0pt;margin-top:19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2.- ¿Qué palabra  le pidió su papá que dijera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783205</wp:posOffset>
                </wp:positionV>
                <wp:extent cx="1245235" cy="1682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Dine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3.25pt;mso-wrap-distance-left:0pt;mso-wrap-distance-right:0pt;mso-wrap-distance-top:0pt;mso-wrap-distance-bottom:0pt;margin-top:219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16.25pt;margin-top:0.1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Dine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ge">
                  <wp:posOffset>3131185</wp:posOffset>
                </wp:positionV>
                <wp:extent cx="2965450" cy="168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3.- ¿Qué ocurrió cuando dijo diner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3.25pt;mso-wrap-distance-left:0pt;mso-wrap-distance-right:0pt;mso-wrap-distance-top:0pt;mso-wrap-distance-bottom:0pt;margin-top:246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3.- ¿Qué ocurrió cuando dijo diner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ge">
                  <wp:posOffset>3499485</wp:posOffset>
                </wp:positionV>
                <wp:extent cx="3230245" cy="1682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Aparecieron cientos de monedas de o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3.25pt;mso-wrap-distance-left:0pt;mso-wrap-distance-right:0pt;mso-wrap-distance-top:0pt;mso-wrap-distance-bottom:0pt;margin-top:275.5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22.25pt;margin-top:-2.3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Aparecieron cientos de monedas de o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ge">
                  <wp:posOffset>3847465</wp:posOffset>
                </wp:positionV>
                <wp:extent cx="3973195" cy="16827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4.-</w:t>
                              <w:tab/>
                              <w:t xml:space="preserve">¿Qué le hizo el padre lleno de avaricia a su hijo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3.25pt;mso-wrap-distance-left:0pt;mso-wrap-distance-right:0pt;mso-wrap-distance-top:0pt;mso-wrap-distance-bottom:0pt;margin-top:30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4.-</w:t>
                        <w:tab/>
                        <w:t xml:space="preserve">¿Qué le hizo el padre lleno de avaricia a su hij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ge">
                  <wp:posOffset>4214495</wp:posOffset>
                </wp:positionV>
                <wp:extent cx="3005455" cy="1682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Lo esclavizó para que dijera dinero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3.25pt;mso-wrap-distance-left:0pt;mso-wrap-distance-right:0pt;mso-wrap-distance-top:0pt;mso-wrap-distance-bottom:0pt;margin-top:331.8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Lo esclavizó para que dijera dinero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995</wp:posOffset>
                </wp:positionH>
                <wp:positionV relativeFrom="page">
                  <wp:posOffset>4562475</wp:posOffset>
                </wp:positionV>
                <wp:extent cx="6224905" cy="1682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5.- ¿A dónde el dijo su padre que no necesitaba ir para poder decir dinero, todo el rat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3.25pt;mso-wrap-distance-left:0pt;mso-wrap-distance-right:0pt;mso-wrap-distance-top:0pt;mso-wrap-distance-bottom:0pt;margin-top:359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5.- ¿A dónde el dijo su padre que no necesitaba ir para poder decir dinero, todo el rat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0595</wp:posOffset>
                </wp:positionH>
                <wp:positionV relativeFrom="page">
                  <wp:posOffset>4930775</wp:posOffset>
                </wp:positionV>
                <wp:extent cx="1459865" cy="1682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Al coleg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3.25pt;mso-wrap-distance-left:0pt;mso-wrap-distance-right:0pt;mso-wrap-distance-top:0pt;mso-wrap-distance-bottom:0pt;margin-top:388.2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16.25pt;margin-top:-1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Al coleg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995</wp:posOffset>
                </wp:positionH>
                <wp:positionV relativeFrom="page">
                  <wp:posOffset>5278755</wp:posOffset>
                </wp:positionV>
                <wp:extent cx="4139565" cy="1682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6.-</w:t>
                              <w:tab/>
                              <w:t xml:space="preserve">¿Cómo pronunciaba día y noche la palabra dinero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25pt;mso-wrap-distance-left:0pt;mso-wrap-distance-right:0pt;mso-wrap-distance-top:0pt;mso-wrap-distance-bottom:0pt;margin-top:415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6.-</w:t>
                        <w:tab/>
                        <w:t xml:space="preserve">¿Cómo pronunciaba día y noche la palabra dinero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595</wp:posOffset>
                </wp:positionH>
                <wp:positionV relativeFrom="page">
                  <wp:posOffset>5645785</wp:posOffset>
                </wp:positionV>
                <wp:extent cx="2615565" cy="1682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Triste, abatido y sin descan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3.25pt;mso-wrap-distance-left:0pt;mso-wrap-distance-right:0pt;mso-wrap-distance-top:0pt;mso-wrap-distance-bottom:0pt;margin-top:444.5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Triste, abatido y sin descan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5993765</wp:posOffset>
                </wp:positionV>
                <wp:extent cx="3011170" cy="16827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7.- ¿Hasta cuándo estuvo así Gabriel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.25pt;mso-wrap-distance-left:0pt;mso-wrap-distance-right:0pt;mso-wrap-distance-top:0pt;mso-wrap-distance-bottom:0pt;margin-top:471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7.- ¿Hasta cuándo estuvo así Gabriel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0595</wp:posOffset>
                </wp:positionH>
                <wp:positionV relativeFrom="page">
                  <wp:posOffset>6362065</wp:posOffset>
                </wp:positionV>
                <wp:extent cx="2472055" cy="1682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Hasta que cumplió 28 añ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3.25pt;mso-wrap-distance-left:0pt;mso-wrap-distance-right:0pt;mso-wrap-distance-top:0pt;mso-wrap-distance-bottom:0pt;margin-top:500.9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16.25pt;margin-top:0.3pt;width:269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Hasta que cumplió 28 añ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6710045</wp:posOffset>
                </wp:positionV>
                <wp:extent cx="4438015" cy="16827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8.- ¿¿Qué le pidió Gabriel, mirándole a los ojos, a su pad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3.25pt;mso-wrap-distance-left:0pt;mso-wrap-distance-right:0pt;mso-wrap-distance-top:0pt;mso-wrap-distance-bottom:0pt;margin-top:52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8.- ¿¿Qué le pidió Gabriel, mirándole a los ojos, a su pad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0595</wp:posOffset>
                </wp:positionH>
                <wp:positionV relativeFrom="page">
                  <wp:posOffset>7077075</wp:posOffset>
                </wp:positionV>
                <wp:extent cx="5340350" cy="16827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Le pidió por favor que le dejara de esclavizar y le quisiera un poquito má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3.25pt;mso-wrap-distance-left:0pt;mso-wrap-distance-right:0pt;mso-wrap-distance-top:0pt;mso-wrap-distance-bottom:0pt;margin-top:557.2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pict>
                          <v:rect id="shape_0" fillcolor="yellow" stroked="t" o:allowincell="f" style="position:absolute;margin-left:34.25pt;margin-top:-2pt;width:353.95pt;height:17.95pt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w:pict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Le pidió por favor que le dejara de esclavizar y le quisiera un poquito má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1995</wp:posOffset>
                </wp:positionH>
                <wp:positionV relativeFrom="page">
                  <wp:posOffset>7425055</wp:posOffset>
                </wp:positionV>
                <wp:extent cx="3607435" cy="16827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9.- ¿Qué ocurrió cuando dijo la palabra papá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3.25pt;mso-wrap-distance-left:0pt;mso-wrap-distance-right:0pt;mso-wrap-distance-top:0pt;mso-wrap-distance-bottom:0pt;margin-top:58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9.- ¿Qué ocurrió cuando dijo la palabra papá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0595</wp:posOffset>
                </wp:positionH>
                <wp:positionV relativeFrom="page">
                  <wp:posOffset>7793355</wp:posOffset>
                </wp:positionV>
                <wp:extent cx="5642610" cy="35052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Apareció un señor que nunca había visto nadie y que curiosamente se parecía a mucho a Gabri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27.6pt;mso-wrap-distance-left:0pt;mso-wrap-distance-right:0pt;mso-wrap-distance-top:0pt;mso-wrap-distance-bottom:0pt;margin-top:613.6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Apareció un señor que nunca había visto nadie y que curiosamente se parecía a mucho a Gabri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1995</wp:posOffset>
                </wp:positionH>
                <wp:positionV relativeFrom="page">
                  <wp:posOffset>8316595</wp:posOffset>
                </wp:positionV>
                <wp:extent cx="2874645" cy="17526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7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10.- ¿Qué hizo el padre verdadero?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3.8pt;mso-wrap-distance-left:0pt;mso-wrap-distance-right:0pt;mso-wrap-distance-top:0pt;mso-wrap-distance-bottom:0pt;margin-top:654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76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10.- ¿Qué hizo el padre verdadero?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0595</wp:posOffset>
                </wp:positionH>
                <wp:positionV relativeFrom="page">
                  <wp:posOffset>8683625</wp:posOffset>
                </wp:positionV>
                <wp:extent cx="1828165" cy="17526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  <w:t xml:space="preserve">Liberó a Gabri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.8pt;mso-wrap-distance-left:0pt;mso-wrap-distance-right:0pt;mso-wrap-distance-top:0pt;mso-wrap-distance-bottom:0pt;margin-top:683.7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  <w:t xml:space="preserve">Liberó a Gabri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1590</wp:posOffset>
                </wp:positionH>
                <wp:positionV relativeFrom="page">
                  <wp:posOffset>9732645</wp:posOffset>
                </wp:positionV>
                <wp:extent cx="2222500" cy="3556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714500" cy="35560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8pt;mso-wrap-distance-left:0pt;mso-wrap-distance-right:0pt;mso-wrap-distance-top:0pt;mso-wrap-distance-bottom:0pt;margin-top:766.3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714500" cy="3556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1270</wp:posOffset>
                </wp:positionV>
                <wp:extent cx="3429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25pt;margin-top:0.1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75</wp:posOffset>
                </wp:positionH>
                <wp:positionV relativeFrom="paragraph">
                  <wp:posOffset>-29210</wp:posOffset>
                </wp:positionV>
                <wp:extent cx="3429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.25pt;margin-top:-2.3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75</wp:posOffset>
                </wp:positionH>
                <wp:positionV relativeFrom="paragraph">
                  <wp:posOffset>-12700</wp:posOffset>
                </wp:positionV>
                <wp:extent cx="3429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25pt;margin-top:-1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3810</wp:posOffset>
                </wp:positionV>
                <wp:extent cx="34290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25pt;margin-top:0.3pt;width:269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</wp:posOffset>
                </wp:positionH>
                <wp:positionV relativeFrom="paragraph">
                  <wp:posOffset>-25400</wp:posOffset>
                </wp:positionV>
                <wp:extent cx="449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25pt;margin-top:-2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094" w:right="1166" w:gutter="0" w:header="0" w:top="11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8:00Z</dcterms:created>
  <dc:creator>José Miguel de la Rosa Sánchez</dc:creator>
  <dc:description/>
  <cp:keywords/>
  <dc:language>en-US</dc:language>
  <cp:lastModifiedBy>G1s</cp:lastModifiedBy>
  <dcterms:modified xsi:type="dcterms:W3CDTF">2011-11-29T18:38:00Z</dcterms:modified>
  <cp:revision>2</cp:revision>
  <dc:subject/>
  <dc:title> </dc:title>
</cp:coreProperties>
</file>