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 w:before="54" w:after="0"/>
        <w:ind w:left="3406" w:right="3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Ó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RAL “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CA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”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to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o hace d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147701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03040"/>
                        </a:xfrm>
                        <a:prstGeom prst="rect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22.05pt;margin-top:0.35pt;width:116.25pt;height:15.95pt;mso-wrap-style:none;v-text-anchor:middle">
                <v:fill o:detectmouseclick="t" type="solid" color2="#00bdf1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ñ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- ¿En qué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t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u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63195</wp:posOffset>
                </wp:positionV>
                <wp:extent cx="312547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213840"/>
                        </a:xfrm>
                        <a:prstGeom prst="rect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33" stroked="t" o:allowincell="f" style="position:absolute;margin-left:20.35pt;margin-top:12.85pt;width:246.05pt;height:16.8pt;mso-wrap-style:none;v-text-anchor:middle">
                <v:fill o:detectmouseclick="t" type="solid" color2="#0099cc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aba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ú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b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vac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a Ju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90805</wp:posOffset>
                </wp:positionV>
                <wp:extent cx="2546985" cy="224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24640"/>
                        </a:xfrm>
                        <a:prstGeom prst="rect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20.35pt;margin-top:7.15pt;width:200.5pt;height:17.65pt;mso-wrap-style:none;v-text-anchor:middle">
                <v:fill o:detectmouseclick="t" type="solid" color2="#00bdf1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 por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 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 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d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176530</wp:posOffset>
                </wp:positionV>
                <wp:extent cx="5758180" cy="385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385560"/>
                        </a:xfrm>
                        <a:prstGeom prst="rect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20.35pt;margin-top:13.9pt;width:453.35pt;height:30.3pt;mso-wrap-style:none;v-text-anchor:middle">
                <v:fill o:detectmouseclick="t" type="solid" color2="#00bdf1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no e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d, porque 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do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rá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r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eño Ju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11125</wp:posOffset>
                </wp:positionV>
                <wp:extent cx="2482850" cy="235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235440"/>
                        </a:xfrm>
                        <a:prstGeom prst="rect">
                          <a:avLst/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20e" stroked="t" o:allowincell="f" style="position:absolute;margin-left:19.5pt;margin-top:8.75pt;width:195.45pt;height:18.5pt;mso-wrap-style:none;v-text-anchor:middle">
                <v:fill o:detectmouseclick="t" type="solid" color2="#00bdf1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ba 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-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tar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¿qué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v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 a d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21920</wp:posOffset>
                </wp:positionV>
                <wp:extent cx="3114040" cy="321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3214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05pt;margin-top:9.6pt;width:245.15pt;height:25.2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 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 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- ¿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é p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d qu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darán?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49530</wp:posOffset>
                </wp:positionV>
                <wp:extent cx="2761615" cy="299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299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.65pt;margin-top:3.9pt;width:217.4pt;height:23.5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adr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e y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h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é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do y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ndo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d, ¿qué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jo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eño Ju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13665</wp:posOffset>
                </wp:positionV>
                <wp:extent cx="4323715" cy="2997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99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.3pt;margin-top:8.95pt;width:340.4pt;height:23.5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¡</w:t>
      </w:r>
      <w:r>
        <w:rPr>
          <w:rFonts w:cs="Times New Roman" w:ascii="Times New Roman" w:hAnsi="Times New Roman"/>
          <w:spacing w:val="-2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!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go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ú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 de 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d por 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- Ju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,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ñará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?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116840</wp:posOffset>
                </wp:positionV>
                <wp:extent cx="4023995" cy="353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353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9.2pt;width:316.8pt;height:27.7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e n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ar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 a é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a qu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z tod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80975</wp:posOffset>
                </wp:positionV>
                <wp:extent cx="3500120" cy="256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2566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.5pt;margin-top:14.25pt;width:275.55pt;height:2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ñe 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8305" cy="343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1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5:00Z</dcterms:created>
  <dc:creator>José Miguel de la Rosa Sánchez</dc:creator>
  <dc:description>Solid Converter PDF</dc:description>
  <dc:language>en-US</dc:language>
  <cp:lastModifiedBy>usuario</cp:lastModifiedBy>
  <dcterms:modified xsi:type="dcterms:W3CDTF">2014-10-17T20:55:00Z</dcterms:modified>
  <cp:revision>2</cp:revision>
  <dc:subject/>
  <dc:title/>
</cp:coreProperties>
</file>