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8333740</wp:posOffset>
                </wp:positionV>
                <wp:extent cx="5791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35pt;margin-top:656.2pt;width:455.95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7038340</wp:posOffset>
                </wp:positionV>
                <wp:extent cx="60960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.35pt;margin-top:554.2pt;width:479.95pt;height:5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045</wp:posOffset>
                </wp:positionH>
                <wp:positionV relativeFrom="paragraph">
                  <wp:posOffset>5590540</wp:posOffset>
                </wp:positionV>
                <wp:extent cx="518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440.2pt;width:40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M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ge">
                  <wp:posOffset>346075</wp:posOffset>
                </wp:positionV>
                <wp:extent cx="3237865" cy="8159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64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OMPRENSIÓN ORAL “LAS PEQUEÑAS COSAS DE LA VIDA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64.25pt;mso-wrap-distance-left:0pt;mso-wrap-distance-right:0pt;mso-wrap-distance-top:0pt;mso-wrap-distance-bottom:0pt;margin-top:27.2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643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COMPRENSIÓN ORAL “LAS PEQUEÑAS COSAS DE LA VIDA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22140</wp:posOffset>
                </wp:positionH>
                <wp:positionV relativeFrom="paragraph">
                  <wp:posOffset>989965</wp:posOffset>
                </wp:positionV>
                <wp:extent cx="3429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48.2pt;margin-top:77.95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1495425</wp:posOffset>
                </wp:positionV>
                <wp:extent cx="3061335" cy="167640"/>
                <wp:effectExtent l="0" t="0" r="0" b="0"/>
                <wp:wrapSquare wrapText="largest"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.- ¿Qué dijo aquella mañana Beatriz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3.2pt;mso-wrap-distance-left:0pt;mso-wrap-distance-right:0pt;mso-wrap-distance-top:0pt;mso-wrap-distance-bottom:0pt;margin-top:117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1.- ¿Qué dijo aquella mañana Beatriz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1863725</wp:posOffset>
                </wp:positionV>
                <wp:extent cx="3862705" cy="167640"/>
                <wp:effectExtent l="0" t="0" r="0" b="0"/>
                <wp:wrapSquare wrapText="largest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Empieza un nuevo e interesante día. ¡ Fantástico !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3.2pt;mso-wrap-distance-left:0pt;mso-wrap-distance-right:0pt;mso-wrap-distance-top:0pt;mso-wrap-distance-bottom:0pt;margin-top:146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Empieza un nuevo e interesante día. ¡ Fantástico !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995</wp:posOffset>
                </wp:positionH>
                <wp:positionV relativeFrom="page">
                  <wp:posOffset>2211705</wp:posOffset>
                </wp:positionV>
                <wp:extent cx="3129915" cy="167640"/>
                <wp:effectExtent l="0" t="0" r="0" b="0"/>
                <wp:wrapSquare wrapText="largest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- ¿Por qué estaba ilusionada Beatriz?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.2pt;mso-wrap-distance-left:0pt;mso-wrap-distance-right:0pt;mso-wrap-distance-top:0pt;mso-wrap-distance-bottom:0pt;margin-top:174.1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2.- ¿Por qué estaba ilusionada Beatriz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578735</wp:posOffset>
                </wp:positionV>
                <wp:extent cx="5140325" cy="167640"/>
                <wp:effectExtent l="0" t="0" r="0" b="0"/>
                <wp:wrapSquare wrapText="largest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Por las miles de cosas increíbles que podrían ocurrir durante la jornad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3.2pt;mso-wrap-distance-left:0pt;mso-wrap-distance-right:0pt;mso-wrap-distance-top:0pt;mso-wrap-distance-bottom:0pt;margin-top:203.0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Por las miles de cosas increíbles que podrían ocurrir durante la jorn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1995</wp:posOffset>
                </wp:positionH>
                <wp:positionV relativeFrom="page">
                  <wp:posOffset>2926715</wp:posOffset>
                </wp:positionV>
                <wp:extent cx="2755900" cy="167640"/>
                <wp:effectExtent l="0" t="0" r="0" b="0"/>
                <wp:wrapSquare wrapText="largest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3.- ¿Qué cosas hizo en la escuela?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.2pt;mso-wrap-distance-left:0pt;mso-wrap-distance-right:0pt;mso-wrap-distance-top:0pt;mso-wrap-distance-bottom:0pt;margin-top:230.4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3.- ¿Qué cosas hizo en la escuela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0595</wp:posOffset>
                </wp:positionH>
                <wp:positionV relativeFrom="page">
                  <wp:posOffset>3295015</wp:posOffset>
                </wp:positionV>
                <wp:extent cx="3148330" cy="167640"/>
                <wp:effectExtent l="0" t="0" r="0" b="0"/>
                <wp:wrapSquare wrapText="largest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Hizo ejercicios y escuchó a la maestr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3.2pt;mso-wrap-distance-left:0pt;mso-wrap-distance-right:0pt;mso-wrap-distance-top:0pt;mso-wrap-distance-bottom:0pt;margin-top:259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Hizo ejercicios y escuchó a la maest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ge">
                  <wp:posOffset>3642995</wp:posOffset>
                </wp:positionV>
                <wp:extent cx="3007360" cy="167640"/>
                <wp:effectExtent l="0" t="0" r="0" b="0"/>
                <wp:wrapSquare wrapText="largest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4.- ¿Qué se dijo al salir de la escuela?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3.2pt;mso-wrap-distance-left:0pt;mso-wrap-distance-right:0pt;mso-wrap-distance-top:0pt;mso-wrap-distance-bottom:0pt;margin-top:286.8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4.- ¿Qué se dijo al salir de la escuela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0595</wp:posOffset>
                </wp:positionH>
                <wp:positionV relativeFrom="page">
                  <wp:posOffset>4010025</wp:posOffset>
                </wp:positionV>
                <wp:extent cx="5777865" cy="349885"/>
                <wp:effectExtent l="0" t="0" r="0" b="0"/>
                <wp:wrapSquare wrapText="largest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Que en el día de hoy aún no había pasado nada interesante, pero que quedaba mucho antes de dormi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7.55pt;mso-wrap-distance-left:0pt;mso-wrap-distance-right:0pt;mso-wrap-distance-top:0pt;mso-wrap-distance-bottom:0pt;margin-top:315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Que en el día de hoy aún no había pasado nada interesante, pero que quedaba mucho antes de dorm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1995</wp:posOffset>
                </wp:positionH>
                <wp:positionV relativeFrom="page">
                  <wp:posOffset>4533265</wp:posOffset>
                </wp:positionV>
                <wp:extent cx="3006725" cy="174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5.-</w:t>
                              <w:tab/>
                              <w:t xml:space="preserve">¿Cuál fue su merienda en la casa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3.75pt;mso-wrap-distance-left:0pt;mso-wrap-distance-right:0pt;mso-wrap-distance-top:0pt;mso-wrap-distance-bottom:0pt;margin-top:356.9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5.-</w:t>
                        <w:tab/>
                        <w:t xml:space="preserve">¿Cuál fue su merienda en la cas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0595</wp:posOffset>
                </wp:positionH>
                <wp:positionV relativeFrom="page">
                  <wp:posOffset>4901565</wp:posOffset>
                </wp:positionV>
                <wp:extent cx="2788920" cy="1746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Unos bollos con crema de caca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.75pt;mso-wrap-distance-left:0pt;mso-wrap-distance-right:0pt;mso-wrap-distance-top:0pt;mso-wrap-distance-bottom:0pt;margin-top:385.9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Unos bollos con crema de caca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995</wp:posOffset>
                </wp:positionH>
                <wp:positionV relativeFrom="page">
                  <wp:posOffset>5249545</wp:posOffset>
                </wp:positionV>
                <wp:extent cx="3170555" cy="17462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6.- ¿Al terminar de merendar qué hizo?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3.75pt;mso-wrap-distance-left:0pt;mso-wrap-distance-right:0pt;mso-wrap-distance-top:0pt;mso-wrap-distance-bottom:0pt;margin-top:413.3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6.- ¿Al terminar de merendar qué hizo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0595</wp:posOffset>
                </wp:positionH>
                <wp:positionV relativeFrom="page">
                  <wp:posOffset>5616575</wp:posOffset>
                </wp:positionV>
                <wp:extent cx="2493010" cy="1746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Se puso a hacer los deber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3.75pt;mso-wrap-distance-left:0pt;mso-wrap-distance-right:0pt;mso-wrap-distance-top:0pt;mso-wrap-distance-bottom:0pt;margin-top:442.2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Se puso a hacer los debe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ge">
                  <wp:posOffset>5964555</wp:posOffset>
                </wp:positionV>
                <wp:extent cx="3498215" cy="1746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7.-</w:t>
                              <w:tab/>
                              <w:t xml:space="preserve">¿Cuando acabó los deberes qué comentó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3.75pt;mso-wrap-distance-left:0pt;mso-wrap-distance-right:0pt;mso-wrap-distance-top:0pt;mso-wrap-distance-bottom:0pt;margin-top:469.6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7.-</w:t>
                        <w:tab/>
                        <w:t xml:space="preserve">¿Cuando acabó los deberes qué comentó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0595</wp:posOffset>
                </wp:positionH>
                <wp:positionV relativeFrom="page">
                  <wp:posOffset>6332855</wp:posOffset>
                </wp:positionV>
                <wp:extent cx="5956935" cy="17462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Que ya eran las ocho de la tarde y aun no había pasado nada interesante ¡Qué casco!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3.75pt;mso-wrap-distance-left:0pt;mso-wrap-distance-right:0pt;mso-wrap-distance-top:0pt;mso-wrap-distance-bottom:0pt;margin-top:498.6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Que ya eran las ocho de la tarde y aun no había pasado nada interesante ¡Qué casco!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6680835</wp:posOffset>
                </wp:positionV>
                <wp:extent cx="6106160" cy="17462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8.- ¿Qué tomó antes de ir a la cama y volver a quejarse de que no había pasado nada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3.75pt;mso-wrap-distance-left:0pt;mso-wrap-distance-right:0pt;mso-wrap-distance-top:0pt;mso-wrap-distance-bottom:0pt;margin-top:526.0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8.- ¿Qué tomó antes de ir a la cama y volver a quejarse de que no había pasado nad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0595</wp:posOffset>
                </wp:positionH>
                <wp:positionV relativeFrom="page">
                  <wp:posOffset>7047865</wp:posOffset>
                </wp:positionV>
                <wp:extent cx="1865630" cy="17462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Un vaso de lech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3.75pt;mso-wrap-distance-left:0pt;mso-wrap-distance-right:0pt;mso-wrap-distance-top:0pt;mso-wrap-distance-bottom:0pt;margin-top:554.9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Un vaso de lech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1995</wp:posOffset>
                </wp:positionH>
                <wp:positionV relativeFrom="page">
                  <wp:posOffset>7395845</wp:posOffset>
                </wp:positionV>
                <wp:extent cx="6014085" cy="17462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9.- ¿Di dos de algunas de las cosas que el papá de Beatriz le dijo que habían pasado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3.75pt;mso-wrap-distance-left:0pt;mso-wrap-distance-right:0pt;mso-wrap-distance-top:0pt;mso-wrap-distance-bottom:0pt;margin-top:582.3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9.- ¿Di dos de algunas de las cosas que el papá de Beatriz le dijo que habían pasad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0595</wp:posOffset>
                </wp:positionH>
                <wp:positionV relativeFrom="page">
                  <wp:posOffset>7764145</wp:posOffset>
                </wp:positionV>
                <wp:extent cx="5920105" cy="700405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Miles de rayos de sol han llegado a la tierra, cientos de trozos de hielo han girado alrededor de Saturno, en el mundo han nacido niños, se han perdido y ganado fortunas, miles de futbolistas ha marcado miles de goles, se han filmado películas, cientos han declarado su amor, se han creado y explotado estrellas en el lejano espac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5.15pt;mso-wrap-distance-left:0pt;mso-wrap-distance-right:0pt;mso-wrap-distance-top:0pt;mso-wrap-distance-bottom:0pt;margin-top:611.3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Miles de rayos de sol han llegado a la tierra, cientos de trozos de hielo han girado alrededor de Saturno, en el mundo han nacido niños, se han perdido y ganado fortunas, miles de futbolistas ha marcado miles de goles, se han filmado películas, cientos han declarado su amor, se han creado y explotado estrellas en el lejano espa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1995</wp:posOffset>
                </wp:positionH>
                <wp:positionV relativeFrom="page">
                  <wp:posOffset>8637905</wp:posOffset>
                </wp:positionV>
                <wp:extent cx="2985135" cy="174625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bidi w:val="0"/>
                              <w:spacing w:lineRule="atLeast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0.- ¿Cuál es la moraleja del cuento?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.75pt;mso-wrap-distance-left:0pt;mso-wrap-distance-right:0pt;mso-wrap-distance-top:0pt;mso-wrap-distance-bottom:0pt;margin-top:680.1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6"/>
                        <w:bidi w:val="0"/>
                        <w:spacing w:lineRule="atLeast" w:line="276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10.- ¿Cuál es la moraleja del cuento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0595</wp:posOffset>
                </wp:positionH>
                <wp:positionV relativeFrom="page">
                  <wp:posOffset>9004935</wp:posOffset>
                </wp:positionV>
                <wp:extent cx="5668010" cy="349885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 PSMT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 xml:space="preserve">Que las cosas que vemos a nuestro alrededor no son las únicas que ocurren. El mundo es mucho más grande que nuestro colegio y nuestra habita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7.55pt;mso-wrap-distance-left:0pt;mso-wrap-distance-right:0pt;mso-wrap-distance-top:0pt;mso-wrap-distance-bottom:0pt;margin-top:709.0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spacing w:lineRule="atLeast" w:line="276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Times New Roman;Times New Roman PSMT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 xml:space="preserve">Que las cosas que vemos a nuestro alrededor no son las únicas que ocurren. El mundo es mucho más grande que nuestro colegio y nuestra hab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09845</wp:posOffset>
                </wp:positionH>
                <wp:positionV relativeFrom="page">
                  <wp:posOffset>9429115</wp:posOffset>
                </wp:positionV>
                <wp:extent cx="2221865" cy="35496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714500" cy="3549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 New Roman PSMT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7.95pt;mso-wrap-distance-left:0pt;mso-wrap-distance-right:0pt;mso-wrap-distance-top:0pt;mso-wrap-distance-bottom:0pt;margin-top:742.45pt;mso-position-vertical-relative:page;margin-left:4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widowControl w:val="false"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714500" cy="3549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;Times New Roman PSMT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1094" w:right="897" w:gutter="0" w:header="0" w:top="1100" w:footer="0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es-ES" w:eastAsia="zxx" w:bidi="ar-SA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0:00Z</dcterms:created>
  <dc:creator>José Miguel de la Rosa Sánchez</dc:creator>
  <dc:description/>
  <dc:language>en-US</dc:language>
  <cp:lastModifiedBy>G1s</cp:lastModifiedBy>
  <dcterms:modified xsi:type="dcterms:W3CDTF">2011-11-29T18:40:00Z</dcterms:modified>
  <cp:revision>2</cp:revision>
  <dc:subject/>
  <dc:title>COMPRENSIÓN ORAL “LAS PEQUEÑAS COSAS DE LA VIDA” </dc:title>
</cp:coreProperties>
</file>