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54" w:after="0"/>
        <w:ind w:left="3389" w:right="3338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Ó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RAL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4" w:right="2645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z w:val="28"/>
          <w:szCs w:val="28"/>
        </w:rPr>
        <w:t>SORO 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ª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ulo 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í y no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ª p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- 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er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y de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jano?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61595</wp:posOffset>
                </wp:positionV>
                <wp:extent cx="1530350" cy="309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30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7.85pt;margin-top:4.85pt;width:120.45pt;height:24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- 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er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 que 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a?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1430</wp:posOffset>
                </wp:positionV>
                <wp:extent cx="1370330" cy="246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46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9.5pt;margin-top:0.9pt;width:107.85pt;height:19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-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é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ra Be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z?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1270</wp:posOffset>
                </wp:positionV>
                <wp:extent cx="1241425" cy="1822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182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.2pt;margin-top:0.1pt;width:97.7pt;height:14.3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2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-  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era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b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Beat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139065</wp:posOffset>
                </wp:positionV>
                <wp:extent cx="176593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2570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9.5pt;margin-top:10.95pt;width:139pt;height:20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r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-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é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ra Encarn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?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99060</wp:posOffset>
                </wp:positionV>
                <wp:extent cx="133731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2570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2.9pt;margin-top:7.8pt;width:105.25pt;height:20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2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- 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é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152400</wp:posOffset>
                </wp:positionV>
                <wp:extent cx="1830070" cy="2463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246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2.9pt;margin-top:12pt;width:144.05pt;height:19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rn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-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é no po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a acaba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at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z 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uent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a próx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?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85</wp:posOffset>
                </wp:positionH>
                <wp:positionV relativeFrom="paragraph">
                  <wp:posOffset>80645</wp:posOffset>
                </wp:positionV>
                <wp:extent cx="1851660" cy="309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309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4.55pt;margin-top:6.35pt;width:145.75pt;height:24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Porqu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a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- La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c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ede, ¿po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é?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85</wp:posOffset>
                </wp:positionH>
                <wp:positionV relativeFrom="paragraph">
                  <wp:posOffset>123190</wp:posOffset>
                </wp:positionV>
                <wp:extent cx="320040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70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4.55pt;margin-top:9.7pt;width:251.95pt;height:20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Porqu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n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zo d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d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he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-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é no c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guen acaba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ento?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445</wp:posOffset>
                </wp:positionH>
                <wp:positionV relativeFrom="paragraph">
                  <wp:posOffset>93980</wp:posOffset>
                </wp:positionV>
                <wp:extent cx="4409440" cy="2463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9280" cy="2462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35pt;margin-top:7.4pt;width:347.15pt;height:19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or que c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ó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 acab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- 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ña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e cuento?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445</wp:posOffset>
                </wp:positionH>
                <wp:positionV relativeFrom="paragraph">
                  <wp:posOffset>158115</wp:posOffset>
                </wp:positionV>
                <wp:extent cx="5950585" cy="4495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4496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.35pt;margin-top:12.45pt;width:468.5pt;height:35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58" w:hanging="36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u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cer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de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 c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as 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una d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ó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co r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78305" cy="3435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10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1:09:00Z</dcterms:created>
  <dc:creator>José Miguel de la Rosa Sánchez</dc:creator>
  <dc:description>Solid Converter PDF</dc:description>
  <dc:language>en-US</dc:language>
  <cp:lastModifiedBy>usuario</cp:lastModifiedBy>
  <dcterms:modified xsi:type="dcterms:W3CDTF">2014-10-17T21:09:00Z</dcterms:modified>
  <cp:revision>2</cp:revision>
  <dc:subject/>
  <dc:title/>
</cp:coreProperties>
</file>