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 w:before="54" w:after="0"/>
        <w:ind w:left="3388" w:right="332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Ó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RAL “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NJ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A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”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ba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je J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o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1455420" cy="245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45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pt;margin-top:8.65pt;width:114.55pt;height:19.3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o 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ugar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73990</wp:posOffset>
                </wp:positionV>
                <wp:extent cx="101663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203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9pt;margin-top:13.7pt;width:80pt;height:15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ara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er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e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deaba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23190</wp:posOffset>
                </wp:positionV>
                <wp:extent cx="84518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1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05pt;margin-top:9.7pt;width:66.5pt;height:16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 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qu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ocu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165735</wp:posOffset>
                </wp:positionV>
                <wp:extent cx="4194810" cy="278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8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3.75pt;margin-top:13.05pt;width:330.25pt;height:21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hu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é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z y tr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 d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 y tod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25730</wp:posOffset>
                </wp:positionV>
                <wp:extent cx="5307965" cy="213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21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9pt;margin-top:9.9pt;width:417.9pt;height:16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zab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 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o J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 de que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a en 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ur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179705</wp:posOffset>
                </wp:positionV>
                <wp:extent cx="2183765" cy="203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03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.65pt;margin-top:14.15pt;width:171.9pt;height:15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na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 en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ento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74930</wp:posOffset>
                </wp:positionV>
                <wp:extent cx="1305560" cy="213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13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5.9pt;width:102.75pt;height:16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t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j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a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 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60655</wp:posOffset>
                </wp:positionV>
                <wp:extent cx="1722755" cy="2247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24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05pt;margin-top:12.65pt;width:135.6pt;height:17.6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á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6 000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 deb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zarn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 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?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109855</wp:posOffset>
                </wp:positionV>
                <wp:extent cx="5104765" cy="2247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224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35pt;margin-top:8.65pt;width:401.9pt;height:17.6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r que nu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un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taja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en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ecto a o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173990</wp:posOffset>
                </wp:positionV>
                <wp:extent cx="3606800" cy="224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224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13.7pt;width:283.95pt;height:17.6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r que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8305" cy="343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13:00Z</dcterms:created>
  <dc:creator>José Miguel de la Rosa Sánchez</dc:creator>
  <dc:description>Solid Converter PDF</dc:description>
  <dc:language>en-US</dc:language>
  <cp:lastModifiedBy>usuario</cp:lastModifiedBy>
  <dcterms:modified xsi:type="dcterms:W3CDTF">2014-10-17T21:13:00Z</dcterms:modified>
  <cp:revision>2</cp:revision>
  <dc:subject/>
  <dc:title/>
</cp:coreProperties>
</file>