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ABLAS DE MULTIPLICA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897"/>
        <w:gridCol w:w="1899"/>
        <w:gridCol w:w="1899"/>
      </w:tblGrid>
      <w:tr>
        <w:trPr>
          <w:trHeight w:val="4033" w:hRule="atLeas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0 =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1 = 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2 =  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3 =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4 =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5 = 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6 =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7 =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8 = 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9 =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10 = 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1 =   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2 = 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3 =   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4 = 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5 =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6 = 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7 =  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8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9 =  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10 =  3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1 =   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2 =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x  3 =   1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4 =  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5 =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6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7 =  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8 =  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9 =  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10 =  4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1 =  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2 =  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3 =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4 =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5 =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6 =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7 =  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8 =  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9 =   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10 =  50</w:t>
            </w:r>
          </w:p>
        </w:tc>
      </w:tr>
      <w:tr>
        <w:trPr>
          <w:trHeight w:val="3076" w:hRule="atLeas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1 = 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2 = 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3 = 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4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5 =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6 =  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7 =  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8 = 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9 =   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10 =  60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1 =  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2 = 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3 =  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4 =  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5 =  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6 =  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7 =  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8 =  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9 =  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10 =  7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1 =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2 =  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3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4 =  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5 =  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6 = 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7 =  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8 =   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9 =  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10 =  8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1 =   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2 = 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3 =  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4 =  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5 =   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6 =   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7 =  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8 =  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9 =   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10 =  9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ABLAS DE MULTIPLICA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5"/>
        <w:gridCol w:w="1857"/>
        <w:gridCol w:w="1857"/>
      </w:tblGrid>
      <w:tr>
        <w:trPr>
          <w:trHeight w:val="4067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0 =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1 = 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2 =  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3 =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4 =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5 = 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6 =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7 =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8 = 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 9 =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x 10 = 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1 =   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2 = 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3 =   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4 = 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5 =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6 = 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7 =  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8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 9 =  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10 =  30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1 =   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2 =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x  3 =   1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4 =  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5 =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6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7 =  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8 =  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 9 =  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10 =  40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1 =  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2 =  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3 =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4 =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5 =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6 =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7 =  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8 =  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 9 =   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10 =  50</w:t>
            </w:r>
          </w:p>
        </w:tc>
      </w:tr>
      <w:tr>
        <w:trPr>
          <w:trHeight w:val="3101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1 = 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2 =  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3 = 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4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5 =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6 =  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7 =  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8 = 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 9 =   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10 =  60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1 =  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2 = 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3 =  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4 =  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5 =  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6 =  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7 =  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8 =  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 9 =  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10 =  7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1 =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2 =  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3 =  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4 =  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5 =  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6 = 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7 =  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8 =   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 9 =  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10 =  8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0 =   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1 =   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2 =  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3 =  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4 =  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5 =   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6 =   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7 =  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8 =  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 9 =   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x 10 =  90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10" w:right="289" w:gutter="0" w:header="0" w:top="1134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4:00Z</dcterms:created>
  <dc:creator>Usuario</dc:creator>
  <dc:description/>
  <dc:language>en-US</dc:language>
  <cp:lastModifiedBy>Usuario</cp:lastModifiedBy>
  <cp:lastPrinted>2007-01-09T10:08:00Z</cp:lastPrinted>
  <dcterms:modified xsi:type="dcterms:W3CDTF">2007-01-09T09:09:00Z</dcterms:modified>
  <cp:revision>6</cp:revision>
  <dc:subject/>
  <dc:title>TABLAS DE MULTIPLICAR</dc:title>
</cp:coreProperties>
</file>