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Escolar5" w:ascii="Escolar5" w:hAnsi="Escolar5"/>
          <w:color w:val="000000"/>
          <w:sz w:val="72"/>
          <w:szCs w:val="72"/>
        </w:rPr>
        <w:t>EN los viejos, viejos tiempos,</w:t>
      </w:r>
      <w:r>
        <w:rPr>
          <w:rFonts w:cs="Escolar5" w:ascii="Escolar5" w:hAnsi="Escolar5"/>
          <w:b/>
          <w:color w:val="000000"/>
          <w:sz w:val="72"/>
          <w:szCs w:val="72"/>
        </w:rPr>
        <w:t xml:space="preserve"> </w:t>
      </w:r>
      <w:r>
        <w:rPr>
          <w:rFonts w:cs="Escolar5" w:ascii="Escolar5" w:hAnsi="Escolar5"/>
          <w:color w:val="000000"/>
          <w:sz w:val="72"/>
          <w:szCs w:val="72"/>
        </w:rPr>
        <w:t>cuando los hombres hablaban todavía muchas otras lenguas, ya había en los países ciudades grandes y suntuosas. Se alzaban allí los palacios de reyes y emperadores, había en ellas calles anchas, callejas estrechas y callejuelas intrincadas, magníficos templos con estatuas de oro y mármol dedicadas a los dioses; había mercados multicolores, donde se ofrecían mercaderías de todos los países, y plazas amplias, donde la gente se reunía para comentar las novedades y hacer o escuchar discursos. Sobre todo, había allí grandes teatros. Tenían el aspecto de nuestros circos actuales, sólo que estaban hechos totalmente de sillares de piedra. Las filas de asientos para los espectadores estaban escalonadas como en un gran embudo. Vistos desde arriba, algunos de estos edificios eran totalmente redondos, otros más ovalados y algunos hacían un ancho semicírculo. Se les llamaba anfiteatros.</w:t>
      </w:r>
      <w:bookmarkStart w:id="0" w:name="ID66"/>
      <w:bookmarkEnd w:id="0"/>
    </w:p>
    <w:p>
      <w:pPr>
        <w:pStyle w:val="NormalWeb"/>
        <w:shd w:fill="FFFFFF" w:val="clear"/>
        <w:rPr>
          <w:rFonts w:ascii="Escolar5" w:hAnsi="Escolar5" w:cs="Escolar5"/>
          <w:color w:val="000000"/>
          <w:sz w:val="72"/>
          <w:szCs w:val="72"/>
        </w:rPr>
      </w:pPr>
      <w:r>
        <w:rPr>
          <w:rFonts w:cs="Escolar5" w:ascii="Escolar5" w:hAnsi="Escolar5"/>
          <w:color w:val="000000"/>
          <w:sz w:val="72"/>
          <w:szCs w:val="72"/>
        </w:rPr>
        <w:t>Había algunos que eran tan grandes como un campo de fútbol y otros más pequeños, en los que sólo cabían unos pocos cientos de espectadores. Algunos eran muy suntuosos, adornados con columnas y estatuas, y otros eran sencillos, sin decoración. Esos anfiteatros no tenían tejado, todo se hacía al aire libre. Por eso, en los teatros suntuosos se tendían sobre las filas de asientos tapices bordados de oro, para proteger al público del ardor del sol o de un chaparrón repentino. En los teatros más humildes cumplían la misma función cañizos de mimbre o paja. En una palabra: los teatros eran tal como la gente se los podía permitir. Pero todos querían tener uno, porque eran oyentes y mirones apasionados.</w:t>
      </w:r>
      <w:bookmarkStart w:id="1" w:name="ID69"/>
      <w:bookmarkEnd w:id="1"/>
    </w:p>
    <w:p>
      <w:pPr>
        <w:pStyle w:val="NormalWeb"/>
        <w:shd w:fill="FFFFFF" w:val="clear"/>
        <w:spacing w:before="280" w:after="280"/>
        <w:rPr>
          <w:rFonts w:ascii="Escolar5" w:hAnsi="Escolar5" w:cs="Escolar5"/>
          <w:color w:val="000000"/>
          <w:sz w:val="72"/>
          <w:szCs w:val="72"/>
        </w:rPr>
      </w:pPr>
      <w:r>
        <w:rPr>
          <w:rFonts w:cs="Escolar5" w:ascii="Escolar5" w:hAnsi="Escolar5"/>
          <w:color w:val="000000"/>
          <w:sz w:val="72"/>
          <w:szCs w:val="72"/>
        </w:rPr>
        <w:t>Y cuando escuchaban los acontecimientos conmovedores o cómicos que se representaban en la escena, les parecía que la vida representada era, de modo misterioso, más real que su verdadera vida cotidiana. Y les gustaba contemplar esa otra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scolar5">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4:00Z</dcterms:created>
  <dc:creator>G1s</dc:creator>
  <dc:description/>
  <cp:keywords/>
  <dc:language>en-US</dc:language>
  <cp:lastModifiedBy>G1s</cp:lastModifiedBy>
  <dcterms:modified xsi:type="dcterms:W3CDTF">2012-06-20T13:49:00Z</dcterms:modified>
  <cp:revision>1</cp:revision>
  <dc:subject/>
  <dc:title/>
</cp:coreProperties>
</file>