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owcard Gothic" w:hAnsi="Showcard Gothic" w:cs="Showcard Gothic"/>
          <w:outline/>
          <w:sz w:val="48"/>
          <w:szCs w:val="48"/>
          <w:lang w:val="es-AR"/>
        </w:rPr>
      </w:pPr>
      <w:r>
        <w:rPr>
          <w:rFonts w:cs="Showcard Gothic" w:ascii="Showcard Gothic" w:hAnsi="Showcard Gothic"/>
          <w:outline/>
          <w:sz w:val="48"/>
          <w:szCs w:val="48"/>
          <w:lang w:val="es-AR"/>
        </w:rPr>
        <w:t>Conocemos a García Lorca</w:t>
      </w:r>
    </w:p>
    <w:p>
      <w:pPr>
        <w:pStyle w:val="Normal"/>
        <w:rPr>
          <w:rFonts w:ascii="Showcard Gothic" w:hAnsi="Showcard Gothic" w:cs="Showcard Gothic"/>
          <w:outline/>
          <w:sz w:val="48"/>
          <w:szCs w:val="48"/>
          <w:lang w:val="es-AR"/>
        </w:rPr>
      </w:pPr>
      <w:r>
        <w:rPr>
          <w:rFonts w:cs="Showcard Gothic" w:ascii="Showcard Gothic" w:hAnsi="Showcard Gothic"/>
          <w:outline/>
          <w:sz w:val="48"/>
          <w:szCs w:val="48"/>
          <w:lang w:val="es-AR"/>
        </w:rPr>
      </w:r>
    </w:p>
    <w:p>
      <w:pPr>
        <w:pStyle w:val="Normal"/>
        <w:ind w:firstLine="708"/>
        <w:rPr>
          <w:lang w:val="es-AR"/>
        </w:rPr>
      </w:pPr>
      <w:r>
        <w:rPr>
          <w:lang w:val="es-AR"/>
        </w:rPr>
        <w:t>Queremos ayudarte a conocer un poco mejor a un genial y polifacético artista. Para ello te pedimos que busques la información necesaria para completar este cuestionario. Acude a la Biblioteca Escolar y consulta en sus fondos y en Internet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.- ¿Dónde y cuando nació García Lorc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- ¿Cuál era su nombre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- Además de poeta y dramaturgo, Federico tuvo otra gran cualidad, subráyal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Gran torero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Acróbata de circo</w:t>
      </w:r>
    </w:p>
    <w:p>
      <w:pPr>
        <w:pStyle w:val="Normal"/>
        <w:numPr>
          <w:ilvl w:val="0"/>
          <w:numId w:val="3"/>
        </w:numPr>
        <w:rPr>
          <w:lang w:val="es-AR"/>
        </w:rPr>
      </w:pPr>
      <w:r>
        <w:rPr>
          <w:lang w:val="es-AR"/>
        </w:rPr>
        <w:t>Excelente músic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4.-¿Sabrías acabar esta estrofa de “La casada infiel”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Y que yo me la llevé al río,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Creyendo que era mozuela,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……………………………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5.- Señala la Generación Poética a la que perteneció Lorca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Generación creativa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Generación andaluza</w:t>
      </w:r>
    </w:p>
    <w:p>
      <w:pPr>
        <w:pStyle w:val="Normal"/>
        <w:numPr>
          <w:ilvl w:val="0"/>
          <w:numId w:val="4"/>
        </w:numPr>
        <w:rPr>
          <w:lang w:val="es-AR"/>
        </w:rPr>
      </w:pPr>
      <w:r>
        <w:rPr>
          <w:lang w:val="es-AR"/>
        </w:rPr>
        <w:t>Generación del 27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6.- ¿Qué libro de los siguientes no fue escrito por Lorca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Romancero Gitano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Bodas de sangre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Marinero en Tierra</w:t>
      </w:r>
    </w:p>
    <w:p>
      <w:pPr>
        <w:pStyle w:val="Normal"/>
        <w:numPr>
          <w:ilvl w:val="0"/>
          <w:numId w:val="5"/>
        </w:numPr>
        <w:rPr>
          <w:lang w:val="es-AR"/>
        </w:rPr>
      </w:pPr>
      <w:r>
        <w:rPr>
          <w:lang w:val="es-AR"/>
        </w:rPr>
        <w:t>Poema del Cante Jond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7.- ¿Sabes que era “La Barraca”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8.- Nombra el título de dos poemas del “Romancero Gitano”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9.- Escribe los cuatro primeros versos del “Romance Sonámbulo”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0.- Dinos el título de alguna de las obras de teatro escritas por Lorc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1.- Después de viajar a Estados Unidos, Federico publicó un libro que se llamó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Poeta en América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scritor de los Ángeles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Poeta en Nueva York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2.- ¿Qué torero, íntimo amigo de Lorca, fue muerto por un toro en 1.934?</w:t>
      </w:r>
    </w:p>
    <w:p>
      <w:pPr>
        <w:pStyle w:val="Normal"/>
        <w:rPr>
          <w:lang w:val="es-AR"/>
        </w:rPr>
      </w:pPr>
      <w:r>
        <w:rPr>
          <w:lang w:val="es-AR"/>
        </w:rPr>
        <w:t>13.- Los siguientes personajes fueron amigos y compañeros de Federico, pero hay uno que se ha colado. Ayúdanos a encontrarl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Manuel de Fall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Salvador Dalí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Lope de Vega</w:t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Jorge Guillén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14.- ¿A qué se dedicaban estos amigo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5.- Completa las palabras que le faltan al poema Baladilla de los tres río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El río ……………………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Va entre ………………….. y olivos.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Los dos ríos de Granada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Bajan de la …………. al trigo.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¡Ay, amor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 xml:space="preserve">Que se fue y no …………!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6.- Escribe el nombre de alguna obra de títeres de Federic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7.- Une cada poema con el libro al que pertenece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Canción de jinete                        Poema del cante Jondo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La guitarra                                  Canciones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Romance de la luna, luna           Poeta en Nueva York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New York                                  Romancero Gitan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18.- ¿En qué fecha y lugar lo asesinaron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19.- ¿Cómo y por qué lo asesinaron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0.- Escribe al menos el nombre de 3 libros de Federico que se encuentren en la Biblioteca Escola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20.- Como homenaje a tan genial poeta, acabamos el cuestionario con su testamento poétic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Por las ramas del laurel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Van dos palomas oscuras.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La una era el sol,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La otra la luna.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Vecinitas les dije,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¿Dónde está mi sepultura?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En mi cola, dijo el sol.</w:t>
      </w:r>
    </w:p>
    <w:p>
      <w:pPr>
        <w:pStyle w:val="Normal"/>
        <w:ind w:left="708" w:hanging="0"/>
        <w:rPr>
          <w:lang w:val="es-AR"/>
        </w:rPr>
      </w:pPr>
      <w:r>
        <w:rPr>
          <w:lang w:val="es-AR"/>
        </w:rPr>
        <w:t>En mi garganta, dijo la lu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irva este trabajo que hemos realizado como </w:t>
      </w:r>
      <w:r>
        <w:rPr>
          <w:rFonts w:cs="Viner Hand ITC" w:ascii="Viner Hand ITC" w:hAnsi="Viner Hand ITC"/>
          <w:b/>
          <w:sz w:val="28"/>
          <w:lang w:val="es-AR"/>
        </w:rPr>
        <w:t>homenaje a nuestro poeta más universal</w:t>
      </w:r>
      <w:r>
        <w:rPr>
          <w:lang w:val="es-AR"/>
        </w:rPr>
        <w:t>.</w:t>
      </w:r>
    </w:p>
    <w:p>
      <w:pPr>
        <w:pStyle w:val="Normal"/>
        <w:rPr/>
      </w:pPr>
      <w:hyperlink r:id="rId2">
        <w:r>
          <w:rPr>
            <w:rStyle w:val="InternetLink"/>
            <w:lang w:val="es-AR"/>
          </w:rPr>
          <w:t>http://carmencarrasco.es/autores/federico-garcia-lorca.html</w:t>
        </w:r>
      </w:hyperlink>
      <w:r>
        <w:rPr>
          <w:lang w:val="es-AR"/>
        </w:rPr>
        <w:t xml:space="preserve">    </w:t>
      </w:r>
      <w:hyperlink r:id="rId3">
        <w:r>
          <w:rPr>
            <w:rStyle w:val="InternetLink"/>
            <w:lang w:val="es-AR"/>
          </w:rPr>
          <w:t>http://www.poesia-inter.net/indexfgl.htm</w:t>
        </w:r>
      </w:hyperlink>
      <w:r>
        <w:rPr>
          <w:lang w:val="es-A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mencarrasco.es/autores/federico-garcia-lorca.html" TargetMode="External"/><Relationship Id="rId3" Type="http://schemas.openxmlformats.org/officeDocument/2006/relationships/hyperlink" Target="http://www.poesia-inter.net/indexfg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46:00Z</dcterms:created>
  <dc:creator>Colossus User</dc:creator>
  <dc:description/>
  <cp:keywords/>
  <dc:language>en-US</dc:language>
  <cp:lastModifiedBy>Colossus User</cp:lastModifiedBy>
  <dcterms:modified xsi:type="dcterms:W3CDTF">2011-09-28T21:14:00Z</dcterms:modified>
  <cp:revision>4</cp:revision>
  <dc:subject/>
  <dc:title>Conocemos a García Lorca</dc:title>
</cp:coreProperties>
</file>