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y apellidos:  __________________________________    Curso: ____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Mestra3(PautaDoble)" w:hAnsi="Mestra3(PautaDoble)" w:cs="Arial"/>
          <w:sz w:val="96"/>
        </w:rPr>
      </w:pPr>
      <w:r>
        <w:rPr>
          <w:rFonts w:cs="Arial" w:ascii="Mestra3(PautaDoble)" w:hAnsi="Mestra3(PautaDoble)"/>
          <w:sz w:val="96"/>
        </w:rPr>
        <w:t>la niña tiene flecos y colores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Mestra3(PautaDoble)" w:cs="Mestra3(PautaDoble)" w:ascii="Mestra3(PautaDoble)" w:hAnsi="Mestra3(PautaDoble)"/>
          <w:sz w:val="96"/>
        </w:rPr>
        <w:t xml:space="preserve">                          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Mestra3(PautaDoble)" w:cs="Mestra3(PautaDoble)" w:ascii="Mestra3(PautaDoble)" w:hAnsi="Mestra3(PautaDoble)"/>
          <w:sz w:val="96"/>
        </w:rPr>
        <w:t xml:space="preserve">                          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Mestra3(PautaDoble)" w:cs="Mestra3(PautaDoble)" w:ascii="Mestra3(PautaDoble)" w:hAnsi="Mestra3(PautaDoble)"/>
          <w:sz w:val="96"/>
        </w:rPr>
        <w:t xml:space="preserve">                          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Mestra3(PautaDoble)" w:cs="Mestra3(PautaDoble)" w:ascii="Mestra3(PautaDoble)" w:hAnsi="Mestra3(PautaDoble)"/>
          <w:sz w:val="96"/>
        </w:rPr>
        <w:t xml:space="preserve">                          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Mestra3(PautaDoble)" w:cs="Mestra3(PautaDoble)" w:ascii="Mestra3(PautaDoble)" w:hAnsi="Mestra3(PautaDoble)"/>
          <w:sz w:val="96"/>
        </w:rPr>
        <w:t xml:space="preserve">                          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Mestra3(PautaDoble)" w:cs="Mestra3(PautaDoble)" w:ascii="Mestra3(PautaDoble)" w:hAnsi="Mestra3(PautaDoble)"/>
          <w:sz w:val="96"/>
        </w:rPr>
        <w:t xml:space="preserve">                          </w:t>
      </w:r>
    </w:p>
    <w:p>
      <w:pPr>
        <w:pStyle w:val="TextBody"/>
        <w:spacing w:lineRule="auto" w:line="360"/>
        <w:rPr>
          <w:rFonts w:cs="Arial"/>
        </w:rPr>
      </w:pPr>
      <w:r>
        <w:rPr>
          <w:rFonts w:eastAsia="Mestra3(PautaDoble)" w:cs="Mestra3(PautaDoble)" w:ascii="Mestra3(PautaDoble)" w:hAnsi="Mestra3(PautaDoble)"/>
          <w:sz w:val="96"/>
        </w:rPr>
        <w:t xml:space="preserve">                          </w:t>
      </w:r>
    </w:p>
    <w:p>
      <w:pPr>
        <w:pStyle w:val="TextBody"/>
        <w:spacing w:lineRule="auto" w:line="360"/>
        <w:rPr>
          <w:rFonts w:ascii="Mestra3(PautaDoble)" w:hAnsi="Mestra3(PautaDoble)" w:eastAsia="Mestra3(PautaDoble)" w:cs="Mestra3(PautaDoble)"/>
          <w:sz w:val="96"/>
        </w:rPr>
      </w:pPr>
      <w:r>
        <w:rPr>
          <w:rFonts w:eastAsia="Mestra3(PautaDoble)" w:cs="Mestra3(PautaDoble)" w:ascii="Mestra3(PautaDoble)" w:hAnsi="Mestra3(PautaDoble)"/>
          <w:sz w:val="96"/>
        </w:rPr>
        <w:t xml:space="preserve">                          </w:t>
      </w:r>
    </w:p>
    <w:sectPr>
      <w:type w:val="nextPage"/>
      <w:pgSz w:w="11906" w:h="16838"/>
      <w:pgMar w:left="851" w:right="907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elfontm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stra2(Memima Puntejada)">
    <w:charset w:val="00"/>
    <w:family w:val="auto"/>
    <w:pitch w:val="variable"/>
  </w:font>
  <w:font w:name="Mestra3(PautaDoble)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delfontmed" w:hAnsi="Edelfontmed" w:cs="Edelfontmed"/>
      <w:sz w:val="5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stra2(Memima Puntejada)" w:hAnsi="Mestra2(Memima Puntejada)" w:cs="Mestra2(Memima Puntejada)"/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17:00Z</dcterms:created>
  <dc:creator>usuario</dc:creator>
  <dc:description/>
  <cp:keywords/>
  <dc:language>en-US</dc:language>
  <cp:lastModifiedBy>G1s</cp:lastModifiedBy>
  <dcterms:modified xsi:type="dcterms:W3CDTF">2012-09-17T14:18:00Z</dcterms:modified>
  <cp:revision>4</cp:revision>
  <dc:subject/>
  <dc:title>Mestra 1:</dc:title>
</cp:coreProperties>
</file>