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S CON DIBUJOS PARA SUMAR Y REST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olountip.blogspot.com/2010/01/dibujos-con-resta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oydibujosparapintar.com/resta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picasaweb.google.com/caballa69/TarjetasDeRestas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enudospeques.net/recursos-infantiles/fichas-didacticas-para-infantil-y-primaria/primeras-operacion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picasaweb.google.com/GUASIGUASIN1/JUEGODESUMAS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lacasainfantil.com/materiales-y-recursos/tarjetas-de-sumas-para-nin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picasaweb.google.com/juliaurci/PlantillasDeSumas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solountip.blogspot.com/2010/01/laminas-de-sumas-para-nino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caxigalines.net/suma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ountip.blogspot.com/2010/01/dibujos-con-restas.html" TargetMode="External"/><Relationship Id="rId3" Type="http://schemas.openxmlformats.org/officeDocument/2006/relationships/hyperlink" Target="http://www.hoydibujosparapintar.com/restas/" TargetMode="External"/><Relationship Id="rId4" Type="http://schemas.openxmlformats.org/officeDocument/2006/relationships/hyperlink" Target="https://picasaweb.google.com/caballa69/TarjetasDeRestas" TargetMode="External"/><Relationship Id="rId5" Type="http://schemas.openxmlformats.org/officeDocument/2006/relationships/hyperlink" Target="http://www.menudospeques.net/recursos-infantiles/fichas-didacticas-para-infantil-y-primaria/primeras-operaciones" TargetMode="External"/><Relationship Id="rId6" Type="http://schemas.openxmlformats.org/officeDocument/2006/relationships/hyperlink" Target="https://picasaweb.google.com/GUASIGUASIN1/JUEGODESUMAS" TargetMode="External"/><Relationship Id="rId7" Type="http://schemas.openxmlformats.org/officeDocument/2006/relationships/hyperlink" Target="http://www.lacasainfantil.com/materiales-y-recursos/tarjetas-de-sumas-para-ninos" TargetMode="External"/><Relationship Id="rId8" Type="http://schemas.openxmlformats.org/officeDocument/2006/relationships/hyperlink" Target="https://picasaweb.google.com/juliaurci/PlantillasDeSumas" TargetMode="External"/><Relationship Id="rId9" Type="http://schemas.openxmlformats.org/officeDocument/2006/relationships/hyperlink" Target="http://solountip.blogspot.com/2010/01/laminas-de-sumas-para-ninos.html" TargetMode="External"/><Relationship Id="rId10" Type="http://schemas.openxmlformats.org/officeDocument/2006/relationships/hyperlink" Target="http://www.caxigalines.net/suma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43:00Z</dcterms:created>
  <dc:creator>G1s</dc:creator>
  <dc:description/>
  <cp:keywords/>
  <dc:language>en-US</dc:language>
  <cp:lastModifiedBy>G1s</cp:lastModifiedBy>
  <dcterms:modified xsi:type="dcterms:W3CDTF">2011-03-07T22:48:00Z</dcterms:modified>
  <cp:revision>1</cp:revision>
  <dc:subject/>
  <dc:title>FICHAS CON DIBUJOS PARA SUMAR Y RESTAR</dc:title>
</cp:coreProperties>
</file>