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60" w:h="16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1" w:hanging="0"/>
        <w:jc w:val="right"/>
        <w:rPr>
          <w:color w:val="00000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10.85pt;margin-top:21.7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8.95pt;margin-top:14.6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8.4pt;margin-top:7.65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8pt;margin-top:2.5pt;width:2.95pt;height:12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/>
        <w:ind w:left="109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1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mple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fras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obr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ducació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ar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iudadanía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before="36" w:after="0"/>
        <w:ind w:right="116" w:hanging="0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92"/>
          <w:sz w:val="20"/>
          <w:szCs w:val="20"/>
        </w:rPr>
        <w:t>A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ducació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iudadan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hab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70" w:leader="none"/>
          <w:tab w:val="left" w:pos="9600" w:leader="none"/>
        </w:tabs>
        <w:autoSpaceDE w:val="false"/>
        <w:spacing w:lineRule="exact" w:line="900"/>
        <w:ind w:left="624" w:right="98" w:firstLine="14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B </w:t>
      </w:r>
      <w:r>
        <w:rPr>
          <w:color w:val="FFFFFF"/>
          <w:spacing w:val="4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on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vivim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ocied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or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e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sz w:val="20"/>
          <w:szCs w:val="20"/>
        </w:rPr>
        <w:t xml:space="preserve">C  </w:t>
      </w:r>
      <w:r>
        <w:rPr>
          <w:color w:val="FFFFFF"/>
          <w:spacing w:val="-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on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n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iferenciam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n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otr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s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w w:val="104"/>
          <w:sz w:val="20"/>
          <w:szCs w:val="20"/>
        </w:rPr>
        <w:t>D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no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o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9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ab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relaciona</w:t>
      </w:r>
      <w:r>
        <w:rPr>
          <w:rFonts w:cs="Franklin Gothic Medium" w:ascii="Franklin Gothic Medium" w:hAnsi="Franklin Gothic Medium"/>
          <w:color w:val="231F20"/>
          <w:spacing w:val="2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otr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e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88"/>
          <w:sz w:val="20"/>
          <w:szCs w:val="20"/>
        </w:rPr>
        <w:t>E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emocraci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4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w w:val="91"/>
          <w:sz w:val="20"/>
          <w:szCs w:val="20"/>
        </w:rPr>
        <w:t>F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respet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ide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position w:val="1"/>
          <w:sz w:val="22"/>
          <w:szCs w:val="22"/>
        </w:rPr>
        <w:t>todo</w:t>
      </w:r>
      <w:r>
        <w:rPr>
          <w:rFonts w:cs="Franklin Gothic Medium" w:ascii="Franklin Gothic Medium" w:hAnsi="Franklin Gothic Medium"/>
          <w:color w:val="231F20"/>
          <w:w w:val="103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18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105"/>
          <w:sz w:val="20"/>
          <w:szCs w:val="20"/>
        </w:rPr>
        <w:t>G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position w:val="1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r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leg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cuer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od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iens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igu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pacing w:val="-7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e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102"/>
          <w:sz w:val="20"/>
          <w:szCs w:val="20"/>
        </w:rPr>
        <w:t>H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olític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imprescindib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or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e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 w:before="24" w:after="0"/>
        <w:ind w:left="109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spacing w:val="-6"/>
          <w:position w:val="1"/>
          <w:sz w:val="23"/>
          <w:szCs w:val="23"/>
        </w:rPr>
        <w:t>P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sa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or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arej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respuest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regun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nota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vuestr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ideas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36" w:after="0"/>
        <w:ind w:left="681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1  </w:t>
      </w:r>
      <w:r>
        <w:rPr>
          <w:color w:val="FFFFFF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dé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tribu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pacing w:val="-6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ivenc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cip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tivament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/>
        <w:ind w:left="95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guie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ámbitos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648" w:before="8" w:after="0"/>
        <w:ind w:left="747" w:right="57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939598"/>
        </w:rPr>
        <w:t>x</w:t>
      </w:r>
      <w:r>
        <w:rPr>
          <w:color w:val="939598"/>
          <w:spacing w:val="4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familia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color w:val="939598"/>
          <w:w w:val="104"/>
        </w:rPr>
        <w:t>x</w:t>
      </w:r>
      <w:r>
        <w:rPr>
          <w:color w:val="939598"/>
        </w:rPr>
        <w:t xml:space="preserve"> </w:t>
      </w:r>
      <w:r>
        <w:rPr>
          <w:color w:val="939598"/>
          <w:spacing w:val="-23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mig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amigas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color w:val="939598"/>
          <w:w w:val="104"/>
        </w:rPr>
        <w:t>x</w:t>
      </w:r>
      <w:r>
        <w:rPr>
          <w:color w:val="939598"/>
        </w:rPr>
        <w:t xml:space="preserve"> </w:t>
      </w:r>
      <w:r>
        <w:rPr>
          <w:color w:val="939598"/>
          <w:spacing w:val="-23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escuela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color w:val="939598"/>
          <w:w w:val="104"/>
        </w:rPr>
        <w:t>x</w:t>
      </w:r>
      <w:r>
        <w:rPr>
          <w:color w:val="939598"/>
        </w:rPr>
        <w:t xml:space="preserve"> </w:t>
      </w:r>
      <w:r>
        <w:rPr>
          <w:color w:val="939598"/>
          <w:spacing w:val="-23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actividad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ocio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before="17" w:after="0"/>
        <w:ind w:left="747" w:right="61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939598"/>
          <w:w w:val="104"/>
        </w:rPr>
        <w:t>x</w:t>
      </w:r>
      <w:r>
        <w:rPr>
          <w:color w:val="939598"/>
        </w:rPr>
        <w:t xml:space="preserve"> </w:t>
      </w:r>
      <w:r>
        <w:rPr>
          <w:color w:val="939598"/>
          <w:spacing w:val="-23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ba</w:t>
      </w:r>
      <w:r>
        <w:rPr>
          <w:rFonts w:cs="Franklin Gothic Medium" w:ascii="Franklin Gothic Medium" w:hAnsi="Franklin Gothic Medium"/>
          <w:color w:val="231F20"/>
          <w:spacing w:val="2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ri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9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o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sociedad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14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180" w:right="14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235585</wp:posOffset>
                </wp:positionV>
                <wp:extent cx="6934200" cy="9897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897120"/>
                          <a:chOff x="0" y="0"/>
                          <a:chExt cx="6934320" cy="989712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65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561960"/>
                            <a:ext cx="3698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76000"/>
                            <a:ext cx="453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63588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27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727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749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7749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225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8225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934480"/>
                            <a:ext cx="55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4" h="0">
                                <a:moveTo>
                                  <a:pt x="0" y="0"/>
                                </a:moveTo>
                                <a:lnTo>
                                  <a:pt x="86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92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892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9176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9176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870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870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410040"/>
                            <a:ext cx="55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4" h="0">
                                <a:moveTo>
                                  <a:pt x="0" y="0"/>
                                </a:moveTo>
                                <a:lnTo>
                                  <a:pt x="86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40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940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458200"/>
                            <a:ext cx="55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4" h="0">
                                <a:moveTo>
                                  <a:pt x="0" y="0"/>
                                </a:moveTo>
                                <a:lnTo>
                                  <a:pt x="86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45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845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982640"/>
                            <a:ext cx="55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4" h="0">
                                <a:moveTo>
                                  <a:pt x="0" y="0"/>
                                </a:moveTo>
                                <a:lnTo>
                                  <a:pt x="86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978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7978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507080"/>
                            <a:ext cx="55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4" h="0">
                                <a:moveTo>
                                  <a:pt x="0" y="0"/>
                                </a:moveTo>
                                <a:lnTo>
                                  <a:pt x="86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50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750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247800"/>
                            <a:ext cx="4533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8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247800"/>
                            <a:ext cx="5184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368">
                                <a:moveTo>
                                  <a:pt x="4075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967" y="368"/>
                                </a:lnTo>
                                <a:lnTo>
                                  <a:pt x="7990" y="366"/>
                                </a:lnTo>
                                <a:lnTo>
                                  <a:pt x="8012" y="362"/>
                                </a:lnTo>
                                <a:lnTo>
                                  <a:pt x="8033" y="355"/>
                                </a:lnTo>
                                <a:lnTo>
                                  <a:pt x="8053" y="346"/>
                                </a:lnTo>
                                <a:lnTo>
                                  <a:pt x="8072" y="335"/>
                                </a:lnTo>
                                <a:lnTo>
                                  <a:pt x="8089" y="321"/>
                                </a:lnTo>
                                <a:lnTo>
                                  <a:pt x="8104" y="306"/>
                                </a:lnTo>
                                <a:lnTo>
                                  <a:pt x="8117" y="289"/>
                                </a:lnTo>
                                <a:lnTo>
                                  <a:pt x="8129" y="270"/>
                                </a:lnTo>
                                <a:lnTo>
                                  <a:pt x="8138" y="250"/>
                                </a:lnTo>
                                <a:lnTo>
                                  <a:pt x="8145" y="229"/>
                                </a:lnTo>
                                <a:lnTo>
                                  <a:pt x="8149" y="206"/>
                                </a:lnTo>
                                <a:lnTo>
                                  <a:pt x="8150" y="183"/>
                                </a:lnTo>
                                <a:lnTo>
                                  <a:pt x="8149" y="160"/>
                                </a:lnTo>
                                <a:lnTo>
                                  <a:pt x="8144" y="138"/>
                                </a:lnTo>
                                <a:lnTo>
                                  <a:pt x="8138" y="117"/>
                                </a:lnTo>
                                <a:lnTo>
                                  <a:pt x="8128" y="97"/>
                                </a:lnTo>
                                <a:lnTo>
                                  <a:pt x="8117" y="78"/>
                                </a:lnTo>
                                <a:lnTo>
                                  <a:pt x="8103" y="61"/>
                                </a:lnTo>
                                <a:lnTo>
                                  <a:pt x="8088" y="46"/>
                                </a:lnTo>
                                <a:lnTo>
                                  <a:pt x="8071" y="32"/>
                                </a:lnTo>
                                <a:lnTo>
                                  <a:pt x="8052" y="21"/>
                                </a:lnTo>
                                <a:lnTo>
                                  <a:pt x="8032" y="12"/>
                                </a:lnTo>
                                <a:lnTo>
                                  <a:pt x="8011" y="5"/>
                                </a:lnTo>
                                <a:lnTo>
                                  <a:pt x="7989" y="1"/>
                                </a:lnTo>
                                <a:lnTo>
                                  <a:pt x="7966" y="0"/>
                                </a:lnTo>
                                <a:lnTo>
                                  <a:pt x="4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000"/>
                            <a:ext cx="4177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9" h="369">
                                <a:moveTo>
                                  <a:pt x="32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386" y="368"/>
                                </a:lnTo>
                                <a:lnTo>
                                  <a:pt x="6409" y="366"/>
                                </a:lnTo>
                                <a:lnTo>
                                  <a:pt x="6431" y="362"/>
                                </a:lnTo>
                                <a:lnTo>
                                  <a:pt x="6452" y="355"/>
                                </a:lnTo>
                                <a:lnTo>
                                  <a:pt x="6472" y="346"/>
                                </a:lnTo>
                                <a:lnTo>
                                  <a:pt x="6490" y="335"/>
                                </a:lnTo>
                                <a:lnTo>
                                  <a:pt x="6507" y="321"/>
                                </a:lnTo>
                                <a:lnTo>
                                  <a:pt x="6523" y="306"/>
                                </a:lnTo>
                                <a:lnTo>
                                  <a:pt x="6536" y="288"/>
                                </a:lnTo>
                                <a:lnTo>
                                  <a:pt x="6547" y="270"/>
                                </a:lnTo>
                                <a:lnTo>
                                  <a:pt x="6556" y="250"/>
                                </a:lnTo>
                                <a:lnTo>
                                  <a:pt x="6563" y="229"/>
                                </a:lnTo>
                                <a:lnTo>
                                  <a:pt x="6567" y="206"/>
                                </a:lnTo>
                                <a:lnTo>
                                  <a:pt x="6569" y="183"/>
                                </a:lnTo>
                                <a:lnTo>
                                  <a:pt x="6567" y="160"/>
                                </a:lnTo>
                                <a:lnTo>
                                  <a:pt x="6563" y="138"/>
                                </a:lnTo>
                                <a:lnTo>
                                  <a:pt x="6556" y="117"/>
                                </a:lnTo>
                                <a:lnTo>
                                  <a:pt x="6547" y="97"/>
                                </a:lnTo>
                                <a:lnTo>
                                  <a:pt x="6536" y="78"/>
                                </a:lnTo>
                                <a:lnTo>
                                  <a:pt x="6522" y="61"/>
                                </a:lnTo>
                                <a:lnTo>
                                  <a:pt x="6507" y="46"/>
                                </a:lnTo>
                                <a:lnTo>
                                  <a:pt x="6490" y="32"/>
                                </a:lnTo>
                                <a:lnTo>
                                  <a:pt x="6471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0" y="5"/>
                                </a:lnTo>
                                <a:lnTo>
                                  <a:pt x="6408" y="1"/>
                                </a:lnTo>
                                <a:lnTo>
                                  <a:pt x="6385" y="0"/>
                                </a:lnTo>
                                <a:lnTo>
                                  <a:pt x="3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24780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00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0908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0"/>
                                </a:lnTo>
                                <a:lnTo>
                                  <a:pt x="224" y="26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8104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0"/>
                                </a:lnTo>
                                <a:lnTo>
                                  <a:pt x="224" y="26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8248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0"/>
                                </a:lnTo>
                                <a:lnTo>
                                  <a:pt x="224" y="26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5269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0"/>
                                </a:lnTo>
                                <a:lnTo>
                                  <a:pt x="224" y="26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9545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0"/>
                                </a:lnTo>
                                <a:lnTo>
                                  <a:pt x="224" y="26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9896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67100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2437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59768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9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159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6972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6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16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74176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36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736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1416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09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309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88620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881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881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45824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453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453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03064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02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502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81796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3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5813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13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13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93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193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508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508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08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08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652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652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4224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224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479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479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69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5369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6908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36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136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589360"/>
                            <a:ext cx="55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58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558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8.55pt;width:545.95pt;height:779.3pt" coordorigin="954,371" coordsize="10919,15586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59;top:1061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68;top:15767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29;width:5823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4;top:657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095;top:1278;width:7139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10821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479;top:118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18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5027;top:1257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257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584;top:1332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332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3,0e" stroked="t" o:allowincell="f" style="position:absolute;left:2168;top:14441;width:867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8;top:144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44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5523;top:1482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482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4801;top:140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40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3,0e" stroked="t" o:allowincell="f" style="position:absolute;left:2168;top:15190;width:867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8;top:151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51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3,0e" stroked="t" o:allowincell="f" style="position:absolute;left:2168;top:13691;width:867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8;top:136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36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3,0e" stroked="t" o:allowincell="f" style="position:absolute;left:2168;top:12942;width:867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8;top:129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29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3,0e" stroked="t" o:allowincell="f" style="position:absolute;left:2168;top:12193;width:867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8;top:121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21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129,368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1095;top:10210;width:7139;height:367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8151,368" path="m4075,0l183,0l160,1l137,5l116,12l96,21l78,33l61,46l46,62l32,79l21,98l12,118l5,139l1,161l0,184l1,207l5,230l12,251l21,271l33,289l46,306l62,322l79,335l97,347l117,356l138,362l161,367l184,368l7967,368l7990,366l8012,362l8033,355l8053,346l8072,335l8089,321l8104,306l8117,289l8129,270l8138,250l8145,229l8149,206l8150,183l8149,160l8144,138l8138,117l8128,97l8117,78l8103,61l8088,46l8071,32l8052,21l8032,12l8011,5l7989,1l7966,0l4075,0xe" fillcolor="#231f20" stroked="f" o:allowincell="f" style="position:absolute;left:2138;top:10210;width:8163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69,369" path="m3284,0l183,0l160,1l137,5l116,12l96,21l78,33l61,46l46,62l32,79l21,98l12,118l5,139l1,161l0,184l1,207l5,230l12,251l21,271l33,289l46,306l62,322l79,335l97,347l117,356l138,362l161,367l184,368l6386,368l6409,366l6431,362l6452,355l6472,346l6490,335l6507,321l6523,306l6536,288l6547,270l6556,250l6563,229l6567,206l6569,183l6567,160l6563,138l6556,117l6547,97l6536,78l6522,61l6507,46l6490,32l6471,21l6451,12l6430,5l6408,1l6385,0l3284,0xe" fillcolor="#231f20" stroked="f" o:allowincell="f" style="position:absolute;left:2138;top:1278;width:6578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49;top:10210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49;top:1278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71;top:371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62;top:371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4" path="m283,141l283,140l281,117l275,95l267,75l255,57l241,40l224,26l205,15l185,7l163,1l140,0l117,2l95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1960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0l224,26l205,15l185,7l163,1l140,0l117,2l95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3222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0l224,26l205,15l185,7l163,1l140,0l117,2l95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4123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0l224,26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5925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0l224,26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5024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6826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7727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68;top:8629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2887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287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287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3788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37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37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4689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46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46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5590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55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55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6491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64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4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7392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73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3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8293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82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2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9533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952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952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923;top:21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7;top:21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254;top:34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34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8283;top:432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432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8488;top:522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522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912;top:61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1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536;top:702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02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9819;top:79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9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675;top:88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8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2527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251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251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80,0e" stroked="t" o:allowincell="f" style="position:absolute;left:2150;top:9173;width:869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41;top:916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916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08.85pt;margin-top:38pt;width:6.45pt;height:12.05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15pt;margin-top:30.8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9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79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EDUC</w:t>
      </w:r>
      <w:r>
        <w:rPr>
          <w:rFonts w:cs="Franklin Gothic Medium" w:ascii="Franklin Gothic Medium" w:hAnsi="Franklin Gothic Medium"/>
          <w:color w:val="231F20"/>
          <w:spacing w:val="-2"/>
          <w:w w:val="106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CIÓN</w:t>
      </w:r>
      <w:r>
        <w:rPr>
          <w:rFonts w:cs="Franklin Gothic Medium" w:ascii="Franklin Gothic Medium" w:hAnsi="Franklin Gothic Medium"/>
          <w:color w:val="231F20"/>
          <w:spacing w:val="13"/>
          <w:w w:val="10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ARA</w:t>
      </w:r>
      <w:r>
        <w:rPr>
          <w:rFonts w:cs="Franklin Gothic Medium" w:ascii="Franklin Gothic Medium" w:hAnsi="Franklin Gothic Medium"/>
          <w:color w:val="231F20"/>
          <w:spacing w:val="2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8"/>
          <w:sz w:val="14"/>
          <w:szCs w:val="14"/>
        </w:rPr>
        <w:t>CIU</w:t>
      </w:r>
      <w:r>
        <w:rPr>
          <w:rFonts w:cs="Franklin Gothic Medium" w:ascii="Franklin Gothic Medium" w:hAnsi="Franklin Gothic Medium"/>
          <w:color w:val="231F20"/>
          <w:spacing w:val="-3"/>
          <w:w w:val="108"/>
          <w:sz w:val="14"/>
          <w:szCs w:val="14"/>
        </w:rPr>
        <w:t>D</w:t>
      </w:r>
      <w:r>
        <w:rPr>
          <w:rFonts w:cs="Franklin Gothic Medium" w:ascii="Franklin Gothic Medium" w:hAnsi="Franklin Gothic Medium"/>
          <w:color w:val="231F20"/>
          <w:w w:val="103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spacing w:val="-3"/>
          <w:w w:val="103"/>
          <w:sz w:val="14"/>
          <w:szCs w:val="14"/>
        </w:rPr>
        <w:t>D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ANÍA</w:t>
      </w:r>
    </w:p>
    <w:p>
      <w:pPr>
        <w:sectPr>
          <w:type w:val="continuous"/>
          <w:pgSz w:w="12360" w:h="16460"/>
          <w:pgMar w:left="1180" w:right="1400" w:gutter="0" w:header="0" w:top="820" w:footer="0" w:bottom="280"/>
          <w:cols w:num="3" w:equalWidth="false" w:sep="false">
            <w:col w:w="4773" w:space="126"/>
            <w:col w:w="475" w:space="162"/>
            <w:col w:w="4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98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mpleta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5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p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uatr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uadro: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695" w:right="-20" w:hanging="0"/>
        <w:rPr>
          <w:rFonts w:ascii="Franklin Gothic Medium" w:hAnsi="Franklin Gothic Medium" w:cs="Franklin Gothic Medium"/>
          <w:color w:val="000000"/>
          <w:sz w:val="25"/>
          <w:szCs w:val="25"/>
        </w:rPr>
      </w:pP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NECESI</w:t>
      </w:r>
      <w:r>
        <w:rPr>
          <w:rFonts w:cs="Franklin Gothic Medium" w:ascii="Franklin Gothic Medium" w:hAnsi="Franklin Gothic Medium"/>
          <w:color w:val="231F20"/>
          <w:spacing w:val="-8"/>
          <w:sz w:val="25"/>
          <w:szCs w:val="25"/>
        </w:rPr>
        <w:t>D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ADE</w:t>
      </w:r>
      <w:r>
        <w:rPr>
          <w:rFonts w:cs="Franklin Gothic Medium" w:ascii="Franklin Gothic Medium" w:hAnsi="Franklin Gothic Medium"/>
          <w:color w:val="231F20"/>
          <w:sz w:val="25"/>
          <w:szCs w:val="25"/>
        </w:rPr>
        <w:t>S</w:t>
      </w:r>
      <w:r>
        <w:rPr>
          <w:rFonts w:cs="Franklin Gothic Medium" w:ascii="Franklin Gothic Medium" w:hAnsi="Franklin Gothic Medium"/>
          <w:color w:val="231F20"/>
          <w:spacing w:val="11"/>
          <w:sz w:val="25"/>
          <w:szCs w:val="25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D</w:t>
      </w:r>
      <w:r>
        <w:rPr>
          <w:rFonts w:cs="Franklin Gothic Medium" w:ascii="Franklin Gothic Medium" w:hAnsi="Franklin Gothic Medium"/>
          <w:color w:val="231F20"/>
          <w:sz w:val="25"/>
          <w:szCs w:val="25"/>
        </w:rPr>
        <w:t>E</w:t>
      </w:r>
      <w:r>
        <w:rPr>
          <w:rFonts w:cs="Franklin Gothic Medium" w:ascii="Franklin Gothic Medium" w:hAnsi="Franklin Gothic Medium"/>
          <w:color w:val="231F20"/>
          <w:spacing w:val="11"/>
          <w:sz w:val="25"/>
          <w:szCs w:val="25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L</w:t>
      </w:r>
      <w:r>
        <w:rPr>
          <w:rFonts w:cs="Franklin Gothic Medium" w:ascii="Franklin Gothic Medium" w:hAnsi="Franklin Gothic Medium"/>
          <w:color w:val="231F20"/>
          <w:sz w:val="25"/>
          <w:szCs w:val="25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5"/>
          <w:szCs w:val="25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CLAS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teri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(lápice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7"/>
          <w:sz w:val="22"/>
          <w:szCs w:val="22"/>
        </w:rPr>
        <w:t>tijeras...)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695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695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695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695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695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695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695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695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before="26" w:after="0"/>
        <w:ind w:right="-20" w:hanging="0"/>
        <w:rPr>
          <w:rFonts w:ascii="Franklin Gothic Medium" w:hAnsi="Franklin Gothic Medium" w:cs="Franklin Gothic Medium"/>
          <w:color w:val="000000"/>
          <w:sz w:val="25"/>
          <w:szCs w:val="25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¿CÓM</w:t>
      </w:r>
      <w:r>
        <w:rPr>
          <w:rFonts w:cs="Franklin Gothic Medium" w:ascii="Franklin Gothic Medium" w:hAnsi="Franklin Gothic Medium"/>
          <w:color w:val="231F20"/>
          <w:sz w:val="25"/>
          <w:szCs w:val="25"/>
        </w:rPr>
        <w:t>O</w:t>
      </w:r>
      <w:r>
        <w:rPr>
          <w:rFonts w:cs="Franklin Gothic Medium" w:ascii="Franklin Gothic Medium" w:hAnsi="Franklin Gothic Medium"/>
          <w:color w:val="231F20"/>
          <w:spacing w:val="11"/>
          <w:sz w:val="25"/>
          <w:szCs w:val="25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L</w:t>
      </w:r>
      <w:r>
        <w:rPr>
          <w:rFonts w:cs="Franklin Gothic Medium" w:ascii="Franklin Gothic Medium" w:hAnsi="Franklin Gothic Medium"/>
          <w:color w:val="231F20"/>
          <w:sz w:val="25"/>
          <w:szCs w:val="25"/>
        </w:rPr>
        <w:t>O</w:t>
      </w:r>
      <w:r>
        <w:rPr>
          <w:rFonts w:cs="Franklin Gothic Medium" w:ascii="Franklin Gothic Medium" w:hAnsi="Franklin Gothic Medium"/>
          <w:color w:val="231F20"/>
          <w:spacing w:val="11"/>
          <w:sz w:val="25"/>
          <w:szCs w:val="25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H</w:t>
      </w:r>
      <w:r>
        <w:rPr>
          <w:rFonts w:cs="Franklin Gothic Medium" w:ascii="Franklin Gothic Medium" w:hAnsi="Franklin Gothic Medium"/>
          <w:color w:val="231F20"/>
          <w:spacing w:val="-7"/>
          <w:sz w:val="25"/>
          <w:szCs w:val="25"/>
        </w:rPr>
        <w:t>A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CEMOS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is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teri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 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clas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exact" w:line="249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sectPr>
          <w:type w:val="continuous"/>
          <w:pgSz w:w="12360" w:h="16460"/>
          <w:pgMar w:left="920" w:right="1680" w:gutter="0" w:header="0" w:top="800" w:footer="0" w:bottom="280"/>
          <w:cols w:num="2" w:equalWidth="false" w:sep="false">
            <w:col w:w="4925" w:space="294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695" w:right="-20" w:hanging="0"/>
        <w:rPr>
          <w:rFonts w:ascii="Franklin Gothic Medium" w:hAnsi="Franklin Gothic Medium" w:cs="Franklin Gothic Medium"/>
          <w:color w:val="000000"/>
          <w:sz w:val="25"/>
          <w:szCs w:val="25"/>
        </w:rPr>
      </w:pP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¿CÓM</w:t>
      </w:r>
      <w:r>
        <w:rPr>
          <w:rFonts w:cs="Franklin Gothic Medium" w:ascii="Franklin Gothic Medium" w:hAnsi="Franklin Gothic Medium"/>
          <w:color w:val="231F20"/>
          <w:sz w:val="25"/>
          <w:szCs w:val="25"/>
        </w:rPr>
        <w:t>O</w:t>
      </w:r>
      <w:r>
        <w:rPr>
          <w:rFonts w:cs="Franklin Gothic Medium" w:ascii="Franklin Gothic Medium" w:hAnsi="Franklin Gothic Medium"/>
          <w:color w:val="231F20"/>
          <w:spacing w:val="11"/>
          <w:sz w:val="25"/>
          <w:szCs w:val="25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L</w:t>
      </w:r>
      <w:r>
        <w:rPr>
          <w:rFonts w:cs="Franklin Gothic Medium" w:ascii="Franklin Gothic Medium" w:hAnsi="Franklin Gothic Medium"/>
          <w:color w:val="231F20"/>
          <w:sz w:val="25"/>
          <w:szCs w:val="25"/>
        </w:rPr>
        <w:t>O</w:t>
      </w:r>
      <w:r>
        <w:rPr>
          <w:rFonts w:cs="Franklin Gothic Medium" w:ascii="Franklin Gothic Medium" w:hAnsi="Franklin Gothic Medium"/>
          <w:color w:val="231F20"/>
          <w:spacing w:val="11"/>
          <w:sz w:val="25"/>
          <w:szCs w:val="25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5"/>
          <w:szCs w:val="25"/>
        </w:rPr>
        <w:t>REVISAMOS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sambl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clase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spacing w:lineRule="exact" w:line="249"/>
        <w:ind w:left="69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920" w:right="16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5610</wp:posOffset>
                </wp:positionH>
                <wp:positionV relativeFrom="page">
                  <wp:posOffset>217805</wp:posOffset>
                </wp:positionV>
                <wp:extent cx="6936105" cy="9914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120" cy="9914760"/>
                          <a:chOff x="0" y="0"/>
                          <a:chExt cx="6936120" cy="9914760"/>
                        </a:xfrm>
                      </wpg:grpSpPr>
                      <wps:wsp>
                        <wps:cNvSpPr/>
                        <wps:spPr>
                          <a:xfrm>
                            <a:off x="39240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7783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579600"/>
                            <a:ext cx="3634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2518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9" h="369">
                                <a:moveTo>
                                  <a:pt x="197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775" y="368"/>
                                </a:lnTo>
                                <a:lnTo>
                                  <a:pt x="3798" y="366"/>
                                </a:lnTo>
                                <a:lnTo>
                                  <a:pt x="3820" y="362"/>
                                </a:lnTo>
                                <a:lnTo>
                                  <a:pt x="3841" y="355"/>
                                </a:lnTo>
                                <a:lnTo>
                                  <a:pt x="3861" y="346"/>
                                </a:lnTo>
                                <a:lnTo>
                                  <a:pt x="3880" y="335"/>
                                </a:lnTo>
                                <a:lnTo>
                                  <a:pt x="3897" y="321"/>
                                </a:lnTo>
                                <a:lnTo>
                                  <a:pt x="3912" y="306"/>
                                </a:lnTo>
                                <a:lnTo>
                                  <a:pt x="3925" y="289"/>
                                </a:lnTo>
                                <a:lnTo>
                                  <a:pt x="3937" y="270"/>
                                </a:lnTo>
                                <a:lnTo>
                                  <a:pt x="3946" y="250"/>
                                </a:lnTo>
                                <a:lnTo>
                                  <a:pt x="3953" y="229"/>
                                </a:lnTo>
                                <a:lnTo>
                                  <a:pt x="3957" y="206"/>
                                </a:lnTo>
                                <a:lnTo>
                                  <a:pt x="3958" y="183"/>
                                </a:lnTo>
                                <a:lnTo>
                                  <a:pt x="3957" y="160"/>
                                </a:lnTo>
                                <a:lnTo>
                                  <a:pt x="3952" y="138"/>
                                </a:lnTo>
                                <a:lnTo>
                                  <a:pt x="3946" y="117"/>
                                </a:lnTo>
                                <a:lnTo>
                                  <a:pt x="3936" y="97"/>
                                </a:lnTo>
                                <a:lnTo>
                                  <a:pt x="3925" y="78"/>
                                </a:lnTo>
                                <a:lnTo>
                                  <a:pt x="3911" y="61"/>
                                </a:lnTo>
                                <a:lnTo>
                                  <a:pt x="3896" y="46"/>
                                </a:lnTo>
                                <a:lnTo>
                                  <a:pt x="3879" y="32"/>
                                </a:lnTo>
                                <a:lnTo>
                                  <a:pt x="3860" y="21"/>
                                </a:lnTo>
                                <a:lnTo>
                                  <a:pt x="3840" y="12"/>
                                </a:lnTo>
                                <a:lnTo>
                                  <a:pt x="3819" y="5"/>
                                </a:lnTo>
                                <a:lnTo>
                                  <a:pt x="3797" y="1"/>
                                </a:lnTo>
                                <a:lnTo>
                                  <a:pt x="3774" y="0"/>
                                </a:lnTo>
                                <a:lnTo>
                                  <a:pt x="1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76720"/>
                            <a:ext cx="27439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369">
                                <a:moveTo>
                                  <a:pt x="2157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4131" y="368"/>
                                </a:lnTo>
                                <a:lnTo>
                                  <a:pt x="4154" y="366"/>
                                </a:lnTo>
                                <a:lnTo>
                                  <a:pt x="4176" y="362"/>
                                </a:lnTo>
                                <a:lnTo>
                                  <a:pt x="4197" y="355"/>
                                </a:lnTo>
                                <a:lnTo>
                                  <a:pt x="4217" y="346"/>
                                </a:lnTo>
                                <a:lnTo>
                                  <a:pt x="4235" y="335"/>
                                </a:lnTo>
                                <a:lnTo>
                                  <a:pt x="4252" y="321"/>
                                </a:lnTo>
                                <a:lnTo>
                                  <a:pt x="4267" y="306"/>
                                </a:lnTo>
                                <a:lnTo>
                                  <a:pt x="4281" y="289"/>
                                </a:lnTo>
                                <a:lnTo>
                                  <a:pt x="4292" y="270"/>
                                </a:lnTo>
                                <a:lnTo>
                                  <a:pt x="4301" y="250"/>
                                </a:lnTo>
                                <a:lnTo>
                                  <a:pt x="4308" y="229"/>
                                </a:lnTo>
                                <a:lnTo>
                                  <a:pt x="4312" y="206"/>
                                </a:lnTo>
                                <a:lnTo>
                                  <a:pt x="4314" y="183"/>
                                </a:lnTo>
                                <a:lnTo>
                                  <a:pt x="4312" y="160"/>
                                </a:lnTo>
                                <a:lnTo>
                                  <a:pt x="4308" y="138"/>
                                </a:lnTo>
                                <a:lnTo>
                                  <a:pt x="4301" y="117"/>
                                </a:lnTo>
                                <a:lnTo>
                                  <a:pt x="4292" y="97"/>
                                </a:lnTo>
                                <a:lnTo>
                                  <a:pt x="4280" y="78"/>
                                </a:lnTo>
                                <a:lnTo>
                                  <a:pt x="4267" y="61"/>
                                </a:lnTo>
                                <a:lnTo>
                                  <a:pt x="4251" y="46"/>
                                </a:lnTo>
                                <a:lnTo>
                                  <a:pt x="4234" y="32"/>
                                </a:lnTo>
                                <a:lnTo>
                                  <a:pt x="4216" y="21"/>
                                </a:lnTo>
                                <a:lnTo>
                                  <a:pt x="4196" y="12"/>
                                </a:lnTo>
                                <a:lnTo>
                                  <a:pt x="4175" y="5"/>
                                </a:lnTo>
                                <a:lnTo>
                                  <a:pt x="4152" y="1"/>
                                </a:lnTo>
                                <a:lnTo>
                                  <a:pt x="4129" y="0"/>
                                </a:lnTo>
                                <a:lnTo>
                                  <a:pt x="2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032480"/>
                            <a:ext cx="2880360" cy="45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3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83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07000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0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065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065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1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1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54628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0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54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8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78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02184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0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01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01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26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26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49812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0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93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493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739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739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97368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0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968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968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215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215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44888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0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44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44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691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691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92516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0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92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92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180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180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414040"/>
                            <a:ext cx="25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0">
                                <a:moveTo>
                                  <a:pt x="0" y="0"/>
                                </a:moveTo>
                                <a:lnTo>
                                  <a:pt x="4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409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409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032480"/>
                            <a:ext cx="2880360" cy="45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83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183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330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2330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823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2823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31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331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81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381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430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430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4799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4799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29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529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622840"/>
                            <a:ext cx="5758200" cy="37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524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6524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77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677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018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7018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65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7265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512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7512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759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7759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006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8006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5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825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49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849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746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8746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00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900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32480"/>
                            <a:ext cx="720" cy="83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88">
                                <a:moveTo>
                                  <a:pt x="0" y="0"/>
                                </a:moveTo>
                                <a:lnTo>
                                  <a:pt x="0" y="13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032480"/>
                            <a:ext cx="720" cy="45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5">
                                <a:moveTo>
                                  <a:pt x="0" y="0"/>
                                </a:moveTo>
                                <a:lnTo>
                                  <a:pt x="0" y="7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1032480"/>
                            <a:ext cx="720" cy="83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88">
                                <a:moveTo>
                                  <a:pt x="0" y="0"/>
                                </a:moveTo>
                                <a:lnTo>
                                  <a:pt x="0" y="13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035720"/>
                            <a:ext cx="57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622840"/>
                            <a:ext cx="57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414000"/>
                            <a:ext cx="57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15pt;width:546.15pt;height:780.7pt" coordorigin="686,343" coordsize="10923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304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512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5;top:15429;width:5722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959,369" path="m1979,0l183,0l160,1l137,5l116,12l96,21l78,33l61,46l46,62l32,79l21,98l12,118l5,139l1,161l0,184l1,207l5,230l12,251l21,271l33,289l46,306l62,322l79,335l97,347l117,356l138,362l161,367l184,368l3775,368l3798,366l3820,362l3841,355l3861,346l3880,335l3897,321l3912,306l3925,289l3937,270l3946,250l3953,229l3957,206l3958,183l3957,160l3952,138l3946,117l3936,97l3925,78l3911,61l3896,46l3879,32l3860,21l3840,12l3819,5l3797,1l3774,0l1979,0xe" fillcolor="#719f94" stroked="f" o:allowincell="f" style="position:absolute;left:828;top:1251;width:3965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4314,369" path="m2157,0l183,0l160,1l137,5l116,12l96,21l78,33l61,46l46,62l32,79l21,98l12,118l5,139l1,161l0,184l1,207l5,230l12,251l21,271l33,289l46,306l62,322l79,335l97,347l117,356l138,362l161,367l184,368l4131,368l4154,366l4176,362l4197,355l4217,346l4235,335l4252,321l4267,306l4281,289l4292,270l4301,250l4308,229l4312,206l4314,183l4312,160l4308,138l4301,117l4292,97l4280,78l4267,61l4251,46l4234,32l4216,21l4196,12l4175,5l4152,1l4129,0l2157,0xe" fillcolor="#231f20" stroked="f" o:allowincell="f" style="position:absolute;left:1872;top:1251;width:4320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3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6;top:343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7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10;top:1969;width:4535;height:7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,15" path="m7,15l7,15l12,12l15,7l12,2l7,0l2,2l0,7l2,12l7,15xe" fillcolor="#231f20" stroked="f" o:allowincell="f" style="position:absolute;left:1827;top:32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32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001,0e" stroked="t" o:allowincell="f" style="position:absolute;left:1835;top:3603;width:40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35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35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39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39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001,0e" stroked="t" o:allowincell="f" style="position:absolute;left:1835;top:4353;width:40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43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43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47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47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001,0e" stroked="t" o:allowincell="f" style="position:absolute;left:1835;top:5102;width:40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50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50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54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54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001,0e" stroked="t" o:allowincell="f" style="position:absolute;left:1835;top:5852;width:40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584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584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623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623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001,0e" stroked="t" o:allowincell="f" style="position:absolute;left:1835;top:6601;width:40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659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659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69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69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001,0e" stroked="t" o:allowincell="f" style="position:absolute;left:1835;top:7349;width:40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73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73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77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77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001,0e" stroked="t" o:allowincell="f" style="position:absolute;left:1835;top:8099;width:40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80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80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85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85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001,0e" stroked="t" o:allowincell="f" style="position:absolute;left:1835;top:8869;width:40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7;top:88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1;top:88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6047;top:1969;width:4535;height:7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,15" path="m7,15l7,15l12,12l15,7l12,2l7,0l2,2l0,7l2,12l7,15xe" fillcolor="#231f20" stroked="f" o:allowincell="f" style="position:absolute;left:6360;top:32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85;top:32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60;top:40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85;top:40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60;top:47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85;top:47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60;top:55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85;top:55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60;top:634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85;top:634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60;top:71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85;top:71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60;top:79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85;top:79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60;top:867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85;top:867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510;top:9198;width:9067;height:59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,15" path="m7,15l7,15l12,12l15,7l12,2l7,0l2,2l0,7l2,12l7,15xe" fillcolor="#231f20" stroked="f" o:allowincell="f" style="position:absolute;left:1829;top:106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06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10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10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13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13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17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17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21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21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256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256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29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29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33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33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37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37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29;top:141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371;top:141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29;top:145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371;top:145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0,13187e" stroked="t" o:allowincell="f" style="position:absolute;left:1515;top:1969;width:0;height:1320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7224e" stroked="t" o:allowincell="f" style="position:absolute;left:6047;top:1969;width:0;height:723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3187e" stroked="t" o:allowincell="f" style="position:absolute;left:10580;top:1969;width:0;height:1320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57,0e" stroked="t" o:allowincell="f" style="position:absolute;left:1510;top:1974;width:907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57,0e" stroked="t" o:allowincell="f" style="position:absolute;left:1510;top:9198;width:907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57,0e" stroked="t" o:allowincell="f" style="position:absolute;left:1510;top:15168;width:907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0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w w:val="106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ARTICI</w:t>
      </w:r>
      <w:r>
        <w:rPr>
          <w:rFonts w:cs="Franklin Gothic Medium" w:ascii="Franklin Gothic Medium" w:hAnsi="Franklin Gothic Medium"/>
          <w:color w:val="231F20"/>
          <w:spacing w:val="-7"/>
          <w:w w:val="106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AR</w:t>
      </w:r>
      <w:r>
        <w:rPr>
          <w:rFonts w:cs="Franklin Gothic Medium" w:ascii="Franklin Gothic Medium" w:hAnsi="Franklin Gothic Medium"/>
          <w:color w:val="231F20"/>
          <w:spacing w:val="13"/>
          <w:w w:val="10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S</w:t>
      </w:r>
      <w:r>
        <w:rPr>
          <w:rFonts w:cs="Franklin Gothic Medium" w:ascii="Franklin Gothic Medium" w:hAnsi="Franklin Gothic Medium"/>
          <w:color w:val="231F20"/>
          <w:spacing w:val="2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OSA</w:t>
      </w:r>
      <w:r>
        <w:rPr>
          <w:rFonts w:cs="Franklin Gothic Medium" w:ascii="Franklin Gothic Medium" w:hAnsi="Franklin Gothic Medium"/>
          <w:color w:val="231F20"/>
          <w:spacing w:val="3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4"/>
          <w:sz w:val="14"/>
          <w:szCs w:val="14"/>
        </w:rPr>
        <w:t>TODOS</w:t>
      </w:r>
    </w:p>
    <w:p>
      <w:pPr>
        <w:sectPr>
          <w:type w:val="continuous"/>
          <w:pgSz w:w="12360" w:h="16460"/>
          <w:pgMar w:left="920" w:right="1680" w:gutter="0" w:header="0" w:top="800" w:footer="0" w:bottom="280"/>
          <w:cols w:num="3" w:equalWidth="false" w:sep="false">
            <w:col w:w="4750" w:space="126"/>
            <w:col w:w="475" w:space="162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94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3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tLeast" w:line="370" w:before="25" w:after="0"/>
        <w:ind w:left="603" w:right="1078" w:hanging="497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Marc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</w:t>
      </w:r>
      <w:r>
        <w:rPr>
          <w:rFonts w:cs="Franklin Gothic Medium" w:ascii="Franklin Gothic Medium" w:hAnsi="Franklin Gothic Medium"/>
          <w:color w:val="FFFFFF"/>
          <w:spacing w:val="5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z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uále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t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buen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r</w:t>
      </w:r>
      <w:r>
        <w:rPr>
          <w:rFonts w:cs="Franklin Gothic Medium" w:ascii="Franklin Gothic Medium" w:hAnsi="Franklin Gothic Medium"/>
          <w:color w:val="FFFFFF"/>
          <w:spacing w:val="-3"/>
          <w:position w:val="2"/>
          <w:sz w:val="23"/>
          <w:szCs w:val="23"/>
        </w:rPr>
        <w:t>o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yect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atisfac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necesidad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ocial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uále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atisface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necesidad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5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p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migos.</w:t>
      </w:r>
    </w:p>
    <w:p>
      <w:pPr>
        <w:pStyle w:val="Normal"/>
        <w:widowControl w:val="false"/>
        <w:autoSpaceDE w:val="false"/>
        <w:spacing w:lineRule="exact" w:line="10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200" w:right="14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uto" w:line="168" w:before="87" w:after="0"/>
        <w:ind w:left="4866" w:right="-74" w:hanging="357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3"/>
          <w:position w:val="-14"/>
          <w:sz w:val="22"/>
          <w:szCs w:val="22"/>
        </w:rPr>
        <w:t>Bueno</w:t>
      </w:r>
      <w:r>
        <w:rPr>
          <w:rFonts w:cs="Franklin Gothic Medium" w:ascii="Franklin Gothic Medium" w:hAnsi="Franklin Gothic Medium"/>
          <w:color w:val="231F20"/>
          <w:position w:val="-1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0"/>
          <w:position w:val="-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position w:val="-14"/>
          <w:sz w:val="22"/>
          <w:szCs w:val="22"/>
        </w:rPr>
        <w:t>pr</w:t>
      </w:r>
      <w:r>
        <w:rPr>
          <w:rFonts w:cs="Franklin Gothic Medium" w:ascii="Franklin Gothic Medium" w:hAnsi="Franklin Gothic Medium"/>
          <w:color w:val="231F20"/>
          <w:spacing w:val="-6"/>
          <w:position w:val="-14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-3"/>
          <w:position w:val="-14"/>
          <w:sz w:val="22"/>
          <w:szCs w:val="22"/>
        </w:rPr>
        <w:t>yecto</w:t>
      </w:r>
      <w:r>
        <w:rPr>
          <w:rFonts w:cs="Franklin Gothic Medium" w:ascii="Franklin Gothic Medium" w:hAnsi="Franklin Gothic Medium"/>
          <w:color w:val="231F20"/>
          <w:position w:val="-14"/>
          <w:sz w:val="22"/>
          <w:szCs w:val="22"/>
        </w:rPr>
        <w:t>s</w:t>
        <w:tab/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Atien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necesidad social</w:t>
      </w:r>
    </w:p>
    <w:p>
      <w:pPr>
        <w:pStyle w:val="Normal"/>
        <w:widowControl w:val="false"/>
        <w:autoSpaceDE w:val="false"/>
        <w:spacing w:lineRule="exact" w:line="280" w:before="7" w:after="0"/>
        <w:ind w:right="385" w:firstLine="45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Atien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necesidad 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pa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amigos</w:t>
      </w:r>
    </w:p>
    <w:p>
      <w:pPr>
        <w:sectPr>
          <w:type w:val="continuous"/>
          <w:pgSz w:w="12360" w:h="16460"/>
          <w:pgMar w:left="1200" w:right="1400" w:gutter="0" w:header="0" w:top="800" w:footer="0" w:bottom="280"/>
          <w:cols w:num="2" w:equalWidth="false" w:sep="false">
            <w:col w:w="6254" w:space="726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1" w:after="0"/>
        <w:ind w:left="1125" w:right="6323" w:hanging="27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18"/>
          <w:szCs w:val="18"/>
        </w:rPr>
        <w:t xml:space="preserve">A  </w:t>
      </w:r>
      <w:r>
        <w:rPr>
          <w:color w:val="FFFFFF"/>
          <w:spacing w:val="8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labor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que natur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impiando</w:t>
      </w:r>
    </w:p>
    <w:p>
      <w:pPr>
        <w:pStyle w:val="Normal"/>
        <w:widowControl w:val="false"/>
        <w:autoSpaceDE w:val="false"/>
        <w:ind w:left="112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mi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9" w:before="30" w:after="0"/>
        <w:ind w:left="112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eñalizándolos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1125" w:right="6309" w:hanging="268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18"/>
          <w:szCs w:val="18"/>
        </w:rPr>
        <w:t xml:space="preserve">B  </w:t>
      </w:r>
      <w:r>
        <w:rPr>
          <w:color w:val="FFFFFF"/>
          <w:spacing w:val="8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if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a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e 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s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loni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salgan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baratas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1" w:after="0"/>
        <w:ind w:left="1125" w:right="6412" w:hanging="27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18"/>
          <w:szCs w:val="18"/>
        </w:rPr>
        <w:t xml:space="preserve">C  </w:t>
      </w:r>
      <w:r>
        <w:rPr>
          <w:color w:val="FFFFFF"/>
          <w:spacing w:val="18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rganiz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 xml:space="preserve">fiesta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e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4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elebrar 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mpleañ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9"/>
        <w:ind w:left="1125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mpañero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ind w:left="1125" w:right="6189" w:hanging="279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18"/>
          <w:szCs w:val="18"/>
        </w:rPr>
        <w:t xml:space="preserve">D  </w:t>
      </w:r>
      <w:r>
        <w:rPr>
          <w:color w:val="FFFFFF"/>
          <w:spacing w:val="15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rganiz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cie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i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r residenci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ancianos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1125" w:right="6287" w:hanging="2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18"/>
          <w:szCs w:val="18"/>
        </w:rPr>
        <w:t xml:space="preserve">E  </w:t>
      </w:r>
      <w:r>
        <w:rPr>
          <w:color w:val="FFFFFF"/>
          <w:spacing w:val="16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rganiz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iguil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de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útb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a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de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lqui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t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p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te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6" w:before="31" w:after="0"/>
        <w:ind w:left="1125" w:right="6701" w:hanging="257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18"/>
          <w:szCs w:val="18"/>
        </w:rPr>
        <w:t xml:space="preserve">F  </w:t>
      </w:r>
      <w:r>
        <w:rPr>
          <w:color w:val="FFFFFF"/>
          <w:spacing w:val="24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pequeña dramatiz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w w:val="103"/>
          <w:sz w:val="22"/>
          <w:szCs w:val="22"/>
        </w:rPr>
        <w:t xml:space="preserve">sobre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impo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tanc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w w:val="101"/>
          <w:sz w:val="22"/>
          <w:szCs w:val="22"/>
        </w:rPr>
        <w:t xml:space="preserve">de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des</w:t>
      </w:r>
      <w:r>
        <w:rPr>
          <w:rFonts w:cs="Franklin Gothic Medium" w:ascii="Franklin Gothic Medium" w:hAnsi="Franklin Gothic Medium"/>
          <w:color w:val="231F20"/>
          <w:spacing w:val="-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yun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bien</w:t>
      </w:r>
    </w:p>
    <w:p>
      <w:pPr>
        <w:pStyle w:val="Normal"/>
        <w:widowControl w:val="false"/>
        <w:autoSpaceDE w:val="false"/>
        <w:ind w:left="1125" w:right="6893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represen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w w:val="101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80" w:before="8" w:after="0"/>
        <w:ind w:left="1125" w:right="6259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clas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e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niñ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y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niñ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s </w:t>
      </w:r>
      <w:r>
        <w:rPr>
          <w:rFonts w:cs="Franklin Gothic Medium" w:ascii="Franklin Gothic Medium" w:hAnsi="Franklin Gothic Medium"/>
          <w:color w:val="231F20"/>
          <w:spacing w:val="-4"/>
          <w:w w:val="102"/>
          <w:sz w:val="22"/>
          <w:szCs w:val="22"/>
        </w:rPr>
        <w:t xml:space="preserve">pequeños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w w:val="104"/>
          <w:sz w:val="22"/>
          <w:szCs w:val="22"/>
        </w:rPr>
        <w:t>escuela.</w:t>
      </w:r>
    </w:p>
    <w:p>
      <w:pPr>
        <w:pStyle w:val="Normal"/>
        <w:widowControl w:val="false"/>
        <w:autoSpaceDE w:val="false"/>
        <w:spacing w:lineRule="exact" w:line="10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4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5950</wp:posOffset>
                </wp:positionH>
                <wp:positionV relativeFrom="page">
                  <wp:posOffset>217805</wp:posOffset>
                </wp:positionV>
                <wp:extent cx="6935470" cy="9914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5400" cy="9914760"/>
                          <a:chOff x="0" y="0"/>
                          <a:chExt cx="6935400" cy="991476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579600"/>
                            <a:ext cx="3285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4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979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8" h="369">
                                <a:moveTo>
                                  <a:pt x="391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9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645" y="368"/>
                                </a:lnTo>
                                <a:lnTo>
                                  <a:pt x="7668" y="366"/>
                                </a:lnTo>
                                <a:lnTo>
                                  <a:pt x="7690" y="362"/>
                                </a:lnTo>
                                <a:lnTo>
                                  <a:pt x="7711" y="355"/>
                                </a:lnTo>
                                <a:lnTo>
                                  <a:pt x="7731" y="346"/>
                                </a:lnTo>
                                <a:lnTo>
                                  <a:pt x="7749" y="335"/>
                                </a:lnTo>
                                <a:lnTo>
                                  <a:pt x="7766" y="321"/>
                                </a:lnTo>
                                <a:lnTo>
                                  <a:pt x="7782" y="306"/>
                                </a:lnTo>
                                <a:lnTo>
                                  <a:pt x="7795" y="288"/>
                                </a:lnTo>
                                <a:lnTo>
                                  <a:pt x="7806" y="270"/>
                                </a:lnTo>
                                <a:lnTo>
                                  <a:pt x="7816" y="250"/>
                                </a:lnTo>
                                <a:lnTo>
                                  <a:pt x="7822" y="229"/>
                                </a:lnTo>
                                <a:lnTo>
                                  <a:pt x="7826" y="206"/>
                                </a:lnTo>
                                <a:lnTo>
                                  <a:pt x="7828" y="183"/>
                                </a:lnTo>
                                <a:lnTo>
                                  <a:pt x="7826" y="160"/>
                                </a:lnTo>
                                <a:lnTo>
                                  <a:pt x="7822" y="138"/>
                                </a:lnTo>
                                <a:lnTo>
                                  <a:pt x="7815" y="117"/>
                                </a:lnTo>
                                <a:lnTo>
                                  <a:pt x="7806" y="97"/>
                                </a:lnTo>
                                <a:lnTo>
                                  <a:pt x="7795" y="78"/>
                                </a:lnTo>
                                <a:lnTo>
                                  <a:pt x="7781" y="61"/>
                                </a:lnTo>
                                <a:lnTo>
                                  <a:pt x="7766" y="46"/>
                                </a:lnTo>
                                <a:lnTo>
                                  <a:pt x="7749" y="32"/>
                                </a:lnTo>
                                <a:lnTo>
                                  <a:pt x="7730" y="21"/>
                                </a:lnTo>
                                <a:lnTo>
                                  <a:pt x="7710" y="12"/>
                                </a:lnTo>
                                <a:lnTo>
                                  <a:pt x="7689" y="5"/>
                                </a:lnTo>
                                <a:lnTo>
                                  <a:pt x="7667" y="1"/>
                                </a:lnTo>
                                <a:lnTo>
                                  <a:pt x="7644" y="0"/>
                                </a:lnTo>
                                <a:lnTo>
                                  <a:pt x="3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8720"/>
                            <a:ext cx="4039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368">
                                <a:moveTo>
                                  <a:pt x="3175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167" y="368"/>
                                </a:lnTo>
                                <a:lnTo>
                                  <a:pt x="6190" y="366"/>
                                </a:lnTo>
                                <a:lnTo>
                                  <a:pt x="6212" y="362"/>
                                </a:lnTo>
                                <a:lnTo>
                                  <a:pt x="6233" y="355"/>
                                </a:lnTo>
                                <a:lnTo>
                                  <a:pt x="6253" y="346"/>
                                </a:lnTo>
                                <a:lnTo>
                                  <a:pt x="6271" y="335"/>
                                </a:lnTo>
                                <a:lnTo>
                                  <a:pt x="6288" y="321"/>
                                </a:lnTo>
                                <a:lnTo>
                                  <a:pt x="6304" y="306"/>
                                </a:lnTo>
                                <a:lnTo>
                                  <a:pt x="6317" y="288"/>
                                </a:lnTo>
                                <a:lnTo>
                                  <a:pt x="6328" y="270"/>
                                </a:lnTo>
                                <a:lnTo>
                                  <a:pt x="6337" y="250"/>
                                </a:lnTo>
                                <a:lnTo>
                                  <a:pt x="6344" y="229"/>
                                </a:lnTo>
                                <a:lnTo>
                                  <a:pt x="6348" y="206"/>
                                </a:lnTo>
                                <a:lnTo>
                                  <a:pt x="6350" y="183"/>
                                </a:lnTo>
                                <a:lnTo>
                                  <a:pt x="6348" y="160"/>
                                </a:lnTo>
                                <a:lnTo>
                                  <a:pt x="6344" y="138"/>
                                </a:lnTo>
                                <a:lnTo>
                                  <a:pt x="6337" y="117"/>
                                </a:lnTo>
                                <a:lnTo>
                                  <a:pt x="6328" y="97"/>
                                </a:lnTo>
                                <a:lnTo>
                                  <a:pt x="6316" y="78"/>
                                </a:lnTo>
                                <a:lnTo>
                                  <a:pt x="6303" y="61"/>
                                </a:lnTo>
                                <a:lnTo>
                                  <a:pt x="6288" y="46"/>
                                </a:lnTo>
                                <a:lnTo>
                                  <a:pt x="6270" y="32"/>
                                </a:lnTo>
                                <a:lnTo>
                                  <a:pt x="6252" y="21"/>
                                </a:lnTo>
                                <a:lnTo>
                                  <a:pt x="6232" y="12"/>
                                </a:lnTo>
                                <a:lnTo>
                                  <a:pt x="6211" y="5"/>
                                </a:lnTo>
                                <a:lnTo>
                                  <a:pt x="6188" y="1"/>
                                </a:lnTo>
                                <a:lnTo>
                                  <a:pt x="6165" y="0"/>
                                </a:lnTo>
                                <a:lnTo>
                                  <a:pt x="3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69360"/>
                            <a:ext cx="19227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269360"/>
                            <a:ext cx="191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269360"/>
                            <a:ext cx="19227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7280"/>
                            <a:ext cx="192276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1315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817280"/>
                            <a:ext cx="38430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84840"/>
                            <a:ext cx="192276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4880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084840"/>
                            <a:ext cx="38430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51680"/>
                            <a:ext cx="192276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6659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351680"/>
                            <a:ext cx="38430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619240"/>
                            <a:ext cx="192276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0217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619240"/>
                            <a:ext cx="38430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886080"/>
                            <a:ext cx="192276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09740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6886080"/>
                            <a:ext cx="38430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769160"/>
                            <a:ext cx="1922760" cy="163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9088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7769160"/>
                            <a:ext cx="3843000" cy="163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68640"/>
                            <a:ext cx="720" cy="81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6">
                                <a:moveTo>
                                  <a:pt x="0" y="0"/>
                                </a:moveTo>
                                <a:lnTo>
                                  <a:pt x="0" y="127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268640"/>
                            <a:ext cx="720" cy="81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6">
                                <a:moveTo>
                                  <a:pt x="0" y="0"/>
                                </a:moveTo>
                                <a:lnTo>
                                  <a:pt x="0" y="127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268640"/>
                            <a:ext cx="720" cy="81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6">
                                <a:moveTo>
                                  <a:pt x="0" y="0"/>
                                </a:moveTo>
                                <a:lnTo>
                                  <a:pt x="0" y="127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268640"/>
                            <a:ext cx="720" cy="81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6">
                                <a:moveTo>
                                  <a:pt x="0" y="0"/>
                                </a:moveTo>
                                <a:lnTo>
                                  <a:pt x="0" y="127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718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72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8484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516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61924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8860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7691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40104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15pt;width:546.1pt;height:780.7pt" coordorigin="970,343" coordsize="10922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6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7;top:15429;width:5173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8,369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112;top:1251;width:7140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7828,369" path="m3914,0l183,0l160,1l137,5l116,12l96,21l78,33l61,46l46,62l32,79l21,98l12,118l5,139l1,161l0,184l1,207l5,230l12,251l21,271l33,289l46,306l62,322l79,335l97,347l117,356l139,362l161,367l184,368l7645,368l7668,366l7690,362l7711,355l7731,346l7749,335l7766,321l7782,306l7795,288l7806,270l7816,250l7822,229l7826,206l7828,183l7826,160l7822,138l7815,117l7806,97l7795,78l7781,61l7766,46l7749,32l7730,21l7710,12l7689,5l7667,1l7644,0l3914,0xe" fillcolor="#231f20" stroked="f" o:allowincell="f" style="position:absolute;left:2155;top:1251;width:7841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350,368" path="m3175,0l183,0l160,1l137,5l116,12l96,21l78,33l61,46l46,62l32,79l21,98l12,118l5,139l1,161l0,184l1,207l5,230l12,251l21,271l33,289l46,306l62,322l79,335l97,347l117,356l138,362l161,367l184,368l6167,368l6190,366l6212,362l6233,355l6253,346l6271,335l6288,321l6304,306l6317,288l6328,270l6337,250l6344,229l6348,206l6350,183l6348,160l6344,138l6337,117l6328,97l6316,78l6303,61l6288,46l6270,32l6252,21l6232,12l6211,5l6188,1l6165,0l3175,0xe" fillcolor="#231f20" stroked="f" o:allowincell="f" style="position:absolute;left:2155;top:1648;width:6360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6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6;top:1648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90;top:343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80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2342;width:3027;height:8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9;top:2342;width:3022;height:8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43;top:2342;width:3027;height:8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3205;width:3027;height:1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962;top:3700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4819;top:3205;width:6051;height:1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5201;width:3027;height:1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962;top:5836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4819;top:5201;width:6051;height:1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7196;width:3027;height:1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962;top:7691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4819;top:7196;width:6051;height:1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9192;width:3027;height:1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962;top:9826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4819;top:9192;width:6051;height:1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1187;width:3027;height:13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962;top:11520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4819;top:11187;width:6051;height:13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2578;width:3027;height:25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962;top:12798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4819;top:12578;width:6051;height:25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2795e" stroked="t" o:allowincell="f" style="position:absolute;left:1795;top:2341;width:0;height:1281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795e" stroked="t" o:allowincell="f" style="position:absolute;left:4819;top:2341;width:0;height:1281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795e" stroked="t" o:allowincell="f" style="position:absolute;left:7843;top:2341;width:0;height:1281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795e" stroked="t" o:allowincell="f" style="position:absolute;left:10867;top:2341;width:0;height:1281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2346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3205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5201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7196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9192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1187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2578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5148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1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3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14"/>
          <w:szCs w:val="14"/>
        </w:rPr>
        <w:t>R</w:t>
      </w:r>
      <w:r>
        <w:rPr>
          <w:rFonts w:cs="Franklin Gothic Medium" w:ascii="Franklin Gothic Medium" w:hAnsi="Franklin Gothic Medium"/>
          <w:color w:val="231F20"/>
          <w:spacing w:val="-8"/>
          <w:w w:val="106"/>
          <w:sz w:val="14"/>
          <w:szCs w:val="14"/>
        </w:rPr>
        <w:t>O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YECTOS</w:t>
      </w:r>
      <w:r>
        <w:rPr>
          <w:rFonts w:cs="Franklin Gothic Medium" w:ascii="Franklin Gothic Medium" w:hAnsi="Franklin Gothic Medium"/>
          <w:color w:val="231F20"/>
          <w:spacing w:val="10"/>
          <w:w w:val="10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3"/>
          <w:sz w:val="14"/>
          <w:szCs w:val="14"/>
        </w:rPr>
        <w:t>SOLI</w:t>
      </w:r>
      <w:r>
        <w:rPr>
          <w:rFonts w:cs="Franklin Gothic Medium" w:ascii="Franklin Gothic Medium" w:hAnsi="Franklin Gothic Medium"/>
          <w:color w:val="231F20"/>
          <w:spacing w:val="-3"/>
          <w:w w:val="103"/>
          <w:sz w:val="14"/>
          <w:szCs w:val="14"/>
        </w:rPr>
        <w:t>D</w:t>
      </w:r>
      <w:r>
        <w:rPr>
          <w:rFonts w:cs="Franklin Gothic Medium" w:ascii="Franklin Gothic Medium" w:hAnsi="Franklin Gothic Medium"/>
          <w:color w:val="231F20"/>
          <w:w w:val="104"/>
          <w:sz w:val="14"/>
          <w:szCs w:val="14"/>
        </w:rPr>
        <w:t>ARIOS</w:t>
      </w:r>
    </w:p>
    <w:p>
      <w:pPr>
        <w:sectPr>
          <w:type w:val="continuous"/>
          <w:pgSz w:w="12360" w:h="16460"/>
          <w:pgMar w:left="1200" w:right="1400" w:gutter="0" w:header="0" w:top="800" w:footer="0" w:bottom="280"/>
          <w:cols w:num="3" w:equalWidth="false" w:sep="false">
            <w:col w:w="4753" w:space="126"/>
            <w:col w:w="475" w:space="162"/>
            <w:col w:w="4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98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4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e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tuacion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inten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char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man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hic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hicas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ureli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e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risti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a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t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pañer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e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a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utoestim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r</w:t>
      </w:r>
    </w:p>
    <w:p>
      <w:pPr>
        <w:pStyle w:val="Normal"/>
        <w:widowControl w:val="false"/>
        <w:autoSpaceDE w:val="false"/>
        <w:spacing w:lineRule="exact" w:line="11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az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ferente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e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segur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ecesi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gú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sej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4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É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ituación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tbl>
      <w:tblPr>
        <w:tblW w:w="9055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392"/>
      </w:tblGrid>
      <w:tr>
        <w:trPr>
          <w:trHeight w:val="612" w:hRule="exact"/>
        </w:trPr>
        <w:tc>
          <w:tcPr>
            <w:tcW w:w="4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/>
            </w:pPr>
            <w:r>
              <w:rPr>
                <w:color w:val="FFFFFF"/>
                <w:position w:val="3"/>
                <w:sz w:val="20"/>
                <w:szCs w:val="20"/>
              </w:rPr>
              <w:t xml:space="preserve">A </w:t>
            </w:r>
            <w:r>
              <w:rPr>
                <w:color w:val="FFFFFF"/>
                <w:spacing w:val="37"/>
                <w:position w:val="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7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urelio</w:t>
            </w:r>
          </w:p>
        </w:tc>
        <w:tc>
          <w:tcPr>
            <w:tcW w:w="4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5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¿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é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deberí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hac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7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urelio?</w:t>
            </w:r>
          </w:p>
        </w:tc>
      </w:tr>
      <w:tr>
        <w:trPr>
          <w:trHeight w:val="2481" w:hRule="exact"/>
        </w:trPr>
        <w:tc>
          <w:tcPr>
            <w:tcW w:w="4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Aureli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sue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i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suci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w w:val="103"/>
                <w:sz w:val="22"/>
                <w:szCs w:val="22"/>
              </w:rPr>
              <w:t>desa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3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w w:val="101"/>
                <w:sz w:val="22"/>
                <w:szCs w:val="22"/>
              </w:rPr>
              <w:t>reglado;</w:t>
            </w:r>
          </w:p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42" w:right="54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pa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dí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comien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porquería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muchas chic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inclu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l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poc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asc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3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Aurelio 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cuen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m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popul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 xml:space="preserve">y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que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rí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s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má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acepta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p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w w:val="96"/>
                <w:sz w:val="22"/>
                <w:szCs w:val="22"/>
              </w:rPr>
              <w:t>g</w:t>
            </w:r>
            <w:r>
              <w:rPr>
                <w:rFonts w:cs="Franklin Gothic Medium" w:ascii="Franklin Gothic Medium" w:hAnsi="Franklin Gothic Medium"/>
                <w:color w:val="231F20"/>
                <w:w w:val="96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w w:val="104"/>
                <w:sz w:val="22"/>
                <w:szCs w:val="22"/>
              </w:rPr>
              <w:t xml:space="preserve">upo.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ONSEJ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66" w:before="21" w:after="0"/>
              <w:ind w:left="142" w:right="169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“</w:t>
            </w:r>
            <w:r>
              <w:rPr>
                <w:rFonts w:cs="Franklin Gothic Medium" w:ascii="Franklin Gothic Medium" w:hAnsi="Franklin Gothic Medium"/>
                <w:color w:val="231F20"/>
                <w:spacing w:val="-7"/>
                <w:sz w:val="22"/>
                <w:szCs w:val="22"/>
              </w:rPr>
              <w:t>P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olucion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roblem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6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rime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 xml:space="preserve">o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h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22"/>
                <w:szCs w:val="22"/>
              </w:rPr>
              <w:t xml:space="preserve">de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99"/>
                <w:sz w:val="22"/>
                <w:szCs w:val="22"/>
              </w:rPr>
              <w:t>afronta</w:t>
            </w:r>
            <w:r>
              <w:rPr>
                <w:rFonts w:cs="Franklin Gothic Medium" w:ascii="Franklin Gothic Medium" w:hAnsi="Franklin Gothic Medium"/>
                <w:color w:val="231F20"/>
                <w:spacing w:val="3"/>
                <w:w w:val="99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22"/>
                <w:szCs w:val="22"/>
              </w:rPr>
              <w:t>lo</w:t>
            </w:r>
            <w:r>
              <w:rPr>
                <w:rFonts w:cs="Franklin Gothic Medium" w:ascii="Franklin Gothic Medium" w:hAnsi="Franklin Gothic Medium"/>
                <w:color w:val="231F20"/>
                <w:spacing w:val="-23"/>
                <w:w w:val="125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w w:val="122"/>
                <w:sz w:val="22"/>
                <w:szCs w:val="22"/>
              </w:rPr>
              <w:t>”</w:t>
            </w:r>
          </w:p>
        </w:tc>
        <w:tc>
          <w:tcPr>
            <w:tcW w:w="4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ind w:left="263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spacing w:before="30" w:after="0"/>
              <w:ind w:left="263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612" w:hRule="exact"/>
        </w:trPr>
        <w:tc>
          <w:tcPr>
            <w:tcW w:w="4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/>
            </w:pPr>
            <w:r>
              <w:rPr>
                <w:color w:val="FFFFFF"/>
                <w:position w:val="3"/>
                <w:sz w:val="20"/>
                <w:szCs w:val="20"/>
              </w:rPr>
              <w:t xml:space="preserve">B </w:t>
            </w:r>
            <w:r>
              <w:rPr>
                <w:color w:val="FFFFFF"/>
                <w:spacing w:val="44"/>
                <w:position w:val="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Be</w:t>
            </w:r>
            <w:r>
              <w:rPr>
                <w:rFonts w:cs="Franklin Gothic Medium" w:ascii="Franklin Gothic Medium" w:hAnsi="Franklin Gothic Medium"/>
                <w:color w:val="231F20"/>
                <w:spacing w:val="8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ta</w:t>
            </w:r>
          </w:p>
        </w:tc>
        <w:tc>
          <w:tcPr>
            <w:tcW w:w="4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¿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é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deberí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hac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Be</w:t>
            </w:r>
            <w:r>
              <w:rPr>
                <w:rFonts w:cs="Franklin Gothic Medium" w:ascii="Franklin Gothic Medium" w:hAnsi="Franklin Gothic Medium"/>
                <w:color w:val="231F20"/>
                <w:spacing w:val="8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ta?</w:t>
            </w:r>
          </w:p>
        </w:tc>
      </w:tr>
      <w:tr>
        <w:trPr>
          <w:trHeight w:val="2481" w:hRule="exact"/>
        </w:trPr>
        <w:tc>
          <w:tcPr>
            <w:tcW w:w="4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52" w:after="0"/>
              <w:ind w:left="142" w:right="125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lgun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met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Be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rí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lla por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oc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ato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22"/>
                <w:szCs w:val="22"/>
              </w:rPr>
              <w:t>juegos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42" w:right="62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ctivid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físic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3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brom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fectan much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,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ien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inferi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esprecia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4"/>
                <w:sz w:val="22"/>
                <w:szCs w:val="22"/>
              </w:rPr>
              <w:t xml:space="preserve">casi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iemp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cab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loran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2"/>
                <w:szCs w:val="22"/>
              </w:rPr>
              <w:t>rincón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ONSEJ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66" w:before="59" w:after="0"/>
              <w:ind w:left="142" w:right="91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“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ej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pr</w:t>
            </w:r>
            <w:r>
              <w:rPr>
                <w:rFonts w:cs="Franklin Gothic Medium" w:ascii="Franklin Gothic Medium" w:hAnsi="Franklin Gothic Medium"/>
                <w:color w:val="231F20"/>
                <w:spacing w:val="-5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vech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ti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;</w:t>
            </w:r>
            <w:r>
              <w:rPr>
                <w:rFonts w:cs="Franklin Gothic Medium" w:ascii="Franklin Gothic Medium" w:hAnsi="Franklin Gothic Medium"/>
                <w:color w:val="231F20"/>
                <w:spacing w:val="26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i</w:t>
            </w:r>
            <w:r>
              <w:rPr>
                <w:rFonts w:cs="Franklin Gothic Medium" w:ascii="Franklin Gothic Medium" w:hAnsi="Franklin Gothic Medium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ocu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5"/>
                <w:sz w:val="22"/>
                <w:szCs w:val="22"/>
              </w:rPr>
              <w:t xml:space="preserve">re,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lan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ara</w:t>
            </w:r>
            <w:r>
              <w:rPr>
                <w:rFonts w:cs="Franklin Gothic Medium" w:ascii="Franklin Gothic Medium" w:hAnsi="Franklin Gothic Medium"/>
                <w:color w:val="231F20"/>
                <w:spacing w:val="-23"/>
                <w:w w:val="125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w w:val="122"/>
                <w:sz w:val="22"/>
                <w:szCs w:val="22"/>
              </w:rPr>
              <w:t>”</w:t>
            </w:r>
          </w:p>
        </w:tc>
        <w:tc>
          <w:tcPr>
            <w:tcW w:w="4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ind w:left="263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spacing w:before="30" w:after="0"/>
              <w:ind w:left="263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612" w:hRule="exact"/>
        </w:trPr>
        <w:tc>
          <w:tcPr>
            <w:tcW w:w="4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/>
            </w:pPr>
            <w:r>
              <w:rPr>
                <w:color w:val="FFFFFF"/>
                <w:position w:val="3"/>
                <w:sz w:val="20"/>
                <w:szCs w:val="20"/>
              </w:rPr>
              <w:t xml:space="preserve">C </w:t>
            </w:r>
            <w:r>
              <w:rPr>
                <w:color w:val="FFFFFF"/>
                <w:spacing w:val="48"/>
                <w:position w:val="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Cristina</w:t>
            </w:r>
          </w:p>
        </w:tc>
        <w:tc>
          <w:tcPr>
            <w:tcW w:w="4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¿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é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deberí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hac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Cristina?</w:t>
            </w:r>
          </w:p>
        </w:tc>
      </w:tr>
      <w:tr>
        <w:trPr>
          <w:trHeight w:val="2481" w:hRule="exact"/>
        </w:trPr>
        <w:tc>
          <w:tcPr>
            <w:tcW w:w="4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42" w:right="54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ristin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iemp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ien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eber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6"/>
                <w:sz w:val="22"/>
                <w:szCs w:val="22"/>
              </w:rPr>
              <w:t xml:space="preserve">los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xámen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v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ali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ma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,</w:t>
            </w:r>
            <w:r>
              <w:rPr>
                <w:rFonts w:cs="Franklin Gothic Medium" w:ascii="Franklin Gothic Medium" w:hAnsi="Franklin Gothic Medium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v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 xml:space="preserve">a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quivoca</w:t>
            </w:r>
            <w:r>
              <w:rPr>
                <w:rFonts w:cs="Franklin Gothic Medium" w:ascii="Franklin Gothic Medium" w:hAnsi="Franklin Gothic Medium"/>
                <w:color w:val="231F20"/>
                <w:spacing w:val="-23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2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demá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,</w:t>
            </w:r>
            <w:r>
              <w:rPr>
                <w:rFonts w:cs="Franklin Gothic Medium" w:ascii="Franklin Gothic Medium" w:hAnsi="Franklin Gothic Medium"/>
                <w:color w:val="231F20"/>
                <w:spacing w:val="1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tiemb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uan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2"/>
                <w:szCs w:val="22"/>
              </w:rPr>
              <w:t xml:space="preserve">piensa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h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habl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n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emá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 xml:space="preserve">muy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2"/>
                <w:szCs w:val="22"/>
              </w:rPr>
              <w:t>vergonzosa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ONSEJ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14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“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i</w:t>
            </w:r>
            <w:r>
              <w:rPr>
                <w:rFonts w:cs="Franklin Gothic Medium" w:ascii="Franklin Gothic Medium" w:hAnsi="Franklin Gothic Medium"/>
                <w:color w:val="231F20"/>
                <w:spacing w:val="4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stá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asan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ma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,</w:t>
            </w:r>
            <w:r>
              <w:rPr>
                <w:rFonts w:cs="Franklin Gothic Medium" w:ascii="Franklin Gothic Medium" w:hAnsi="Franklin Gothic Medium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i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7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99"/>
                <w:sz w:val="22"/>
                <w:szCs w:val="22"/>
              </w:rPr>
              <w:t>yuda</w:t>
            </w:r>
            <w:r>
              <w:rPr>
                <w:rFonts w:cs="Franklin Gothic Medium" w:ascii="Franklin Gothic Medium" w:hAnsi="Franklin Gothic Medium"/>
                <w:color w:val="231F20"/>
                <w:spacing w:val="-23"/>
                <w:w w:val="125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w w:val="122"/>
                <w:sz w:val="22"/>
                <w:szCs w:val="22"/>
              </w:rPr>
              <w:t>”</w:t>
            </w:r>
          </w:p>
        </w:tc>
        <w:tc>
          <w:tcPr>
            <w:tcW w:w="4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ind w:left="263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ind w:left="263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Franklin Gothic Medium" w:hAnsi="Franklin Gothic Medium" w:cs="Franklin Gothic Medium"/>
                <w:color w:val="000000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ind w:left="263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612" w:hRule="exact"/>
        </w:trPr>
        <w:tc>
          <w:tcPr>
            <w:tcW w:w="4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color w:val="FFFFFF"/>
                <w:position w:val="3"/>
                <w:sz w:val="20"/>
                <w:szCs w:val="20"/>
              </w:rPr>
              <w:t xml:space="preserve">D </w:t>
            </w:r>
            <w:r>
              <w:rPr>
                <w:color w:val="FFFFFF"/>
                <w:spacing w:val="46"/>
                <w:position w:val="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Dani</w:t>
            </w:r>
          </w:p>
        </w:tc>
        <w:tc>
          <w:tcPr>
            <w:tcW w:w="4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¿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é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deberí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hac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Dani?</w:t>
            </w:r>
          </w:p>
        </w:tc>
      </w:tr>
      <w:tr>
        <w:trPr>
          <w:trHeight w:val="2481" w:hRule="exact"/>
        </w:trPr>
        <w:tc>
          <w:tcPr>
            <w:tcW w:w="4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42" w:right="112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an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i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gus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much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anta</w:t>
            </w:r>
            <w:r>
              <w:rPr>
                <w:rFonts w:cs="Franklin Gothic Medium" w:ascii="Franklin Gothic Medium" w:hAnsi="Franklin Gothic Medium"/>
                <w:color w:val="231F20"/>
                <w:spacing w:val="-23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,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e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nunca propon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s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ctivid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emá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orque pien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gustarí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,</w:t>
            </w:r>
            <w:r>
              <w:rPr>
                <w:rFonts w:cs="Franklin Gothic Medium" w:ascii="Franklin Gothic Medium" w:hAnsi="Franklin Gothic Medium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ensarí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8"/>
                <w:sz w:val="22"/>
                <w:szCs w:val="22"/>
              </w:rPr>
              <w:t xml:space="preserve">es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hic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ra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pa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tarí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él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3"/>
                <w:sz w:val="22"/>
                <w:szCs w:val="22"/>
              </w:rPr>
              <w:t>¡No</w:t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ie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enti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iferen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4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2"/>
                <w:szCs w:val="22"/>
              </w:rPr>
              <w:t>amistades!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Franklin Gothic Medium" w:hAnsi="Franklin Gothic Medium" w:cs="Franklin Gothic Medium"/>
                <w:color w:val="000000"/>
                <w:sz w:val="11"/>
                <w:szCs w:val="11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ONSEJ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14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7"/>
                <w:sz w:val="22"/>
                <w:szCs w:val="22"/>
              </w:rPr>
              <w:t>“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Acépta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a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otr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22"/>
                <w:szCs w:val="22"/>
              </w:rPr>
              <w:t>acepten</w:t>
            </w:r>
            <w:r>
              <w:rPr>
                <w:rFonts w:cs="Franklin Gothic Medium" w:ascii="Franklin Gothic Medium" w:hAnsi="Franklin Gothic Medium"/>
                <w:color w:val="231F20"/>
                <w:spacing w:val="-23"/>
                <w:w w:val="125"/>
                <w:sz w:val="22"/>
                <w:szCs w:val="22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w w:val="122"/>
                <w:sz w:val="22"/>
                <w:szCs w:val="22"/>
              </w:rPr>
              <w:t>”</w:t>
            </w:r>
          </w:p>
        </w:tc>
        <w:tc>
          <w:tcPr>
            <w:tcW w:w="4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ind w:left="263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ind w:left="263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spacing w:before="30" w:after="0"/>
              <w:ind w:left="263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autoSpaceDE w:val="false"/>
              <w:ind w:left="263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60" w:h="16460"/>
          <w:pgMar w:left="92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ge">
                  <wp:posOffset>217805</wp:posOffset>
                </wp:positionV>
                <wp:extent cx="6936105" cy="9914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120" cy="9914760"/>
                          <a:chOff x="0" y="0"/>
                          <a:chExt cx="6936120" cy="9914760"/>
                        </a:xfrm>
                      </wpg:grpSpPr>
                      <wps:wsp>
                        <wps:cNvSpPr/>
                        <wps:spPr>
                          <a:xfrm>
                            <a:off x="38556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579600"/>
                            <a:ext cx="3284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5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76720"/>
                            <a:ext cx="4502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8" h="369">
                                <a:moveTo>
                                  <a:pt x="353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895" y="368"/>
                                </a:lnTo>
                                <a:lnTo>
                                  <a:pt x="6918" y="366"/>
                                </a:lnTo>
                                <a:lnTo>
                                  <a:pt x="6940" y="362"/>
                                </a:lnTo>
                                <a:lnTo>
                                  <a:pt x="6961" y="355"/>
                                </a:lnTo>
                                <a:lnTo>
                                  <a:pt x="6981" y="346"/>
                                </a:lnTo>
                                <a:lnTo>
                                  <a:pt x="6999" y="335"/>
                                </a:lnTo>
                                <a:lnTo>
                                  <a:pt x="7016" y="321"/>
                                </a:lnTo>
                                <a:lnTo>
                                  <a:pt x="7032" y="306"/>
                                </a:lnTo>
                                <a:lnTo>
                                  <a:pt x="7045" y="288"/>
                                </a:lnTo>
                                <a:lnTo>
                                  <a:pt x="7056" y="270"/>
                                </a:lnTo>
                                <a:lnTo>
                                  <a:pt x="7065" y="250"/>
                                </a:lnTo>
                                <a:lnTo>
                                  <a:pt x="7072" y="229"/>
                                </a:lnTo>
                                <a:lnTo>
                                  <a:pt x="7076" y="206"/>
                                </a:lnTo>
                                <a:lnTo>
                                  <a:pt x="7078" y="183"/>
                                </a:lnTo>
                                <a:lnTo>
                                  <a:pt x="7076" y="160"/>
                                </a:lnTo>
                                <a:lnTo>
                                  <a:pt x="7072" y="138"/>
                                </a:lnTo>
                                <a:lnTo>
                                  <a:pt x="7065" y="117"/>
                                </a:lnTo>
                                <a:lnTo>
                                  <a:pt x="7056" y="97"/>
                                </a:lnTo>
                                <a:lnTo>
                                  <a:pt x="7045" y="78"/>
                                </a:lnTo>
                                <a:lnTo>
                                  <a:pt x="7031" y="61"/>
                                </a:lnTo>
                                <a:lnTo>
                                  <a:pt x="7016" y="46"/>
                                </a:lnTo>
                                <a:lnTo>
                                  <a:pt x="6999" y="32"/>
                                </a:lnTo>
                                <a:lnTo>
                                  <a:pt x="6980" y="21"/>
                                </a:lnTo>
                                <a:lnTo>
                                  <a:pt x="6960" y="12"/>
                                </a:lnTo>
                                <a:lnTo>
                                  <a:pt x="6939" y="5"/>
                                </a:lnTo>
                                <a:lnTo>
                                  <a:pt x="6917" y="1"/>
                                </a:lnTo>
                                <a:lnTo>
                                  <a:pt x="6893" y="0"/>
                                </a:lnTo>
                                <a:lnTo>
                                  <a:pt x="3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545480"/>
                            <a:ext cx="29692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63584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545480"/>
                            <a:ext cx="27964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37520"/>
                            <a:ext cx="296928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937520"/>
                            <a:ext cx="279648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20212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43072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88864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11796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334656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515400"/>
                            <a:ext cx="29692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0252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515400"/>
                            <a:ext cx="2796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903840"/>
                            <a:ext cx="296928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903840"/>
                            <a:ext cx="279648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16880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85532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508428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531288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481360"/>
                            <a:ext cx="29692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56884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5481360"/>
                            <a:ext cx="2796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869800"/>
                            <a:ext cx="296928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5869800"/>
                            <a:ext cx="279648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36336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59268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82128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705024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448040"/>
                            <a:ext cx="29692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5348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7448040"/>
                            <a:ext cx="2796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836480"/>
                            <a:ext cx="296928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7836480"/>
                            <a:ext cx="279648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833004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855900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9016920"/>
                            <a:ext cx="24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15pt;width:546.15pt;height:780.7pt" coordorigin="686,343" coordsize="10923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3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5;top:15429;width:5171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1;width:7141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7078,369" path="m3539,0l183,0l160,1l137,5l116,12l96,21l78,33l61,46l46,62l32,79l21,98l12,118l5,139l1,161l0,184l1,207l5,230l12,251l21,271l33,289l46,306l62,322l79,335l97,347l117,356l138,362l161,367l184,368l6895,368l6918,366l6940,362l6961,355l6981,346l6999,335l7016,321l7032,306l7045,288l7056,270l7065,250l7072,229l7076,206l7078,183l7076,160l7072,138l7065,117l7056,97l7045,78l7031,61l7016,46l6999,32l6980,21l6960,12l6939,5l6917,1l6893,0l3539,0xe" fillcolor="#231f20" stroked="f" o:allowincell="f" style="position:absolute;left:1872;top:1251;width:7089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3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6;top:343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7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2777;width:4675;height:6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675;top:2919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6180;top:2777;width:4403;height:6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3394;width:4675;height:2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80;top:3394;width:4403;height:2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40,0e" stroked="t" o:allowincell="f" style="position:absolute;left:6449;top:3811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4171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4892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5253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5613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5879;width:4675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675;top:6016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6180;top:5879;width:4403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6491;width:4675;height:2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80;top:6491;width:4403;height:2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40,0e" stroked="t" o:allowincell="f" style="position:absolute;left:6449;top:6908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7989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8350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8710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8975;width:4675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675;top:9113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6180;top:8975;width:4403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9587;width:4675;height:2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80;top:9587;width:4403;height:2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40,0e" stroked="t" o:allowincell="f" style="position:absolute;left:6449;top:10364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10725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11085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11446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12072;width:4675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675;top:12209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6180;top:12072;width:4403;height:6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12684;width:4675;height:24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80;top:12684;width:4403;height:24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40,0e" stroked="t" o:allowincell="f" style="position:absolute;left:6449;top:13461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13822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3840,0e" stroked="t" o:allowincell="f" style="position:absolute;left:6449;top:14543;width:384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2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4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UNA</w:t>
      </w:r>
      <w:r>
        <w:rPr>
          <w:rFonts w:cs="Franklin Gothic Medium" w:ascii="Franklin Gothic Medium" w:hAnsi="Franklin Gothic Medium"/>
          <w:color w:val="231F20"/>
          <w:spacing w:val="2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ERSONA</w:t>
      </w:r>
      <w:r>
        <w:rPr>
          <w:rFonts w:cs="Franklin Gothic Medium" w:ascii="Franklin Gothic Medium" w:hAnsi="Franklin Gothic Medium"/>
          <w:color w:val="231F20"/>
          <w:spacing w:val="3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SEGURA</w:t>
      </w:r>
    </w:p>
    <w:p>
      <w:pPr>
        <w:sectPr>
          <w:type w:val="continuous"/>
          <w:pgSz w:w="12360" w:h="16460"/>
          <w:pgMar w:left="920" w:right="1680" w:gutter="0" w:header="0" w:top="800" w:footer="0" w:bottom="280"/>
          <w:cols w:num="3" w:equalWidth="false" w:sep="false">
            <w:col w:w="4750" w:space="126"/>
            <w:col w:w="475" w:space="162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14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5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tLeast" w:line="370" w:before="25" w:after="0"/>
        <w:ind w:left="603" w:right="1182" w:hanging="497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Ante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coger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legad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lase,</w:t>
      </w:r>
      <w:r>
        <w:rPr>
          <w:rFonts w:cs="Franklin Gothic Medium" w:ascii="Franklin Gothic Medium" w:hAnsi="Franklin Gothic Medium"/>
          <w:color w:val="FFFFFF"/>
          <w:spacing w:val="4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ntestad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regunta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20"/>
          <w:position w:val="2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,</w:t>
      </w:r>
      <w:r>
        <w:rPr>
          <w:rFonts w:cs="Franklin Gothic Medium" w:ascii="Franklin Gothic Medium" w:hAnsi="Franklin Gothic Medium"/>
          <w:color w:val="FFFFFF"/>
          <w:spacing w:val="5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después,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cordad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respuest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olectiva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Franklin Gothic Medium" w:hAnsi="Franklin Gothic Medium" w:cs="Franklin Gothic Medium"/>
          <w:color w:val="000000"/>
          <w:sz w:val="17"/>
          <w:szCs w:val="17"/>
        </w:rPr>
      </w:pPr>
      <w:r>
        <w:rPr>
          <w:rFonts w:cs="Franklin Gothic Medium" w:ascii="Franklin Gothic Medium" w:hAnsi="Franklin Gothic Medium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tbl>
      <w:tblPr>
        <w:tblW w:w="9054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264"/>
        <w:gridCol w:w="2264"/>
        <w:gridCol w:w="2263"/>
      </w:tblGrid>
      <w:tr>
        <w:trPr>
          <w:trHeight w:val="851" w:hRule="exact"/>
        </w:trPr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5" w:right="-20" w:hanging="0"/>
              <w:rPr>
                <w:rFonts w:ascii="Franklin Gothic Medium" w:hAnsi="Franklin Gothic Medium" w:cs="Franklin Gothic Medium"/>
                <w:color w:val="231F20"/>
                <w:spacing w:val="-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Pregunta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26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M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i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respuesta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553" w:right="149" w:hanging="349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Apo</w:t>
            </w:r>
            <w:r>
              <w:rPr>
                <w:rFonts w:cs="Franklin Gothic Medium" w:ascii="Franklin Gothic Medium" w:hAnsi="Franklin Gothic Medium"/>
                <w:color w:val="231F20"/>
                <w:spacing w:val="8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tacion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los compañeros</w:t>
            </w:r>
          </w:p>
        </w:tc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3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Acuer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d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g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2"/>
                <w:szCs w:val="22"/>
              </w:rPr>
              <w:t>upo</w:t>
            </w:r>
          </w:p>
        </w:tc>
      </w:tr>
      <w:tr>
        <w:trPr>
          <w:trHeight w:val="2459" w:hRule="exact"/>
        </w:trPr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42" w:right="277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1</w:t>
            </w:r>
            <w:r>
              <w:rPr>
                <w:rFonts w:cs="Franklin Gothic Medium" w:ascii="Franklin Gothic Medium" w:hAnsi="Franklin Gothic Medium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¿Q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é</w:t>
            </w:r>
            <w:r>
              <w:rPr>
                <w:rFonts w:cs="Franklin Gothic Medium" w:ascii="Franklin Gothic Medium" w:hAnsi="Franklin Gothic Medium"/>
                <w:color w:val="231F20"/>
                <w:spacing w:val="3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2"/>
                <w:szCs w:val="22"/>
              </w:rPr>
              <w:t xml:space="preserve">cualidades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e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onal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4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22"/>
                <w:szCs w:val="22"/>
              </w:rPr>
              <w:t xml:space="preserve">debe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ten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delegado d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4"/>
                <w:sz w:val="22"/>
                <w:szCs w:val="22"/>
              </w:rPr>
              <w:t>clase?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ind w:left="264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30" w:after="0"/>
              <w:ind w:left="264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30" w:after="0"/>
              <w:ind w:left="264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42" w:right="213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2</w:t>
            </w:r>
            <w:r>
              <w:rPr>
                <w:rFonts w:cs="Franklin Gothic Medium" w:ascii="Franklin Gothic Medium" w:hAnsi="Franklin Gothic Medium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¿Cuál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3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5"/>
                <w:sz w:val="22"/>
                <w:szCs w:val="22"/>
              </w:rPr>
              <w:t xml:space="preserve">las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tr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9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funcion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más necesari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4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que deber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á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umplir</w:t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22"/>
                <w:szCs w:val="22"/>
              </w:rPr>
              <w:t>delegado?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ind w:left="264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30" w:after="0"/>
              <w:ind w:left="264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65" w:after="0"/>
              <w:ind w:left="142" w:right="563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3</w:t>
            </w:r>
            <w:r>
              <w:rPr>
                <w:rFonts w:cs="Franklin Gothic Medium" w:ascii="Franklin Gothic Medium" w:hAnsi="Franklin Gothic Medium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3"/>
                <w:sz w:val="22"/>
                <w:szCs w:val="22"/>
              </w:rPr>
              <w:t xml:space="preserve">¿Cuántas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pe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22"/>
                <w:szCs w:val="22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sona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43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2"/>
                <w:szCs w:val="22"/>
              </w:rPr>
              <w:t>serán delegadas?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un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únic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pe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3"/>
                <w:sz w:val="19"/>
                <w:szCs w:val="19"/>
              </w:rPr>
              <w:t>son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B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do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pe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5"/>
                <w:sz w:val="19"/>
                <w:szCs w:val="19"/>
              </w:rPr>
              <w:t>sona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C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un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chic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19"/>
                <w:szCs w:val="19"/>
              </w:rPr>
              <w:t>chic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4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19"/>
                <w:szCs w:val="19"/>
              </w:rPr>
              <w:t>otras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ind w:left="264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19"/>
                <w:szCs w:val="19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  <w:u w:val="dotted"/>
              </w:rPr>
              <w:tab/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42" w:right="286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4</w:t>
            </w:r>
            <w:r>
              <w:rPr>
                <w:rFonts w:cs="Franklin Gothic Medium" w:ascii="Franklin Gothic Medium" w:hAnsi="Franklin Gothic Medium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¿Durant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24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cuánto tiemp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2"/>
                <w:szCs w:val="22"/>
              </w:rPr>
              <w:t>serán delegados?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trimestr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B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medi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8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cu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7"/>
                <w:sz w:val="19"/>
                <w:szCs w:val="19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4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C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tod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cu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19"/>
                <w:szCs w:val="19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7"/>
                <w:sz w:val="19"/>
                <w:szCs w:val="19"/>
              </w:rPr>
              <w:t>so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5" w:hRule="exact"/>
        </w:trPr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42" w:right="86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5</w:t>
            </w:r>
            <w:r>
              <w:rPr>
                <w:rFonts w:cs="Franklin Gothic Medium" w:ascii="Franklin Gothic Medium" w:hAnsi="Franklin Gothic Medium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¿Cóm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elegim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 xml:space="preserve">a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2"/>
                <w:szCs w:val="22"/>
              </w:rPr>
              <w:t>lo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22"/>
                <w:szCs w:val="22"/>
              </w:rPr>
              <w:t>candidatos</w:t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2"/>
                <w:szCs w:val="22"/>
              </w:rPr>
              <w:t>delegados?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votació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3"/>
                <w:sz w:val="19"/>
                <w:szCs w:val="19"/>
              </w:rPr>
              <w:t>secret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B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votació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pública</w:t>
            </w:r>
          </w:p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42" w:right="34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C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un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únic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votación entr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toda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5"/>
                <w:sz w:val="19"/>
                <w:szCs w:val="19"/>
              </w:rPr>
              <w:t xml:space="preserve">las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19"/>
                <w:szCs w:val="19"/>
              </w:rPr>
              <w:t>candidaturas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142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do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19"/>
                <w:szCs w:val="19"/>
              </w:rPr>
              <w:t>votaciones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42" w:right="202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(l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segund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20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 xml:space="preserve">votación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8"/>
                <w:sz w:val="19"/>
                <w:szCs w:val="19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w w:val="108"/>
                <w:sz w:val="19"/>
                <w:szCs w:val="19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w w:val="108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entr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la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5"/>
                <w:sz w:val="19"/>
                <w:szCs w:val="19"/>
              </w:rPr>
              <w:t xml:space="preserve">dos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candidatura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4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más votada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6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19"/>
                <w:szCs w:val="19"/>
              </w:rPr>
              <w:t>primera)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ind w:left="264" w:right="-20" w:hanging="0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2"/>
                <w:szCs w:val="22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ind w:left="264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before="33" w:after="0"/>
              <w:ind w:left="264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19"/>
                <w:szCs w:val="19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ind w:left="264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19"/>
                <w:szCs w:val="19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ind w:left="264" w:right="-20" w:hanging="0"/>
              <w:rPr>
                <w:rFonts w:ascii="Franklin Gothic Medium" w:hAnsi="Franklin Gothic Medium" w:cs="Franklin Gothic Medium"/>
                <w:color w:val="000000"/>
                <w:sz w:val="19"/>
                <w:szCs w:val="19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19"/>
                <w:szCs w:val="19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ind w:left="264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19"/>
                <w:szCs w:val="19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19"/>
                <w:szCs w:val="19"/>
                <w:u w:val="dotted"/>
              </w:rPr>
              <w:tab/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60" w:h="16460"/>
          <w:pgMar w:left="120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5950</wp:posOffset>
                </wp:positionH>
                <wp:positionV relativeFrom="page">
                  <wp:posOffset>217805</wp:posOffset>
                </wp:positionV>
                <wp:extent cx="6935470" cy="9914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5400" cy="9914760"/>
                          <a:chOff x="0" y="0"/>
                          <a:chExt cx="6935400" cy="991476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579600"/>
                            <a:ext cx="3463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4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934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7" h="369">
                                <a:moveTo>
                                  <a:pt x="3878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574" y="368"/>
                                </a:lnTo>
                                <a:lnTo>
                                  <a:pt x="7597" y="366"/>
                                </a:lnTo>
                                <a:lnTo>
                                  <a:pt x="7619" y="362"/>
                                </a:lnTo>
                                <a:lnTo>
                                  <a:pt x="7640" y="355"/>
                                </a:lnTo>
                                <a:lnTo>
                                  <a:pt x="7660" y="346"/>
                                </a:lnTo>
                                <a:lnTo>
                                  <a:pt x="7678" y="335"/>
                                </a:lnTo>
                                <a:lnTo>
                                  <a:pt x="7695" y="321"/>
                                </a:lnTo>
                                <a:lnTo>
                                  <a:pt x="7711" y="306"/>
                                </a:lnTo>
                                <a:lnTo>
                                  <a:pt x="7724" y="288"/>
                                </a:lnTo>
                                <a:lnTo>
                                  <a:pt x="7735" y="270"/>
                                </a:lnTo>
                                <a:lnTo>
                                  <a:pt x="7745" y="250"/>
                                </a:lnTo>
                                <a:lnTo>
                                  <a:pt x="7751" y="229"/>
                                </a:lnTo>
                                <a:lnTo>
                                  <a:pt x="7755" y="206"/>
                                </a:lnTo>
                                <a:lnTo>
                                  <a:pt x="7757" y="183"/>
                                </a:lnTo>
                                <a:lnTo>
                                  <a:pt x="7755" y="160"/>
                                </a:lnTo>
                                <a:lnTo>
                                  <a:pt x="7751" y="138"/>
                                </a:lnTo>
                                <a:lnTo>
                                  <a:pt x="7744" y="117"/>
                                </a:lnTo>
                                <a:lnTo>
                                  <a:pt x="7735" y="97"/>
                                </a:lnTo>
                                <a:lnTo>
                                  <a:pt x="7724" y="78"/>
                                </a:lnTo>
                                <a:lnTo>
                                  <a:pt x="7710" y="61"/>
                                </a:lnTo>
                                <a:lnTo>
                                  <a:pt x="7695" y="46"/>
                                </a:lnTo>
                                <a:lnTo>
                                  <a:pt x="7678" y="32"/>
                                </a:lnTo>
                                <a:lnTo>
                                  <a:pt x="7659" y="21"/>
                                </a:lnTo>
                                <a:lnTo>
                                  <a:pt x="7639" y="12"/>
                                </a:lnTo>
                                <a:lnTo>
                                  <a:pt x="7618" y="5"/>
                                </a:lnTo>
                                <a:lnTo>
                                  <a:pt x="7596" y="1"/>
                                </a:lnTo>
                                <a:lnTo>
                                  <a:pt x="7573" y="0"/>
                                </a:lnTo>
                                <a:lnTo>
                                  <a:pt x="3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8720"/>
                            <a:ext cx="2007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" h="368">
                                <a:moveTo>
                                  <a:pt x="1578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973" y="368"/>
                                </a:lnTo>
                                <a:lnTo>
                                  <a:pt x="2996" y="366"/>
                                </a:lnTo>
                                <a:lnTo>
                                  <a:pt x="3018" y="362"/>
                                </a:lnTo>
                                <a:lnTo>
                                  <a:pt x="3039" y="355"/>
                                </a:lnTo>
                                <a:lnTo>
                                  <a:pt x="3059" y="346"/>
                                </a:lnTo>
                                <a:lnTo>
                                  <a:pt x="3078" y="335"/>
                                </a:lnTo>
                                <a:lnTo>
                                  <a:pt x="3095" y="321"/>
                                </a:lnTo>
                                <a:lnTo>
                                  <a:pt x="3110" y="306"/>
                                </a:lnTo>
                                <a:lnTo>
                                  <a:pt x="3123" y="288"/>
                                </a:lnTo>
                                <a:lnTo>
                                  <a:pt x="3135" y="270"/>
                                </a:lnTo>
                                <a:lnTo>
                                  <a:pt x="3144" y="250"/>
                                </a:lnTo>
                                <a:lnTo>
                                  <a:pt x="3151" y="229"/>
                                </a:lnTo>
                                <a:lnTo>
                                  <a:pt x="3155" y="206"/>
                                </a:lnTo>
                                <a:lnTo>
                                  <a:pt x="3156" y="183"/>
                                </a:lnTo>
                                <a:lnTo>
                                  <a:pt x="3155" y="160"/>
                                </a:lnTo>
                                <a:lnTo>
                                  <a:pt x="3150" y="138"/>
                                </a:lnTo>
                                <a:lnTo>
                                  <a:pt x="3144" y="117"/>
                                </a:lnTo>
                                <a:lnTo>
                                  <a:pt x="3134" y="97"/>
                                </a:lnTo>
                                <a:lnTo>
                                  <a:pt x="3123" y="78"/>
                                </a:lnTo>
                                <a:lnTo>
                                  <a:pt x="3110" y="61"/>
                                </a:lnTo>
                                <a:lnTo>
                                  <a:pt x="3094" y="46"/>
                                </a:lnTo>
                                <a:lnTo>
                                  <a:pt x="3077" y="32"/>
                                </a:lnTo>
                                <a:lnTo>
                                  <a:pt x="3058" y="21"/>
                                </a:lnTo>
                                <a:lnTo>
                                  <a:pt x="3038" y="12"/>
                                </a:lnTo>
                                <a:lnTo>
                                  <a:pt x="3017" y="5"/>
                                </a:lnTo>
                                <a:lnTo>
                                  <a:pt x="2995" y="1"/>
                                </a:lnTo>
                                <a:lnTo>
                                  <a:pt x="2972" y="0"/>
                                </a:lnTo>
                                <a:lnTo>
                                  <a:pt x="1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69360"/>
                            <a:ext cx="14428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269360"/>
                            <a:ext cx="14396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269360"/>
                            <a:ext cx="14396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269360"/>
                            <a:ext cx="14428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12960"/>
                            <a:ext cx="144288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812960"/>
                            <a:ext cx="143964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0714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3000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9869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2155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812960"/>
                            <a:ext cx="143964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0714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3000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5293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7579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9869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2155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812960"/>
                            <a:ext cx="144288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0714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3000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5293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7579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9869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2155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76800"/>
                            <a:ext cx="1442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376800"/>
                            <a:ext cx="14396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5960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8246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2825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5115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376800"/>
                            <a:ext cx="14396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5960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8246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0539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2825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5115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3376800"/>
                            <a:ext cx="1442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5960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8246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40539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42825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45115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633560"/>
                            <a:ext cx="1442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633560"/>
                            <a:ext cx="14396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1066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633560"/>
                            <a:ext cx="14396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8520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0814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3100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5389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7675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4633560"/>
                            <a:ext cx="1442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48520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50814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53100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55389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57675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90320"/>
                            <a:ext cx="1442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890320"/>
                            <a:ext cx="14396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3633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5926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890320"/>
                            <a:ext cx="14396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1092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3378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5671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7957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70250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5890320"/>
                            <a:ext cx="1442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61092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63378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65671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67957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70250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147440"/>
                            <a:ext cx="1442880" cy="22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7147440"/>
                            <a:ext cx="1439640" cy="22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76420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78706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3286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5579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0158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7147440"/>
                            <a:ext cx="1439640" cy="22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74131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76420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78706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1000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3286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5579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7865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90158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92444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147440"/>
                            <a:ext cx="1442880" cy="22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74131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76420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787068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81000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832860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85579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878652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90158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924444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15pt;width:546.1pt;height:780.7pt" coordorigin="970,343" coordsize="10922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6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7;top:15429;width:5453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8,369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112;top:1251;width:7140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7757,369" path="m3878,0l183,0l160,1l137,5l116,12l96,21l78,33l61,46l46,62l32,79l21,98l12,118l5,139l1,161l0,184l1,207l5,230l12,251l21,271l33,289l46,306l62,322l79,335l97,347l117,356l138,362l161,367l184,368l7574,368l7597,366l7619,362l7640,355l7660,346l7678,335l7695,321l7711,306l7724,288l7735,270l7745,250l7751,229l7755,206l7757,183l7755,160l7751,138l7744,117l7735,97l7724,78l7710,61l7695,46l7678,32l7659,21l7639,12l7618,5l7596,1l7573,0l3878,0xe" fillcolor="#231f20" stroked="f" o:allowincell="f" style="position:absolute;left:2155;top:1251;width:7770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57,368" path="m1578,0l183,0l160,1l137,5l116,12l96,21l78,33l61,46l46,62l32,79l21,98l12,118l5,139l1,161l0,184l1,207l5,230l12,251l21,271l33,289l46,306l62,322l79,335l97,347l117,356l138,362l161,367l184,368l2973,368l2996,366l3018,362l3039,355l3059,346l3078,335l3095,321l3110,306l3123,288l3135,270l3144,250l3151,229l3155,206l3156,183l3155,160l3150,138l3144,117l3134,97l3123,78l3110,61l3094,46l3077,32l3058,21l3038,12l3017,5l2995,1l2972,0l1578,0xe" fillcolor="#231f20" stroked="f" o:allowincell="f" style="position:absolute;left:2155;top:1648;width:3161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6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6;top:1648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90;top:343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80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2342;width:2271;height:8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3;top:2342;width:2266;height:8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30;top:2342;width:2266;height:8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98;top:2342;width:2271;height:8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3198;width:2271;height:24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3;top:3198;width:2266;height:24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4333;top:360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396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504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540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6330;top:3198;width:2266;height:24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6600;top:360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396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432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468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504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540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8598;top:3198;width:2271;height:24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8868;top:360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396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432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468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504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540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5661;width:2271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3;top:5661;width:2266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4333;top:600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636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708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744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6330;top:5661;width:2266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6600;top:600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636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672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708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744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8598;top:5661;width:2271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8868;top:600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636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672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708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744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7640;width:2271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3;top:7640;width:2266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4333;top:838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6330;top:7640;width:2266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6600;top:7984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834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870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906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942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8598;top:7640;width:2271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8868;top:7984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834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870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906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942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9619;width:2271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3;top:9619;width:2266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4333;top:10364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1072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6330;top:9619;width:2266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6600;top:9964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0324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068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104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140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8598;top:9619;width:2271;height:1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8868;top:9964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0324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068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1045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1406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11599;width:2271;height:35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3;top:11599;width:2266;height:35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4333;top:1237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1273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13459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13820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4333;top:14541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6330;top:11599;width:2266;height:35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6600;top:1201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237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273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3099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3459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3820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4180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4541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6600;top:14901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8598;top:11599;width:2271;height:35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710,0e" stroked="t" o:allowincell="f" style="position:absolute;left:8868;top:12017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237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2738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3099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3459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3820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4180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4541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1710,0e" stroked="t" o:allowincell="f" style="position:absolute;left:8868;top:14901;width:171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3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5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7"/>
          <w:sz w:val="14"/>
          <w:szCs w:val="14"/>
        </w:rPr>
        <w:t>PR</w:t>
      </w:r>
      <w:r>
        <w:rPr>
          <w:rFonts w:cs="Franklin Gothic Medium" w:ascii="Franklin Gothic Medium" w:hAnsi="Franklin Gothic Medium"/>
          <w:color w:val="231F20"/>
          <w:spacing w:val="-2"/>
          <w:w w:val="107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w w:val="107"/>
          <w:sz w:val="14"/>
          <w:szCs w:val="14"/>
        </w:rPr>
        <w:t>CTICAR</w:t>
      </w:r>
      <w:r>
        <w:rPr>
          <w:rFonts w:cs="Franklin Gothic Medium" w:ascii="Franklin Gothic Medium" w:hAnsi="Franklin Gothic Medium"/>
          <w:color w:val="231F20"/>
          <w:spacing w:val="10"/>
          <w:w w:val="10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7"/>
          <w:sz w:val="14"/>
          <w:szCs w:val="14"/>
        </w:rPr>
        <w:t>DEMOCR</w:t>
      </w:r>
      <w:r>
        <w:rPr>
          <w:rFonts w:cs="Franklin Gothic Medium" w:ascii="Franklin Gothic Medium" w:hAnsi="Franklin Gothic Medium"/>
          <w:color w:val="231F20"/>
          <w:spacing w:val="-2"/>
          <w:w w:val="107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w w:val="107"/>
          <w:sz w:val="14"/>
          <w:szCs w:val="14"/>
        </w:rPr>
        <w:t>CIA</w:t>
      </w:r>
    </w:p>
    <w:p>
      <w:pPr>
        <w:sectPr>
          <w:type w:val="continuous"/>
          <w:pgSz w:w="12360" w:h="16460"/>
          <w:pgMar w:left="1200" w:right="1380" w:gutter="0" w:header="0" w:top="800" w:footer="0" w:bottom="280"/>
          <w:cols w:num="3" w:equalWidth="false" w:sep="false">
            <w:col w:w="4753" w:space="126"/>
            <w:col w:w="475" w:space="162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ind w:left="103" w:right="-78" w:hanging="0"/>
        <w:rPr>
          <w:color w:val="000000"/>
          <w:sz w:val="25"/>
          <w:szCs w:val="25"/>
        </w:rPr>
      </w:pPr>
      <w:r>
        <w:rPr>
          <w:color w:val="FFFFFF"/>
          <w:sz w:val="25"/>
          <w:szCs w:val="25"/>
        </w:rPr>
        <w:t>1</w:t>
      </w:r>
      <w:r>
        <w:rPr>
          <w:color w:val="FFFFFF"/>
          <w:spacing w:val="6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>y</w:t>
      </w:r>
      <w:r>
        <w:rPr>
          <w:color w:val="FFFFFF"/>
          <w:spacing w:val="-8"/>
          <w:sz w:val="25"/>
          <w:szCs w:val="25"/>
        </w:rPr>
        <w:t xml:space="preserve"> </w:t>
      </w:r>
      <w:r>
        <w:rPr>
          <w:color w:val="FFFFFF"/>
          <w:w w:val="114"/>
          <w:sz w:val="25"/>
          <w:szCs w:val="25"/>
        </w:rPr>
        <w:t>2</w:t>
      </w:r>
    </w:p>
    <w:p>
      <w:pPr>
        <w:pStyle w:val="Normal"/>
        <w:widowControl w:val="false"/>
        <w:autoSpaceDE w:val="false"/>
        <w:spacing w:before="48" w:after="0"/>
        <w:ind w:right="98" w:hanging="0"/>
        <w:jc w:val="right"/>
        <w:rPr>
          <w:color w:val="000000"/>
          <w:sz w:val="30"/>
          <w:szCs w:val="30"/>
        </w:rPr>
      </w:pPr>
      <w:r>
        <w:br w:type="column"/>
      </w:r>
      <w:r>
        <w:rPr>
          <w:b/>
          <w:bCs/>
          <w:color w:val="FFFFFF"/>
          <w:w w:val="126"/>
          <w:sz w:val="30"/>
          <w:szCs w:val="30"/>
        </w:rPr>
        <w:t>6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pict>
          <v:shape id="shape_0" fillcolor="#231f20" stroked="f" o:allowincell="f" style="position:absolute;margin-left:497.5pt;margin-top:61.5pt;width:6.9pt;height:12pt;mso-wrap-style:none;v-text-anchor:middle;rotation:248;mso-position-horizontal-relative:page;mso-position-vertic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54.4pt;width:6.25pt;height:11.95pt;mso-wrap-style:none;v-text-anchor:middle;rotation:258;mso-position-horizontal-relative:page;mso-position-vertic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47.5pt;width:5.5pt;height:12pt;mso-wrap-style:none;v-text-anchor:middle;rotation:268;mso-position-horizontal-relative:page;mso-position-vertic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42.35pt;width:2.95pt;height:11.95pt;mso-wrap-style:none;v-text-anchor:middle;rotation:275;mso-position-horizontal-relative:page;mso-position-vertic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Representad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umbr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mazónic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cuerd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o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iguiente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pasos:</w:t>
      </w:r>
    </w:p>
    <w:p>
      <w:pPr>
        <w:sectPr>
          <w:type w:val="nextPage"/>
          <w:pgSz w:w="12360" w:h="16460"/>
          <w:pgMar w:left="640" w:right="1680" w:gutter="0" w:header="0" w:top="800" w:footer="0" w:bottom="280"/>
          <w:pgNumType w:fmt="decimal"/>
          <w:cols w:num="2" w:equalWidth="false" w:sep="false">
            <w:col w:w="620" w:space="258"/>
            <w:col w:w="9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640" w:right="16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1.1</w:t>
      </w:r>
    </w:p>
    <w:p>
      <w:pPr>
        <w:pStyle w:val="Normal"/>
        <w:widowControl w:val="false"/>
        <w:autoSpaceDE w:val="false"/>
        <w:spacing w:lineRule="exact" w:line="249" w:before="31" w:after="0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vid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la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t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upos.</w:t>
      </w:r>
    </w:p>
    <w:p>
      <w:pPr>
        <w:sectPr>
          <w:type w:val="continuous"/>
          <w:pgSz w:w="12360" w:h="16460"/>
          <w:pgMar w:left="640" w:right="1680" w:gutter="0" w:header="0" w:top="800" w:footer="0" w:bottom="280"/>
          <w:cols w:num="2" w:equalWidth="false" w:sep="false">
            <w:col w:w="1131" w:space="104"/>
            <w:col w:w="8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90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pacing w:val="-10"/>
          <w:sz w:val="18"/>
          <w:szCs w:val="18"/>
        </w:rPr>
        <w:t>1.</w:t>
      </w:r>
      <w:r>
        <w:rPr>
          <w:color w:val="FFFFFF"/>
          <w:sz w:val="18"/>
          <w:szCs w:val="18"/>
        </w:rPr>
        <w:t xml:space="preserve">2 </w:t>
      </w:r>
      <w:r>
        <w:rPr>
          <w:color w:val="FFFFFF"/>
          <w:spacing w:val="28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e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fo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afectado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B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ple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b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rgumen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representa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C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no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b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rgumen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upo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tbl>
      <w:tblPr>
        <w:tblW w:w="9055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6601"/>
      </w:tblGrid>
      <w:tr>
        <w:trPr>
          <w:trHeight w:val="2014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259" w:right="205" w:firstLine="56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RGUMEN</w:t>
            </w:r>
            <w:r>
              <w:rPr>
                <w:rFonts w:cs="Franklin Gothic Medium" w:ascii="Franklin Gothic Medium" w:hAnsi="Franklin Gothic Medium"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S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DE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A EMPRES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MADERERA</w:t>
            </w:r>
          </w:p>
        </w:tc>
        <w:tc>
          <w:tcPr>
            <w:tcW w:w="66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0" w:leader="none"/>
              </w:tabs>
              <w:autoSpaceDE w:val="false"/>
              <w:ind w:left="179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15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ab/>
            </w:r>
          </w:p>
        </w:tc>
      </w:tr>
      <w:tr>
        <w:trPr>
          <w:trHeight w:val="2014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446" w:right="426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RGUMEN</w:t>
            </w:r>
            <w:r>
              <w:rPr>
                <w:rFonts w:cs="Franklin Gothic Medium" w:ascii="Franklin Gothic Medium" w:hAnsi="Franklin Gothic Medium"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S DE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OS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PUEBLOS INDÍGENAS</w:t>
            </w:r>
          </w:p>
        </w:tc>
        <w:tc>
          <w:tcPr>
            <w:tcW w:w="66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0" w:leader="none"/>
              </w:tabs>
              <w:autoSpaceDE w:val="false"/>
              <w:ind w:left="179" w:right="-20" w:hanging="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15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0" w:leader="none"/>
              </w:tabs>
              <w:autoSpaceDE w:val="false"/>
              <w:ind w:left="179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15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014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640" w:right="403" w:hanging="184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RGUMEN</w:t>
            </w:r>
            <w:r>
              <w:rPr>
                <w:rFonts w:cs="Franklin Gothic Medium" w:ascii="Franklin Gothic Medium" w:hAnsi="Franklin Gothic Medium"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S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DE LOS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VECINOS</w:t>
            </w:r>
          </w:p>
        </w:tc>
        <w:tc>
          <w:tcPr>
            <w:tcW w:w="66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0" w:leader="none"/>
              </w:tabs>
              <w:autoSpaceDE w:val="false"/>
              <w:ind w:left="179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15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ab/>
            </w:r>
          </w:p>
        </w:tc>
      </w:tr>
      <w:tr>
        <w:trPr>
          <w:trHeight w:val="2014" w:hRule="exact"/>
        </w:trPr>
        <w:tc>
          <w:tcPr>
            <w:tcW w:w="2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RGUMEN</w:t>
            </w:r>
            <w:r>
              <w:rPr>
                <w:rFonts w:cs="Franklin Gothic Medium" w:ascii="Franklin Gothic Medium" w:hAnsi="Franklin Gothic Medium"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S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DE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NG</w:t>
            </w:r>
          </w:p>
        </w:tc>
        <w:tc>
          <w:tcPr>
            <w:tcW w:w="66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exact" w:line="285" w:before="24" w:after="0"/>
        <w:ind w:left="38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3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iens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crib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qué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cisió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tomarí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fues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ministr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sunt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mazónicos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640" w:right="16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6555</wp:posOffset>
                </wp:positionH>
                <wp:positionV relativeFrom="page">
                  <wp:posOffset>219075</wp:posOffset>
                </wp:positionV>
                <wp:extent cx="6993255" cy="991362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9913680"/>
                          <a:chOff x="0" y="0"/>
                          <a:chExt cx="6993360" cy="9913680"/>
                        </a:xfrm>
                      </wpg:grpSpPr>
                      <wps:wsp>
                        <wps:cNvSpPr/>
                        <wps:spPr>
                          <a:xfrm>
                            <a:off x="44460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9578520"/>
                            <a:ext cx="3613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2164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4" h="369">
                                <a:moveTo>
                                  <a:pt x="1701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220" y="368"/>
                                </a:lnTo>
                                <a:lnTo>
                                  <a:pt x="3243" y="366"/>
                                </a:lnTo>
                                <a:lnTo>
                                  <a:pt x="3265" y="362"/>
                                </a:lnTo>
                                <a:lnTo>
                                  <a:pt x="3286" y="355"/>
                                </a:lnTo>
                                <a:lnTo>
                                  <a:pt x="3306" y="346"/>
                                </a:lnTo>
                                <a:lnTo>
                                  <a:pt x="3325" y="335"/>
                                </a:lnTo>
                                <a:lnTo>
                                  <a:pt x="3342" y="321"/>
                                </a:lnTo>
                                <a:lnTo>
                                  <a:pt x="3357" y="306"/>
                                </a:lnTo>
                                <a:lnTo>
                                  <a:pt x="3370" y="288"/>
                                </a:lnTo>
                                <a:lnTo>
                                  <a:pt x="3382" y="270"/>
                                </a:lnTo>
                                <a:lnTo>
                                  <a:pt x="3391" y="250"/>
                                </a:lnTo>
                                <a:lnTo>
                                  <a:pt x="3397" y="229"/>
                                </a:lnTo>
                                <a:lnTo>
                                  <a:pt x="3402" y="206"/>
                                </a:lnTo>
                                <a:lnTo>
                                  <a:pt x="3403" y="183"/>
                                </a:lnTo>
                                <a:lnTo>
                                  <a:pt x="3402" y="160"/>
                                </a:lnTo>
                                <a:lnTo>
                                  <a:pt x="3397" y="138"/>
                                </a:lnTo>
                                <a:lnTo>
                                  <a:pt x="3390" y="117"/>
                                </a:lnTo>
                                <a:lnTo>
                                  <a:pt x="3381" y="97"/>
                                </a:lnTo>
                                <a:lnTo>
                                  <a:pt x="3370" y="78"/>
                                </a:lnTo>
                                <a:lnTo>
                                  <a:pt x="3356" y="61"/>
                                </a:lnTo>
                                <a:lnTo>
                                  <a:pt x="3341" y="46"/>
                                </a:lnTo>
                                <a:lnTo>
                                  <a:pt x="3324" y="32"/>
                                </a:lnTo>
                                <a:lnTo>
                                  <a:pt x="3305" y="21"/>
                                </a:lnTo>
                                <a:lnTo>
                                  <a:pt x="3285" y="12"/>
                                </a:lnTo>
                                <a:lnTo>
                                  <a:pt x="3264" y="5"/>
                                </a:lnTo>
                                <a:lnTo>
                                  <a:pt x="3242" y="1"/>
                                </a:lnTo>
                                <a:lnTo>
                                  <a:pt x="3219" y="0"/>
                                </a:lnTo>
                                <a:lnTo>
                                  <a:pt x="1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458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3035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76720"/>
                            <a:ext cx="4527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8" h="369">
                                <a:moveTo>
                                  <a:pt x="355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35" y="368"/>
                                </a:lnTo>
                                <a:lnTo>
                                  <a:pt x="6958" y="366"/>
                                </a:lnTo>
                                <a:lnTo>
                                  <a:pt x="6980" y="362"/>
                                </a:lnTo>
                                <a:lnTo>
                                  <a:pt x="7001" y="355"/>
                                </a:lnTo>
                                <a:lnTo>
                                  <a:pt x="7021" y="346"/>
                                </a:lnTo>
                                <a:lnTo>
                                  <a:pt x="7039" y="335"/>
                                </a:lnTo>
                                <a:lnTo>
                                  <a:pt x="7056" y="321"/>
                                </a:lnTo>
                                <a:lnTo>
                                  <a:pt x="7072" y="306"/>
                                </a:lnTo>
                                <a:lnTo>
                                  <a:pt x="7085" y="289"/>
                                </a:lnTo>
                                <a:lnTo>
                                  <a:pt x="7096" y="270"/>
                                </a:lnTo>
                                <a:lnTo>
                                  <a:pt x="7106" y="250"/>
                                </a:lnTo>
                                <a:lnTo>
                                  <a:pt x="7112" y="229"/>
                                </a:lnTo>
                                <a:lnTo>
                                  <a:pt x="7116" y="206"/>
                                </a:lnTo>
                                <a:lnTo>
                                  <a:pt x="7118" y="183"/>
                                </a:lnTo>
                                <a:lnTo>
                                  <a:pt x="7116" y="160"/>
                                </a:lnTo>
                                <a:lnTo>
                                  <a:pt x="7112" y="138"/>
                                </a:lnTo>
                                <a:lnTo>
                                  <a:pt x="7105" y="117"/>
                                </a:lnTo>
                                <a:lnTo>
                                  <a:pt x="7096" y="97"/>
                                </a:lnTo>
                                <a:lnTo>
                                  <a:pt x="7085" y="78"/>
                                </a:lnTo>
                                <a:lnTo>
                                  <a:pt x="7071" y="61"/>
                                </a:lnTo>
                                <a:lnTo>
                                  <a:pt x="7056" y="46"/>
                                </a:lnTo>
                                <a:lnTo>
                                  <a:pt x="7039" y="32"/>
                                </a:lnTo>
                                <a:lnTo>
                                  <a:pt x="7020" y="21"/>
                                </a:lnTo>
                                <a:lnTo>
                                  <a:pt x="7000" y="12"/>
                                </a:lnTo>
                                <a:lnTo>
                                  <a:pt x="6979" y="5"/>
                                </a:lnTo>
                                <a:lnTo>
                                  <a:pt x="6957" y="1"/>
                                </a:lnTo>
                                <a:lnTo>
                                  <a:pt x="6934" y="0"/>
                                </a:lnTo>
                                <a:lnTo>
                                  <a:pt x="3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647480"/>
                            <a:ext cx="2014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368">
                                <a:moveTo>
                                  <a:pt x="15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985" y="368"/>
                                </a:lnTo>
                                <a:lnTo>
                                  <a:pt x="3008" y="366"/>
                                </a:lnTo>
                                <a:lnTo>
                                  <a:pt x="3030" y="362"/>
                                </a:lnTo>
                                <a:lnTo>
                                  <a:pt x="3051" y="355"/>
                                </a:lnTo>
                                <a:lnTo>
                                  <a:pt x="3071" y="346"/>
                                </a:lnTo>
                                <a:lnTo>
                                  <a:pt x="3089" y="335"/>
                                </a:lnTo>
                                <a:lnTo>
                                  <a:pt x="3106" y="321"/>
                                </a:lnTo>
                                <a:lnTo>
                                  <a:pt x="3122" y="306"/>
                                </a:lnTo>
                                <a:lnTo>
                                  <a:pt x="3135" y="288"/>
                                </a:lnTo>
                                <a:lnTo>
                                  <a:pt x="3146" y="270"/>
                                </a:lnTo>
                                <a:lnTo>
                                  <a:pt x="3156" y="250"/>
                                </a:lnTo>
                                <a:lnTo>
                                  <a:pt x="3162" y="229"/>
                                </a:lnTo>
                                <a:lnTo>
                                  <a:pt x="3166" y="206"/>
                                </a:lnTo>
                                <a:lnTo>
                                  <a:pt x="3168" y="183"/>
                                </a:lnTo>
                                <a:lnTo>
                                  <a:pt x="3166" y="160"/>
                                </a:lnTo>
                                <a:lnTo>
                                  <a:pt x="3162" y="138"/>
                                </a:lnTo>
                                <a:lnTo>
                                  <a:pt x="3155" y="117"/>
                                </a:lnTo>
                                <a:lnTo>
                                  <a:pt x="3146" y="97"/>
                                </a:lnTo>
                                <a:lnTo>
                                  <a:pt x="3135" y="78"/>
                                </a:lnTo>
                                <a:lnTo>
                                  <a:pt x="3121" y="61"/>
                                </a:lnTo>
                                <a:lnTo>
                                  <a:pt x="3106" y="46"/>
                                </a:lnTo>
                                <a:lnTo>
                                  <a:pt x="3089" y="32"/>
                                </a:lnTo>
                                <a:lnTo>
                                  <a:pt x="3070" y="21"/>
                                </a:lnTo>
                                <a:lnTo>
                                  <a:pt x="3050" y="12"/>
                                </a:lnTo>
                                <a:lnTo>
                                  <a:pt x="3029" y="5"/>
                                </a:lnTo>
                                <a:lnTo>
                                  <a:pt x="3007" y="1"/>
                                </a:lnTo>
                                <a:lnTo>
                                  <a:pt x="2984" y="0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189640"/>
                            <a:ext cx="56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4" h="0">
                                <a:moveTo>
                                  <a:pt x="0" y="0"/>
                                </a:moveTo>
                                <a:lnTo>
                                  <a:pt x="89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185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8185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494920"/>
                            <a:ext cx="56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4" h="0">
                                <a:moveTo>
                                  <a:pt x="0" y="0"/>
                                </a:moveTo>
                                <a:lnTo>
                                  <a:pt x="89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490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8490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799840"/>
                            <a:ext cx="56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4" h="0">
                                <a:moveTo>
                                  <a:pt x="0" y="0"/>
                                </a:moveTo>
                                <a:lnTo>
                                  <a:pt x="89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795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8795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105120"/>
                            <a:ext cx="56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4" h="0">
                                <a:moveTo>
                                  <a:pt x="0" y="0"/>
                                </a:moveTo>
                                <a:lnTo>
                                  <a:pt x="89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10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910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410760"/>
                            <a:ext cx="56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4" h="0">
                                <a:moveTo>
                                  <a:pt x="0" y="0"/>
                                </a:moveTo>
                                <a:lnTo>
                                  <a:pt x="89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40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940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647480"/>
                            <a:ext cx="5245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8" h="368">
                                <a:moveTo>
                                  <a:pt x="412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8065" y="368"/>
                                </a:lnTo>
                                <a:lnTo>
                                  <a:pt x="8088" y="366"/>
                                </a:lnTo>
                                <a:lnTo>
                                  <a:pt x="8110" y="362"/>
                                </a:lnTo>
                                <a:lnTo>
                                  <a:pt x="8131" y="355"/>
                                </a:lnTo>
                                <a:lnTo>
                                  <a:pt x="8151" y="346"/>
                                </a:lnTo>
                                <a:lnTo>
                                  <a:pt x="8169" y="335"/>
                                </a:lnTo>
                                <a:lnTo>
                                  <a:pt x="8186" y="321"/>
                                </a:lnTo>
                                <a:lnTo>
                                  <a:pt x="8202" y="306"/>
                                </a:lnTo>
                                <a:lnTo>
                                  <a:pt x="8215" y="288"/>
                                </a:lnTo>
                                <a:lnTo>
                                  <a:pt x="8226" y="270"/>
                                </a:lnTo>
                                <a:lnTo>
                                  <a:pt x="8235" y="250"/>
                                </a:lnTo>
                                <a:lnTo>
                                  <a:pt x="8242" y="229"/>
                                </a:lnTo>
                                <a:lnTo>
                                  <a:pt x="8246" y="206"/>
                                </a:lnTo>
                                <a:lnTo>
                                  <a:pt x="8248" y="183"/>
                                </a:lnTo>
                                <a:lnTo>
                                  <a:pt x="8246" y="160"/>
                                </a:lnTo>
                                <a:lnTo>
                                  <a:pt x="8242" y="138"/>
                                </a:lnTo>
                                <a:lnTo>
                                  <a:pt x="8235" y="117"/>
                                </a:lnTo>
                                <a:lnTo>
                                  <a:pt x="8226" y="97"/>
                                </a:lnTo>
                                <a:lnTo>
                                  <a:pt x="8215" y="78"/>
                                </a:lnTo>
                                <a:lnTo>
                                  <a:pt x="8201" y="61"/>
                                </a:lnTo>
                                <a:lnTo>
                                  <a:pt x="8186" y="46"/>
                                </a:lnTo>
                                <a:lnTo>
                                  <a:pt x="8169" y="32"/>
                                </a:lnTo>
                                <a:lnTo>
                                  <a:pt x="8150" y="21"/>
                                </a:lnTo>
                                <a:lnTo>
                                  <a:pt x="8130" y="12"/>
                                </a:lnTo>
                                <a:lnTo>
                                  <a:pt x="8109" y="5"/>
                                </a:lnTo>
                                <a:lnTo>
                                  <a:pt x="8087" y="1"/>
                                </a:lnTo>
                                <a:lnTo>
                                  <a:pt x="8064" y="0"/>
                                </a:lnTo>
                                <a:lnTo>
                                  <a:pt x="4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4748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141280"/>
                            <a:ext cx="156276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141280"/>
                            <a:ext cx="420048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37564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68020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98584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29040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425040"/>
                            <a:ext cx="15627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425040"/>
                            <a:ext cx="420048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65580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57128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705920"/>
                            <a:ext cx="15627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4705920"/>
                            <a:ext cx="420048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93632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24196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54724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85216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986080"/>
                            <a:ext cx="156276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986080"/>
                            <a:ext cx="420048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21720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52212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682740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132320"/>
                            <a:ext cx="39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7.25pt;width:550.6pt;height:780.65pt" coordorigin="593,345" coordsize="11012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3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5690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04,369" path="m1701,0l183,0l160,1l137,5l116,12l96,21l78,33l61,46l46,62l32,79l21,98l12,118l5,139l1,161l0,184l1,207l5,230l12,251l21,271l33,289l46,306l62,322l79,335l97,347l117,356l138,362l161,367l184,368l3220,368l3243,366l3265,362l3286,355l3306,346l3325,335l3342,321l3357,306l3370,288l3382,270l3391,250l3397,229l3402,206l3403,183l3402,160l3397,138l3390,117l3381,97l3370,78l3356,61l3341,46l3324,32l3305,21l3285,12l3264,5l3242,1l3219,0l1701,0xe" fillcolor="#719f94" stroked="f" o:allowincell="f" style="position:absolute;left:593;top:1253;width:3408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10;top:1992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10;top:2398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118,369" path="m3559,0l183,0l160,1l137,5l116,12l96,21l78,33l61,46l46,62l32,79l21,98l12,118l5,139l1,161l0,184l1,207l5,230l12,251l21,271l33,289l46,306l62,322l79,335l97,347l117,356l138,362l161,367l184,368l6935,368l6958,366l6980,362l7001,355l7021,346l7039,335l7056,321l7072,306l7085,289l7096,270l7106,250l7112,229l7116,206l7118,183l7116,160l7112,138l7105,117l7096,97l7085,78l7071,61l7056,46l7039,32l7020,21l7000,12l6979,5l6957,1l6934,0l3559,0xe" fillcolor="#231f20" stroked="f" o:allowincell="f" style="position:absolute;left:1871;top:1253;width:7128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3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3169,368" path="m1584,0l183,0l160,1l137,5l116,12l96,21l78,33l61,46l46,62l32,79l21,98l12,118l5,139l1,161l0,184l1,207l5,230l12,251l21,271l33,289l46,306l62,322l79,335l97,347l117,356l138,362l161,367l184,368l2985,368l3008,366l3030,362l3051,355l3071,346l3089,335l3106,321l3122,306l3135,288l3146,270l3156,250l3162,229l3166,206l3168,183l3166,160l3162,138l3155,117l3146,97l3135,78l3121,61l3106,46l3089,32l3070,21l3050,12l3029,5l3007,1l2984,0l1584,0xe" fillcolor="#719f94" stroked="f" o:allowincell="f" style="position:absolute;left:828;top:12389;width:3172;height:367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path="m0,0l8924,0e" stroked="t" o:allowincell="f" style="position:absolute;left:1603;top:13242;width:893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94;top:1323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0;top:1323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924,0e" stroked="t" o:allowincell="f" style="position:absolute;left:1603;top:13723;width:893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94;top:1371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0;top:1371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924,0e" stroked="t" o:allowincell="f" style="position:absolute;left:1603;top:14203;width:893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94;top:141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0;top:141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924,0e" stroked="t" o:allowincell="f" style="position:absolute;left:1603;top:14684;width:893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94;top:146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0;top:146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924,0e" stroked="t" o:allowincell="f" style="position:absolute;left:1603;top:15165;width:893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94;top:151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0;top:151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248,368" path="m4124,0l183,0l160,1l137,5l116,12l96,21l78,33l61,46l46,62l32,79l21,98l12,118l5,139l1,161l0,184l1,207l5,230l12,251l21,271l33,289l46,306l62,322l79,335l97,347l117,356l138,362l161,367l184,368l8065,368l8088,366l8110,362l8131,355l8151,346l8169,335l8186,321l8202,306l8215,288l8226,270l8235,250l8242,229l8246,206l8248,183l8246,160l8242,138l8235,117l8226,97l8215,78l8201,61l8186,46l8169,32l8150,21l8130,12l8109,5l8087,1l8064,0l4124,0xe" fillcolor="#231f20" stroked="f" o:allowincell="f" style="position:absolute;left:1871;top:12389;width:8259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3;top:12389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3717;width:2460;height:20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6;top:3717;width:6614;height:20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218,0e" stroked="t" o:allowincell="f" style="position:absolute;left:4150;top:4086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4566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5047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5527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5739;width:2460;height:20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6;top:5739;width:6614;height:20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218,0e" stroked="t" o:allowincell="f" style="position:absolute;left:4150;top:6102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7544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7756;width:2460;height:20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6;top:7756;width:6614;height:20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218,0e" stroked="t" o:allowincell="f" style="position:absolute;left:4150;top:8119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8600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9081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9561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9772;width:2460;height:20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6;top:9772;width:6614;height:20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218,0e" stroked="t" o:allowincell="f" style="position:absolute;left:4150;top:10136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10616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11097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6218,0e" stroked="t" o:allowincell="f" style="position:absolute;left:4150;top:11577;width:622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85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4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6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L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106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GO</w:t>
      </w:r>
      <w:r>
        <w:rPr>
          <w:rFonts w:cs="Franklin Gothic Medium" w:ascii="Franklin Gothic Medium" w:hAnsi="Franklin Gothic Medium"/>
          <w:color w:val="231F20"/>
          <w:spacing w:val="-10"/>
          <w:w w:val="106"/>
          <w:sz w:val="14"/>
          <w:szCs w:val="14"/>
        </w:rPr>
        <w:t>T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AMIENTO</w:t>
      </w:r>
      <w:r>
        <w:rPr>
          <w:rFonts w:cs="Franklin Gothic Medium" w:ascii="Franklin Gothic Medium" w:hAnsi="Franklin Gothic Medium"/>
          <w:color w:val="231F20"/>
          <w:spacing w:val="13"/>
          <w:w w:val="10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TIERRA</w:t>
      </w:r>
    </w:p>
    <w:p>
      <w:pPr>
        <w:sectPr>
          <w:type w:val="continuous"/>
          <w:pgSz w:w="12360" w:h="16460"/>
          <w:pgMar w:left="640" w:right="1680" w:gutter="0" w:header="0" w:top="800" w:footer="0" w:bottom="280"/>
          <w:cols w:num="3" w:equalWidth="false" w:sep="false">
            <w:col w:w="5030" w:space="126"/>
            <w:col w:w="475" w:space="162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94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7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eleccio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inc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ualidade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t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ist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mejor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t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scribe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03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FFFFFF"/>
          <w:sz w:val="23"/>
          <w:szCs w:val="23"/>
        </w:rPr>
        <w:t>Piens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tambié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inc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ualidade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ompañer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ompañer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las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sectPr>
          <w:type w:val="nextPage"/>
          <w:pgSz w:w="12360" w:h="16460"/>
          <w:pgMar w:left="1200" w:right="14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9" w:after="0"/>
        <w:ind w:left="610" w:right="-51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>abie</w:t>
      </w:r>
      <w:r>
        <w:rPr>
          <w:rFonts w:cs="Franklin Gothic Medium" w:ascii="Franklin Gothic Medium" w:hAnsi="Franklin Gothic Medium"/>
          <w:color w:val="231F20"/>
          <w:spacing w:val="8"/>
          <w:sz w:val="18"/>
          <w:szCs w:val="18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18"/>
          <w:szCs w:val="18"/>
        </w:rPr>
        <w:t xml:space="preserve">to/a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activo/a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18"/>
          <w:szCs w:val="18"/>
        </w:rPr>
        <w:t xml:space="preserve">afectuoso/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agradable alegre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18"/>
          <w:szCs w:val="18"/>
        </w:rPr>
        <w:t xml:space="preserve">bondadoso/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bromista competente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confiado/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>cordial</w:t>
      </w:r>
    </w:p>
    <w:p>
      <w:pPr>
        <w:pStyle w:val="Normal"/>
        <w:widowControl w:val="false"/>
        <w:autoSpaceDE w:val="false"/>
        <w:spacing w:lineRule="exact" w:line="204"/>
        <w:ind w:left="610" w:right="-20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>creativo/a</w:t>
      </w:r>
    </w:p>
    <w:p>
      <w:pPr>
        <w:pStyle w:val="Normal"/>
        <w:widowControl w:val="false"/>
        <w:autoSpaceDE w:val="false"/>
        <w:spacing w:lineRule="auto" w:line="302" w:before="38" w:after="0"/>
        <w:ind w:right="-51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decidido/a delicado/a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18"/>
          <w:szCs w:val="18"/>
        </w:rPr>
        <w:t xml:space="preserve">disciplinado/a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18"/>
          <w:szCs w:val="18"/>
        </w:rPr>
        <w:t xml:space="preserve">discreto/a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18"/>
          <w:szCs w:val="18"/>
        </w:rPr>
        <w:t>dive</w:t>
      </w:r>
      <w:r>
        <w:rPr>
          <w:rFonts w:cs="Franklin Gothic Medium" w:ascii="Franklin Gothic Medium" w:hAnsi="Franklin Gothic Medium"/>
          <w:color w:val="231F20"/>
          <w:spacing w:val="8"/>
          <w:w w:val="99"/>
          <w:sz w:val="18"/>
          <w:szCs w:val="18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tido/a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18"/>
          <w:szCs w:val="18"/>
        </w:rPr>
        <w:t xml:space="preserve">entusiast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equilibrado/a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18"/>
          <w:szCs w:val="18"/>
        </w:rPr>
        <w:t xml:space="preserve">estudioso/a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18"/>
          <w:szCs w:val="18"/>
        </w:rPr>
        <w:t>expresivo/a generoso/a</w:t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pacing w:val="-1"/>
          <w:w w:val="103"/>
          <w:sz w:val="18"/>
          <w:szCs w:val="18"/>
        </w:rPr>
        <w:t>honesto/a</w:t>
      </w:r>
    </w:p>
    <w:p>
      <w:pPr>
        <w:pStyle w:val="Normal"/>
        <w:widowControl w:val="false"/>
        <w:autoSpaceDE w:val="false"/>
        <w:spacing w:lineRule="auto" w:line="302" w:before="38" w:after="0"/>
        <w:ind w:right="-51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honrado/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humorista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18"/>
          <w:szCs w:val="18"/>
        </w:rPr>
        <w:t xml:space="preserve">ingenioso/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>íntegro/a j</w:t>
      </w:r>
      <w:r>
        <w:rPr>
          <w:rFonts w:cs="Franklin Gothic Medium" w:ascii="Franklin Gothic Medium" w:hAnsi="Franklin Gothic Medium"/>
          <w:color w:val="231F20"/>
          <w:spacing w:val="-4"/>
          <w:sz w:val="18"/>
          <w:szCs w:val="18"/>
        </w:rPr>
        <w:t>o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>vial</w:t>
      </w:r>
    </w:p>
    <w:p>
      <w:pPr>
        <w:pStyle w:val="Normal"/>
        <w:widowControl w:val="false"/>
        <w:autoSpaceDE w:val="false"/>
        <w:spacing w:lineRule="auto" w:line="302"/>
        <w:ind w:right="16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pacing w:val="-1"/>
          <w:w w:val="103"/>
          <w:sz w:val="18"/>
          <w:szCs w:val="18"/>
        </w:rPr>
        <w:t xml:space="preserve">justo/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maduro/a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18"/>
          <w:szCs w:val="18"/>
        </w:rPr>
        <w:t xml:space="preserve">modesto/a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noble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>optimista</w:t>
      </w:r>
    </w:p>
    <w:p>
      <w:pPr>
        <w:pStyle w:val="Normal"/>
        <w:widowControl w:val="false"/>
        <w:autoSpaceDE w:val="false"/>
        <w:ind w:right="-50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>ordenado/a</w:t>
      </w:r>
    </w:p>
    <w:p>
      <w:pPr>
        <w:pStyle w:val="Normal"/>
        <w:widowControl w:val="false"/>
        <w:autoSpaceDE w:val="false"/>
        <w:spacing w:lineRule="auto" w:line="302" w:before="37" w:after="0"/>
        <w:ind w:right="-51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pacífico/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18"/>
          <w:szCs w:val="18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18"/>
          <w:szCs w:val="18"/>
        </w:rPr>
        <w:t>s</w:t>
      </w:r>
      <w:r>
        <w:rPr>
          <w:rFonts w:cs="Franklin Gothic Medium" w:ascii="Franklin Gothic Medium" w:hAnsi="Franklin Gothic Medium"/>
          <w:color w:val="231F20"/>
          <w:spacing w:val="-3"/>
          <w:w w:val="108"/>
          <w:sz w:val="18"/>
          <w:szCs w:val="18"/>
        </w:rPr>
        <w:t>e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verante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plácido/a </w:t>
      </w:r>
      <w:r>
        <w:rPr>
          <w:rFonts w:cs="Franklin Gothic Medium" w:ascii="Franklin Gothic Medium" w:hAnsi="Franklin Gothic Medium"/>
          <w:color w:val="231F20"/>
          <w:spacing w:val="-1"/>
          <w:w w:val="98"/>
          <w:sz w:val="18"/>
          <w:szCs w:val="18"/>
        </w:rPr>
        <w:t>p</w:t>
      </w:r>
      <w:r>
        <w:rPr>
          <w:rFonts w:cs="Franklin Gothic Medium" w:ascii="Franklin Gothic Medium" w:hAnsi="Franklin Gothic Medium"/>
          <w:color w:val="231F20"/>
          <w:spacing w:val="3"/>
          <w:w w:val="98"/>
          <w:sz w:val="18"/>
          <w:szCs w:val="18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 xml:space="preserve">udente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puntual reflexivo/a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18"/>
          <w:szCs w:val="18"/>
        </w:rPr>
        <w:t xml:space="preserve">respetuoso/a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18"/>
          <w:szCs w:val="18"/>
        </w:rPr>
        <w:t xml:space="preserve">sensato/a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18"/>
          <w:szCs w:val="18"/>
        </w:rPr>
        <w:t xml:space="preserve">sereno/a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18"/>
          <w:szCs w:val="18"/>
        </w:rPr>
        <w:t>se</w:t>
      </w:r>
      <w:r>
        <w:rPr>
          <w:rFonts w:cs="Franklin Gothic Medium" w:ascii="Franklin Gothic Medium" w:hAnsi="Franklin Gothic Medium"/>
          <w:color w:val="231F20"/>
          <w:spacing w:val="8"/>
          <w:w w:val="105"/>
          <w:sz w:val="18"/>
          <w:szCs w:val="18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18"/>
          <w:szCs w:val="18"/>
        </w:rPr>
        <w:t>vicial</w:t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>simpático/a</w:t>
      </w:r>
    </w:p>
    <w:p>
      <w:pPr>
        <w:pStyle w:val="Normal"/>
        <w:widowControl w:val="false"/>
        <w:autoSpaceDE w:val="false"/>
        <w:spacing w:lineRule="auto" w:line="302" w:before="36" w:after="0"/>
        <w:ind w:right="616" w:hanging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18"/>
          <w:szCs w:val="18"/>
        </w:rPr>
        <w:t xml:space="preserve">sincero/a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18"/>
          <w:szCs w:val="18"/>
        </w:rPr>
        <w:t xml:space="preserve">sociable solidario/a soñador/ra </w:t>
      </w:r>
      <w:r>
        <w:rPr>
          <w:rFonts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trabajador/ra tranquilo/a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18"/>
          <w:szCs w:val="18"/>
        </w:rPr>
        <w:t>voluntarioso/a</w:t>
      </w:r>
    </w:p>
    <w:p>
      <w:pPr>
        <w:sectPr>
          <w:type w:val="continuous"/>
          <w:pgSz w:w="12360" w:h="16460"/>
          <w:pgMar w:left="1200" w:right="1400" w:gutter="0" w:header="0" w:top="800" w:footer="0" w:bottom="280"/>
          <w:cols w:num="5" w:equalWidth="false" w:sep="false">
            <w:col w:w="1660" w:space="786"/>
            <w:col w:w="1112" w:space="724"/>
            <w:col w:w="935" w:space="902"/>
            <w:col w:w="1064" w:space="772"/>
            <w:col w:w="1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5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UALI</w:t>
      </w:r>
      <w:r>
        <w:rPr>
          <w:rFonts w:cs="Franklin Gothic Medium" w:ascii="Franklin Gothic Medium" w:hAnsi="Franklin Gothic Medium"/>
          <w:color w:val="231F20"/>
          <w:spacing w:val="-6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ADES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5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LI</w:t>
      </w:r>
      <w:r>
        <w:rPr>
          <w:rFonts w:cs="Franklin Gothic Medium" w:ascii="Franklin Gothic Medium" w:hAnsi="Franklin Gothic Medium"/>
          <w:color w:val="231F20"/>
          <w:spacing w:val="-6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ÑE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ÑERA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 w:before="24" w:after="0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3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cab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frases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60" w:leader="none"/>
          <w:tab w:val="left" w:pos="9600" w:leader="none"/>
        </w:tabs>
        <w:autoSpaceDE w:val="false"/>
        <w:spacing w:lineRule="auto" w:line="756" w:before="36" w:after="0"/>
        <w:ind w:left="620" w:right="98" w:firstLine="10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A </w:t>
      </w:r>
      <w:r>
        <w:rPr>
          <w:color w:val="FFFFFF"/>
          <w:spacing w:val="3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c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queño/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a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color w:val="FFFFFF"/>
          <w:w w:val="93"/>
          <w:sz w:val="20"/>
          <w:szCs w:val="20"/>
        </w:rPr>
        <w:t>B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equeño/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gustab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much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sz w:val="20"/>
          <w:szCs w:val="20"/>
        </w:rPr>
        <w:t xml:space="preserve">C  </w:t>
      </w:r>
      <w:r>
        <w:rPr>
          <w:color w:val="FFFFFF"/>
          <w:spacing w:val="-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dmir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i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adr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104"/>
          <w:sz w:val="20"/>
          <w:szCs w:val="20"/>
        </w:rPr>
        <w:t>D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mig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gus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s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w w:val="88"/>
          <w:sz w:val="20"/>
          <w:szCs w:val="20"/>
        </w:rPr>
        <w:t>E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reocup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91"/>
          <w:sz w:val="20"/>
          <w:szCs w:val="20"/>
        </w:rPr>
        <w:t>F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pacing w:val="-7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y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atisfacció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eni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f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o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w w:val="105"/>
          <w:sz w:val="20"/>
          <w:szCs w:val="20"/>
        </w:rPr>
        <w:t>G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quivo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o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w w:val="102"/>
          <w:sz w:val="20"/>
          <w:szCs w:val="20"/>
        </w:rPr>
        <w:t>H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w w:val="102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position w:val="1"/>
          <w:sz w:val="22"/>
          <w:szCs w:val="22"/>
        </w:rPr>
        <w:t>consider</w:t>
      </w:r>
      <w:r>
        <w:rPr>
          <w:rFonts w:cs="Franklin Gothic Medium" w:ascii="Franklin Gothic Medium" w:hAnsi="Franklin Gothic Medium"/>
          <w:color w:val="231F20"/>
          <w:w w:val="102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3"/>
          <w:position w:val="1"/>
          <w:sz w:val="22"/>
          <w:szCs w:val="22"/>
        </w:rPr>
        <w:t>son</w:t>
      </w:r>
      <w:r>
        <w:rPr>
          <w:rFonts w:cs="Franklin Gothic Medium" w:ascii="Franklin Gothic Medium" w:hAnsi="Franklin Gothic Medium"/>
          <w:color w:val="231F20"/>
          <w:w w:val="103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20" w:leader="none"/>
        </w:tabs>
        <w:autoSpaceDE w:val="false"/>
        <w:spacing w:lineRule="exact" w:line="253"/>
        <w:ind w:right="99" w:hanging="0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92"/>
          <w:position w:val="-1"/>
          <w:sz w:val="20"/>
          <w:szCs w:val="20"/>
        </w:rPr>
        <w:t>I</w:t>
      </w:r>
      <w:r>
        <w:rPr>
          <w:color w:val="FFFFFF"/>
          <w:position w:val="-1"/>
          <w:sz w:val="20"/>
          <w:szCs w:val="20"/>
        </w:rPr>
        <w:t xml:space="preserve">   </w:t>
      </w:r>
      <w:r>
        <w:rPr>
          <w:color w:val="FFFFFF"/>
          <w:spacing w:val="-17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Cr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emá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7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w w:val="97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on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4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5950</wp:posOffset>
                </wp:positionH>
                <wp:positionV relativeFrom="page">
                  <wp:posOffset>219075</wp:posOffset>
                </wp:positionV>
                <wp:extent cx="6934200" cy="9913620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78520"/>
                            <a:ext cx="3153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9910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5029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01488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5264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03836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55028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0618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5737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08568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11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11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629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629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14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14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639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639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15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15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91028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90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90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818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18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868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868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919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919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767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67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42184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41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41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93376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928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928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43236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427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9427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39764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9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39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86224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57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857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35068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346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346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37416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36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36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87312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868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868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41400"/>
                            <a:ext cx="2059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369">
                                <a:moveTo>
                                  <a:pt x="161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055" y="368"/>
                                </a:lnTo>
                                <a:lnTo>
                                  <a:pt x="3078" y="366"/>
                                </a:lnTo>
                                <a:lnTo>
                                  <a:pt x="3100" y="362"/>
                                </a:lnTo>
                                <a:lnTo>
                                  <a:pt x="3121" y="355"/>
                                </a:lnTo>
                                <a:lnTo>
                                  <a:pt x="3141" y="346"/>
                                </a:lnTo>
                                <a:lnTo>
                                  <a:pt x="3160" y="335"/>
                                </a:lnTo>
                                <a:lnTo>
                                  <a:pt x="3177" y="321"/>
                                </a:lnTo>
                                <a:lnTo>
                                  <a:pt x="3192" y="306"/>
                                </a:lnTo>
                                <a:lnTo>
                                  <a:pt x="3205" y="288"/>
                                </a:lnTo>
                                <a:lnTo>
                                  <a:pt x="3217" y="270"/>
                                </a:lnTo>
                                <a:lnTo>
                                  <a:pt x="3226" y="250"/>
                                </a:lnTo>
                                <a:lnTo>
                                  <a:pt x="3233" y="229"/>
                                </a:lnTo>
                                <a:lnTo>
                                  <a:pt x="3237" y="206"/>
                                </a:lnTo>
                                <a:lnTo>
                                  <a:pt x="3238" y="183"/>
                                </a:lnTo>
                                <a:lnTo>
                                  <a:pt x="3237" y="160"/>
                                </a:lnTo>
                                <a:lnTo>
                                  <a:pt x="3232" y="138"/>
                                </a:lnTo>
                                <a:lnTo>
                                  <a:pt x="3226" y="117"/>
                                </a:lnTo>
                                <a:lnTo>
                                  <a:pt x="3216" y="97"/>
                                </a:lnTo>
                                <a:lnTo>
                                  <a:pt x="3205" y="78"/>
                                </a:lnTo>
                                <a:lnTo>
                                  <a:pt x="3191" y="61"/>
                                </a:lnTo>
                                <a:lnTo>
                                  <a:pt x="3176" y="46"/>
                                </a:lnTo>
                                <a:lnTo>
                                  <a:pt x="3159" y="32"/>
                                </a:lnTo>
                                <a:lnTo>
                                  <a:pt x="3140" y="21"/>
                                </a:lnTo>
                                <a:lnTo>
                                  <a:pt x="3120" y="12"/>
                                </a:lnTo>
                                <a:lnTo>
                                  <a:pt x="3099" y="5"/>
                                </a:lnTo>
                                <a:lnTo>
                                  <a:pt x="3077" y="1"/>
                                </a:lnTo>
                                <a:lnTo>
                                  <a:pt x="3054" y="0"/>
                                </a:lnTo>
                                <a:lnTo>
                                  <a:pt x="1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541400"/>
                            <a:ext cx="1659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369">
                                <a:moveTo>
                                  <a:pt x="130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425" y="368"/>
                                </a:lnTo>
                                <a:lnTo>
                                  <a:pt x="2448" y="366"/>
                                </a:lnTo>
                                <a:lnTo>
                                  <a:pt x="2470" y="362"/>
                                </a:lnTo>
                                <a:lnTo>
                                  <a:pt x="2491" y="355"/>
                                </a:lnTo>
                                <a:lnTo>
                                  <a:pt x="2511" y="346"/>
                                </a:lnTo>
                                <a:lnTo>
                                  <a:pt x="2529" y="335"/>
                                </a:lnTo>
                                <a:lnTo>
                                  <a:pt x="2546" y="321"/>
                                </a:lnTo>
                                <a:lnTo>
                                  <a:pt x="2562" y="306"/>
                                </a:lnTo>
                                <a:lnTo>
                                  <a:pt x="2575" y="288"/>
                                </a:lnTo>
                                <a:lnTo>
                                  <a:pt x="2586" y="270"/>
                                </a:lnTo>
                                <a:lnTo>
                                  <a:pt x="2596" y="250"/>
                                </a:lnTo>
                                <a:lnTo>
                                  <a:pt x="2602" y="229"/>
                                </a:lnTo>
                                <a:lnTo>
                                  <a:pt x="2606" y="206"/>
                                </a:lnTo>
                                <a:lnTo>
                                  <a:pt x="2608" y="183"/>
                                </a:lnTo>
                                <a:lnTo>
                                  <a:pt x="2606" y="160"/>
                                </a:lnTo>
                                <a:lnTo>
                                  <a:pt x="2602" y="138"/>
                                </a:lnTo>
                                <a:lnTo>
                                  <a:pt x="2595" y="117"/>
                                </a:lnTo>
                                <a:lnTo>
                                  <a:pt x="2586" y="97"/>
                                </a:lnTo>
                                <a:lnTo>
                                  <a:pt x="2575" y="78"/>
                                </a:lnTo>
                                <a:lnTo>
                                  <a:pt x="2561" y="61"/>
                                </a:lnTo>
                                <a:lnTo>
                                  <a:pt x="2546" y="46"/>
                                </a:lnTo>
                                <a:lnTo>
                                  <a:pt x="2529" y="32"/>
                                </a:lnTo>
                                <a:lnTo>
                                  <a:pt x="2510" y="21"/>
                                </a:lnTo>
                                <a:lnTo>
                                  <a:pt x="2490" y="12"/>
                                </a:lnTo>
                                <a:lnTo>
                                  <a:pt x="2469" y="5"/>
                                </a:lnTo>
                                <a:lnTo>
                                  <a:pt x="2447" y="1"/>
                                </a:lnTo>
                                <a:lnTo>
                                  <a:pt x="2424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720"/>
                            <a:ext cx="4349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8" h="369">
                                <a:moveTo>
                                  <a:pt x="341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9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655" y="368"/>
                                </a:lnTo>
                                <a:lnTo>
                                  <a:pt x="6678" y="366"/>
                                </a:lnTo>
                                <a:lnTo>
                                  <a:pt x="6700" y="362"/>
                                </a:lnTo>
                                <a:lnTo>
                                  <a:pt x="6721" y="355"/>
                                </a:lnTo>
                                <a:lnTo>
                                  <a:pt x="6741" y="346"/>
                                </a:lnTo>
                                <a:lnTo>
                                  <a:pt x="6759" y="335"/>
                                </a:lnTo>
                                <a:lnTo>
                                  <a:pt x="6776" y="321"/>
                                </a:lnTo>
                                <a:lnTo>
                                  <a:pt x="6792" y="306"/>
                                </a:lnTo>
                                <a:lnTo>
                                  <a:pt x="6805" y="288"/>
                                </a:lnTo>
                                <a:lnTo>
                                  <a:pt x="6816" y="270"/>
                                </a:lnTo>
                                <a:lnTo>
                                  <a:pt x="6826" y="250"/>
                                </a:lnTo>
                                <a:lnTo>
                                  <a:pt x="6832" y="229"/>
                                </a:lnTo>
                                <a:lnTo>
                                  <a:pt x="6836" y="206"/>
                                </a:lnTo>
                                <a:lnTo>
                                  <a:pt x="6838" y="183"/>
                                </a:lnTo>
                                <a:lnTo>
                                  <a:pt x="6836" y="160"/>
                                </a:lnTo>
                                <a:lnTo>
                                  <a:pt x="6832" y="138"/>
                                </a:lnTo>
                                <a:lnTo>
                                  <a:pt x="6825" y="117"/>
                                </a:lnTo>
                                <a:lnTo>
                                  <a:pt x="6816" y="97"/>
                                </a:lnTo>
                                <a:lnTo>
                                  <a:pt x="6805" y="78"/>
                                </a:lnTo>
                                <a:lnTo>
                                  <a:pt x="6791" y="61"/>
                                </a:lnTo>
                                <a:lnTo>
                                  <a:pt x="6776" y="46"/>
                                </a:lnTo>
                                <a:lnTo>
                                  <a:pt x="6759" y="32"/>
                                </a:lnTo>
                                <a:lnTo>
                                  <a:pt x="6740" y="21"/>
                                </a:lnTo>
                                <a:lnTo>
                                  <a:pt x="6720" y="12"/>
                                </a:lnTo>
                                <a:lnTo>
                                  <a:pt x="6699" y="5"/>
                                </a:lnTo>
                                <a:lnTo>
                                  <a:pt x="6677" y="1"/>
                                </a:lnTo>
                                <a:lnTo>
                                  <a:pt x="6654" y="0"/>
                                </a:lnTo>
                                <a:lnTo>
                                  <a:pt x="3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28720"/>
                            <a:ext cx="5143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7" h="368">
                                <a:moveTo>
                                  <a:pt x="4043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903" y="368"/>
                                </a:lnTo>
                                <a:lnTo>
                                  <a:pt x="7926" y="366"/>
                                </a:lnTo>
                                <a:lnTo>
                                  <a:pt x="7948" y="362"/>
                                </a:lnTo>
                                <a:lnTo>
                                  <a:pt x="7969" y="355"/>
                                </a:lnTo>
                                <a:lnTo>
                                  <a:pt x="7989" y="346"/>
                                </a:lnTo>
                                <a:lnTo>
                                  <a:pt x="8008" y="335"/>
                                </a:lnTo>
                                <a:lnTo>
                                  <a:pt x="8025" y="321"/>
                                </a:lnTo>
                                <a:lnTo>
                                  <a:pt x="8040" y="306"/>
                                </a:lnTo>
                                <a:lnTo>
                                  <a:pt x="8053" y="288"/>
                                </a:lnTo>
                                <a:lnTo>
                                  <a:pt x="8065" y="270"/>
                                </a:lnTo>
                                <a:lnTo>
                                  <a:pt x="8074" y="250"/>
                                </a:lnTo>
                                <a:lnTo>
                                  <a:pt x="8081" y="229"/>
                                </a:lnTo>
                                <a:lnTo>
                                  <a:pt x="8085" y="206"/>
                                </a:lnTo>
                                <a:lnTo>
                                  <a:pt x="8086" y="183"/>
                                </a:lnTo>
                                <a:lnTo>
                                  <a:pt x="8085" y="160"/>
                                </a:lnTo>
                                <a:lnTo>
                                  <a:pt x="8080" y="138"/>
                                </a:lnTo>
                                <a:lnTo>
                                  <a:pt x="8074" y="117"/>
                                </a:lnTo>
                                <a:lnTo>
                                  <a:pt x="8064" y="97"/>
                                </a:lnTo>
                                <a:lnTo>
                                  <a:pt x="8053" y="78"/>
                                </a:lnTo>
                                <a:lnTo>
                                  <a:pt x="8040" y="61"/>
                                </a:lnTo>
                                <a:lnTo>
                                  <a:pt x="8024" y="46"/>
                                </a:lnTo>
                                <a:lnTo>
                                  <a:pt x="8007" y="32"/>
                                </a:lnTo>
                                <a:lnTo>
                                  <a:pt x="7988" y="21"/>
                                </a:lnTo>
                                <a:lnTo>
                                  <a:pt x="7968" y="12"/>
                                </a:lnTo>
                                <a:lnTo>
                                  <a:pt x="7947" y="5"/>
                                </a:lnTo>
                                <a:lnTo>
                                  <a:pt x="7925" y="1"/>
                                </a:lnTo>
                                <a:lnTo>
                                  <a:pt x="7902" y="0"/>
                                </a:lnTo>
                                <a:lnTo>
                                  <a:pt x="4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54140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2200"/>
                            <a:ext cx="5768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47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47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47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347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47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4729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904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1808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055760"/>
                            <a:ext cx="5768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0557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40557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40557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40557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40557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40557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06224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0164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0">
                                <a:moveTo>
                                  <a:pt x="0" y="0"/>
                                </a:moveTo>
                                <a:lnTo>
                                  <a:pt x="90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25pt;width:545.95pt;height:780.6pt" coordorigin="970,345" coordsize="10919,15612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5;top:1035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30;width:4965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31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8,369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112;top:1253;width:7138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8205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9011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9818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0623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1429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2235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3041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3847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4653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766;top:84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4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529;top:92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92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38;top:100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00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509;top:108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08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985;top:116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16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12802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27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27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334;top:132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32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796;top:1402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47;top:1402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798;top:148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148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843;top:124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24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13608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36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36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14414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44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44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15199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51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51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11995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198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198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9577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95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95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8772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876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876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10383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03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03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0,0e" stroked="t" o:allowincell="f" style="position:absolute;left:2166;top:11169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11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11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38,369" path="m1619,0l183,0l160,1l137,5l116,12l96,21l78,33l61,46l46,62l32,79l21,98l12,118l5,139l1,161l0,184l1,207l5,230l12,251l21,271l33,289l46,306l62,322l79,335l97,347l117,356l138,362l161,367l184,368l3055,368l3078,366l3100,362l3121,355l3141,346l3160,335l3177,321l3192,306l3205,288l3217,270l3226,250l3233,229l3237,206l3238,183l3237,160l3232,138l3226,117l3216,97l3205,78l3191,61l3176,46l3159,32l3140,21l3120,12l3099,5l3077,1l3054,0l1619,0xe" fillcolor="#719f94" stroked="f" o:allowincell="f" style="position:absolute;left:1112;top:7497;width:3242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609,369" path="m1304,0l183,0l160,1l137,5l116,12l96,21l78,33l61,46l46,62l32,79l21,98l12,118l5,139l1,161l0,184l1,207l5,230l12,251l21,271l33,289l46,306l62,322l79,335l97,347l117,356l138,362l161,367l184,368l2425,368l2448,366l2470,362l2491,355l2511,346l2529,335l2546,321l2562,306l2575,288l2586,270l2596,250l2602,229l2606,206l2608,183l2606,160l2602,138l2595,117l2586,97l2575,78l2561,61l2546,46l2529,32l2510,21l2490,12l2469,5l2447,1l2424,0l1304,0xe" fillcolor="#231f20" stroked="f" o:allowincell="f" style="position:absolute;left:2154;top:7497;width:2612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38,369" path="m3419,0l183,0l160,1l137,5l116,12l96,21l78,33l61,46l46,62l32,79l21,98l12,118l5,139l1,161l0,184l1,207l5,230l12,251l21,271l33,289l46,306l62,322l79,335l97,347l117,356l139,362l161,367l184,368l6655,368l6678,366l6700,362l6721,355l6741,346l6759,335l6776,321l6792,306l6805,288l6816,270l6826,250l6832,229l6836,206l6838,183l6836,160l6832,138l6825,117l6816,97l6805,78l6791,61l6776,46l6759,32l6740,21l6720,12l6699,5l6677,1l6654,0l3419,0xe" fillcolor="#231f20" stroked="f" o:allowincell="f" style="position:absolute;left:2154;top:1253;width:6848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087,368" path="m4043,0l183,0l160,1l137,5l116,12l96,21l78,33l61,46l46,62l32,79l21,98l12,118l5,139l1,161l0,184l1,207l5,230l12,251l21,271l33,289l46,306l62,322l79,335l97,347l117,356l138,362l161,367l184,368l7903,368l7926,366l7948,362l7969,355l7989,346l8008,335l8025,321l8040,306l8053,288l8065,270l8074,250l8081,229l8085,206l8086,183l8085,160l8080,138l8074,117l8064,97l8053,78l8040,61l8024,46l8007,32l7988,21l7968,12l7947,5l7925,1l7902,0l4043,0xe" fillcolor="#231f20" stroked="f" o:allowincell="f" style="position:absolute;left:2154;top:1650;width:8099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5;top:7497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5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5;top:1650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8;top:345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8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5;top:5813;width:9083;height:3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96e" stroked="t" o:allowincell="f" style="position:absolute;left:1775;top:5814;width:0;height:39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3588;top:5814;width:0;height:39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5401;top:5814;width:0;height:39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7214;top:5814;width:0;height:39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9027;top:5814;width:0;height:39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10841;top:5814;width:0;height:39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9070,0e" stroked="t" o:allowincell="f" style="position:absolute;left:1765;top:5824;width:9084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9070,0e" stroked="t" o:allowincell="f" style="position:absolute;left:1765;top:6201;width:9084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1765;top:6732;width:9083;height:3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96e" stroked="t" o:allowincell="f" style="position:absolute;left:1775;top:6732;width:0;height:39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3588;top:6732;width:0;height:39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5401;top:6732;width:0;height:39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7214;top:6732;width:0;height:39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9027;top:6732;width:0;height:39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396e" stroked="t" o:allowincell="f" style="position:absolute;left:10841;top:6732;width:0;height:39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9070,0e" stroked="t" o:allowincell="f" style="position:absolute;left:1765;top:6742;width:9084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9070,0e" stroked="t" o:allowincell="f" style="position:absolute;left:1765;top:7119;width:9084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5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7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7"/>
          <w:sz w:val="14"/>
          <w:szCs w:val="14"/>
        </w:rPr>
        <w:t>AUTOCONOCIMIENTO</w:t>
      </w:r>
    </w:p>
    <w:p>
      <w:pPr>
        <w:sectPr>
          <w:type w:val="continuous"/>
          <w:pgSz w:w="12360" w:h="16460"/>
          <w:pgMar w:left="1200" w:right="1400" w:gutter="0" w:header="0" w:top="800" w:footer="0" w:bottom="280"/>
          <w:cols w:num="3" w:equalWidth="false" w:sep="false">
            <w:col w:w="4753" w:space="126"/>
            <w:col w:w="475" w:space="162"/>
            <w:col w:w="4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98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8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70" w:before="25" w:after="0"/>
        <w:ind w:left="599" w:right="1549" w:hanging="497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3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reparad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ropuest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ar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elebrar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í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cuel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propósito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ensibilizar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obr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lgú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spect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reéi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b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mejora</w:t>
      </w:r>
      <w:r>
        <w:rPr>
          <w:rFonts w:cs="Franklin Gothic Medium" w:ascii="Franklin Gothic Medium" w:hAnsi="Franklin Gothic Medium"/>
          <w:color w:val="FFFFFF"/>
          <w:spacing w:val="-14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w w:val="10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3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3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3.3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3.4</w:t>
      </w:r>
    </w:p>
    <w:p>
      <w:pPr>
        <w:pStyle w:val="Normal"/>
        <w:widowControl w:val="false"/>
        <w:autoSpaceDE w:val="false"/>
        <w:spacing w:before="31" w:after="0"/>
        <w:ind w:left="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dact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ducido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i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in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m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celebración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1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2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3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4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5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b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b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l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limin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 cuatr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j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ez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jo</w:t>
      </w:r>
      <w:r>
        <w:rPr>
          <w:rFonts w:cs="Franklin Gothic Medium" w:ascii="Franklin Gothic Medium" w:hAnsi="Franklin Gothic Medium"/>
          <w:color w:val="231F20"/>
          <w:spacing w:val="-2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creéi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mejor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5" w:right="505" w:firstLine="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labor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i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drí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memor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 xml:space="preserve">habéis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escogid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leccion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3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jor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tivida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crib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ó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drí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organiza</w:t>
      </w:r>
      <w:r>
        <w:rPr>
          <w:rFonts w:cs="Franklin Gothic Medium" w:ascii="Franklin Gothic Medium" w:hAnsi="Franklin Gothic Medium"/>
          <w:color w:val="231F20"/>
          <w:spacing w:val="-2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w w:val="12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1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2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sectPr>
          <w:type w:val="continuous"/>
          <w:pgSz w:w="12360" w:h="16460"/>
          <w:pgMar w:left="920" w:right="1680" w:gutter="0" w:header="0" w:top="800" w:footer="0" w:bottom="280"/>
          <w:cols w:num="2" w:equalWidth="false" w:sep="false">
            <w:col w:w="841" w:space="98"/>
            <w:col w:w="8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sectPr>
          <w:type w:val="continuous"/>
          <w:pgSz w:w="12360" w:h="16460"/>
          <w:pgMar w:left="920" w:right="16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5610</wp:posOffset>
                </wp:positionH>
                <wp:positionV relativeFrom="page">
                  <wp:posOffset>219075</wp:posOffset>
                </wp:positionV>
                <wp:extent cx="6934200" cy="9913620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78520"/>
                            <a:ext cx="33026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671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1671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7584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95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195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23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23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52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52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80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80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310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1224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3882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783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6783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26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26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016760"/>
                            <a:ext cx="53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01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701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246080"/>
                            <a:ext cx="53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241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7241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498160"/>
                            <a:ext cx="53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493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493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956080"/>
                            <a:ext cx="53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951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951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184680"/>
                            <a:ext cx="53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18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18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703280"/>
                            <a:ext cx="53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698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7698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726760"/>
                            <a:ext cx="53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72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72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63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63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87396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6" h="0">
                                <a:moveTo>
                                  <a:pt x="0" y="0"/>
                                </a:moveTo>
                                <a:lnTo>
                                  <a:pt x="8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868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868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10256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6" h="0">
                                <a:moveTo>
                                  <a:pt x="0" y="0"/>
                                </a:moveTo>
                                <a:lnTo>
                                  <a:pt x="8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09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09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116320"/>
                            <a:ext cx="26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0">
                                <a:moveTo>
                                  <a:pt x="0" y="0"/>
                                </a:move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11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11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116320"/>
                            <a:ext cx="26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7" h="0">
                                <a:moveTo>
                                  <a:pt x="0" y="0"/>
                                </a:move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11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11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398920"/>
                            <a:ext cx="26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0">
                                <a:moveTo>
                                  <a:pt x="0" y="0"/>
                                </a:move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39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39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398920"/>
                            <a:ext cx="26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7" h="0">
                                <a:moveTo>
                                  <a:pt x="0" y="0"/>
                                </a:move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39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39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681880"/>
                            <a:ext cx="26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0">
                                <a:moveTo>
                                  <a:pt x="0" y="0"/>
                                </a:move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67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67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681880"/>
                            <a:ext cx="26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7" h="0">
                                <a:moveTo>
                                  <a:pt x="0" y="0"/>
                                </a:move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7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67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64480"/>
                            <a:ext cx="26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0">
                                <a:moveTo>
                                  <a:pt x="0" y="0"/>
                                </a:move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96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96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964480"/>
                            <a:ext cx="26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7" h="0">
                                <a:moveTo>
                                  <a:pt x="0" y="0"/>
                                </a:move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96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96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474680"/>
                            <a:ext cx="53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47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747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710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8" h="369">
                                <a:moveTo>
                                  <a:pt x="370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225" y="368"/>
                                </a:lnTo>
                                <a:lnTo>
                                  <a:pt x="7248" y="366"/>
                                </a:lnTo>
                                <a:lnTo>
                                  <a:pt x="7270" y="362"/>
                                </a:lnTo>
                                <a:lnTo>
                                  <a:pt x="7291" y="355"/>
                                </a:lnTo>
                                <a:lnTo>
                                  <a:pt x="7311" y="346"/>
                                </a:lnTo>
                                <a:lnTo>
                                  <a:pt x="7330" y="335"/>
                                </a:lnTo>
                                <a:lnTo>
                                  <a:pt x="7347" y="321"/>
                                </a:lnTo>
                                <a:lnTo>
                                  <a:pt x="7362" y="306"/>
                                </a:lnTo>
                                <a:lnTo>
                                  <a:pt x="7375" y="289"/>
                                </a:lnTo>
                                <a:lnTo>
                                  <a:pt x="7387" y="270"/>
                                </a:lnTo>
                                <a:lnTo>
                                  <a:pt x="7396" y="250"/>
                                </a:lnTo>
                                <a:lnTo>
                                  <a:pt x="7402" y="229"/>
                                </a:lnTo>
                                <a:lnTo>
                                  <a:pt x="7407" y="206"/>
                                </a:lnTo>
                                <a:lnTo>
                                  <a:pt x="7408" y="183"/>
                                </a:lnTo>
                                <a:lnTo>
                                  <a:pt x="7406" y="160"/>
                                </a:lnTo>
                                <a:lnTo>
                                  <a:pt x="7402" y="138"/>
                                </a:lnTo>
                                <a:lnTo>
                                  <a:pt x="7395" y="117"/>
                                </a:lnTo>
                                <a:lnTo>
                                  <a:pt x="7386" y="97"/>
                                </a:lnTo>
                                <a:lnTo>
                                  <a:pt x="7375" y="78"/>
                                </a:lnTo>
                                <a:lnTo>
                                  <a:pt x="7361" y="61"/>
                                </a:lnTo>
                                <a:lnTo>
                                  <a:pt x="7346" y="46"/>
                                </a:lnTo>
                                <a:lnTo>
                                  <a:pt x="7329" y="32"/>
                                </a:lnTo>
                                <a:lnTo>
                                  <a:pt x="7310" y="21"/>
                                </a:lnTo>
                                <a:lnTo>
                                  <a:pt x="7290" y="12"/>
                                </a:lnTo>
                                <a:lnTo>
                                  <a:pt x="7269" y="5"/>
                                </a:lnTo>
                                <a:lnTo>
                                  <a:pt x="7247" y="1"/>
                                </a:lnTo>
                                <a:lnTo>
                                  <a:pt x="7224" y="0"/>
                                </a:lnTo>
                                <a:lnTo>
                                  <a:pt x="3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8720"/>
                            <a:ext cx="4041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6" h="368">
                                <a:moveTo>
                                  <a:pt x="3177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172" y="368"/>
                                </a:lnTo>
                                <a:lnTo>
                                  <a:pt x="6195" y="366"/>
                                </a:lnTo>
                                <a:lnTo>
                                  <a:pt x="6218" y="362"/>
                                </a:lnTo>
                                <a:lnTo>
                                  <a:pt x="6239" y="355"/>
                                </a:lnTo>
                                <a:lnTo>
                                  <a:pt x="6259" y="346"/>
                                </a:lnTo>
                                <a:lnTo>
                                  <a:pt x="6277" y="335"/>
                                </a:lnTo>
                                <a:lnTo>
                                  <a:pt x="6294" y="321"/>
                                </a:lnTo>
                                <a:lnTo>
                                  <a:pt x="6309" y="306"/>
                                </a:lnTo>
                                <a:lnTo>
                                  <a:pt x="6323" y="288"/>
                                </a:lnTo>
                                <a:lnTo>
                                  <a:pt x="6334" y="270"/>
                                </a:lnTo>
                                <a:lnTo>
                                  <a:pt x="6343" y="250"/>
                                </a:lnTo>
                                <a:lnTo>
                                  <a:pt x="6350" y="229"/>
                                </a:lnTo>
                                <a:lnTo>
                                  <a:pt x="6354" y="206"/>
                                </a:lnTo>
                                <a:lnTo>
                                  <a:pt x="6356" y="183"/>
                                </a:lnTo>
                                <a:lnTo>
                                  <a:pt x="6354" y="160"/>
                                </a:lnTo>
                                <a:lnTo>
                                  <a:pt x="6350" y="138"/>
                                </a:lnTo>
                                <a:lnTo>
                                  <a:pt x="6343" y="117"/>
                                </a:lnTo>
                                <a:lnTo>
                                  <a:pt x="6334" y="97"/>
                                </a:lnTo>
                                <a:lnTo>
                                  <a:pt x="6322" y="78"/>
                                </a:lnTo>
                                <a:lnTo>
                                  <a:pt x="6309" y="61"/>
                                </a:lnTo>
                                <a:lnTo>
                                  <a:pt x="6293" y="46"/>
                                </a:lnTo>
                                <a:lnTo>
                                  <a:pt x="6276" y="32"/>
                                </a:lnTo>
                                <a:lnTo>
                                  <a:pt x="6258" y="21"/>
                                </a:lnTo>
                                <a:lnTo>
                                  <a:pt x="6238" y="12"/>
                                </a:lnTo>
                                <a:lnTo>
                                  <a:pt x="6217" y="5"/>
                                </a:lnTo>
                                <a:lnTo>
                                  <a:pt x="6194" y="1"/>
                                </a:lnTo>
                                <a:lnTo>
                                  <a:pt x="6171" y="0"/>
                                </a:lnTo>
                                <a:lnTo>
                                  <a:pt x="3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25pt;width:545.95pt;height:780.6pt" coordorigin="686,345" coordsize="10919,15612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2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5200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3;width:7139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69;top:297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297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2354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69;top:34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34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69;top:38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38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69;top:43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43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69;top:47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47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5433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7451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0405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10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10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33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33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3,0e" stroked="t" o:allowincell="f" style="position:absolute;left:2076;top:11395;width:847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138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138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3,0e" stroked="t" o:allowincell="f" style="position:absolute;left:2076;top:11756;width:847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17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17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3,0e" stroked="t" o:allowincell="f" style="position:absolute;left:2076;top:13728;width:847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372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372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3,0e" stroked="t" o:allowincell="f" style="position:absolute;left:2076;top:14449;width:847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444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444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3,0e" stroked="t" o:allowincell="f" style="position:absolute;left:2076;top:14809;width:847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48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48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3,0e" stroked="t" o:allowincell="f" style="position:absolute;left:2076;top:12476;width:847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24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24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3,0e" stroked="t" o:allowincell="f" style="position:absolute;left:2076;top:14088;width:847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40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40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320;top:60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60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6,0e" stroked="t" o:allowincell="f" style="position:absolute;left:2079;top:6446;width:84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70;top:64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64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6,0e" stroked="t" o:allowincell="f" style="position:absolute;left:2079;top:6806;width:84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70;top:67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67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176,0e" stroked="t" o:allowincell="f" style="position:absolute;left:1877;top:8402;width:41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69;top:83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069;top:83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176,0e" stroked="t" o:allowincell="f" style="position:absolute;left:6379;top:8402;width:418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71;top:83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1;top:83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176,0e" stroked="t" o:allowincell="f" style="position:absolute;left:1877;top:8847;width:41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69;top:88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069;top:88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176,0e" stroked="t" o:allowincell="f" style="position:absolute;left:6379;top:8847;width:418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71;top:88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1;top:88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176,0e" stroked="t" o:allowincell="f" style="position:absolute;left:1877;top:9293;width:41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69;top:92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069;top:92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176,0e" stroked="t" o:allowincell="f" style="position:absolute;left:6379;top:9293;width:418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71;top:92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1;top:92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176,0e" stroked="t" o:allowincell="f" style="position:absolute;left:1877;top:9738;width:41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69;top:97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069;top:97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4176,0e" stroked="t" o:allowincell="f" style="position:absolute;left:6379;top:9738;width:418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71;top:97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1;top:97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463,0e" stroked="t" o:allowincell="f" style="position:absolute;left:2076;top:12116;width:847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7;top:121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2;top:121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408,369" path="m3704,0l183,0l160,1l137,5l116,12l96,21l78,33l61,46l46,62l32,79l21,98l12,118l5,139l1,161l0,184l1,207l5,230l12,251l21,271l33,289l46,306l62,322l79,335l97,347l117,356l138,362l161,367l184,368l7225,368l7248,366l7270,362l7291,355l7311,346l7330,335l7347,321l7362,306l7375,289l7387,270l7396,250l7402,229l7407,206l7408,183l7406,160l7402,138l7395,117l7386,97l7375,78l7361,61l7346,46l7329,32l7310,21l7290,12l7269,5l7247,1l7224,0l3704,0xe" fillcolor="#231f20" stroked="f" o:allowincell="f" style="position:absolute;left:1871;top:1253;width:7418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356,368" path="m3177,0l183,0l160,1l137,5l116,12l96,21l78,33l61,46l46,62l32,79l21,98l12,118l5,139l1,161l0,184l1,207l5,230l12,251l21,271l33,289l46,306l62,322l79,335l97,347l117,356l138,362l161,367l184,368l6172,368l6195,366l6218,362l6239,355l6259,346l6277,335l6294,321l6309,306l6323,288l6334,270l6343,250l6350,229l6354,206l6356,183l6354,160l6350,138l6343,117l6334,97l6322,78l6309,61l6293,46l6276,32l6258,21l6238,12l6217,5l6194,1l6171,0l3177,0xe" fillcolor="#231f20" stroked="f" o:allowincell="f" style="position:absolute;left:1871;top:1650;width:6364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282;top:1650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6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8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ÍAS</w:t>
      </w:r>
      <w:r>
        <w:rPr>
          <w:rFonts w:cs="Franklin Gothic Medium" w:ascii="Franklin Gothic Medium" w:hAnsi="Franklin Gothic Medium"/>
          <w:color w:val="231F20"/>
          <w:spacing w:val="2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INTERN</w:t>
      </w:r>
      <w:r>
        <w:rPr>
          <w:rFonts w:cs="Franklin Gothic Medium" w:ascii="Franklin Gothic Medium" w:hAnsi="Franklin Gothic Medium"/>
          <w:color w:val="231F20"/>
          <w:spacing w:val="-2"/>
          <w:w w:val="105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CIONALES</w:t>
      </w:r>
    </w:p>
    <w:p>
      <w:pPr>
        <w:sectPr>
          <w:type w:val="continuous"/>
          <w:pgSz w:w="12360" w:h="16460"/>
          <w:pgMar w:left="920" w:right="1680" w:gutter="0" w:header="0" w:top="800" w:footer="0" w:bottom="280"/>
          <w:cols w:num="3" w:equalWidth="false" w:sep="false">
            <w:col w:w="4750" w:space="126"/>
            <w:col w:w="475" w:space="162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14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9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tLeast" w:line="370" w:before="25" w:after="0"/>
        <w:ind w:left="603" w:right="1347" w:hanging="497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Marcad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</w:t>
      </w:r>
      <w:r>
        <w:rPr>
          <w:rFonts w:cs="Franklin Gothic Medium" w:ascii="Franklin Gothic Medium" w:hAnsi="Franklin Gothic Medium"/>
          <w:color w:val="FFFFFF"/>
          <w:spacing w:val="5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z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i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tái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acuerd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sacuerd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siguientes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fi</w:t>
      </w:r>
      <w:r>
        <w:rPr>
          <w:rFonts w:cs="Franklin Gothic Medium" w:ascii="Franklin Gothic Medium" w:hAnsi="Franklin Gothic Medium"/>
          <w:color w:val="FFFFFF"/>
          <w:spacing w:val="3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macione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omentadla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ntr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todo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200" w:right="13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ind w:left="6328" w:right="-20" w:hanging="0"/>
        <w:jc w:val="right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Est</w:t>
      </w:r>
      <w:r>
        <w:rPr>
          <w:rFonts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 acuerdo</w:t>
      </w:r>
    </w:p>
    <w:p>
      <w:pPr>
        <w:pStyle w:val="Normal"/>
        <w:widowControl w:val="false"/>
        <w:autoSpaceDE w:val="false"/>
        <w:spacing w:lineRule="exact" w:line="260" w:before="8" w:after="0"/>
        <w:ind w:left="167" w:right="-54" w:hanging="167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st</w:t>
      </w:r>
      <w:r>
        <w:rPr>
          <w:rFonts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 acuerdo</w:t>
      </w:r>
    </w:p>
    <w:p>
      <w:pPr>
        <w:pStyle w:val="Normal"/>
        <w:widowControl w:val="false"/>
        <w:autoSpaceDE w:val="false"/>
        <w:spacing w:lineRule="exact" w:line="260" w:before="8" w:after="0"/>
        <w:ind w:left="291" w:right="142" w:hanging="291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tengo claro</w:t>
      </w:r>
    </w:p>
    <w:p>
      <w:pPr>
        <w:sectPr>
          <w:type w:val="continuous"/>
          <w:pgSz w:w="12360" w:h="16460"/>
          <w:pgMar w:left="1200" w:right="1380" w:gutter="0" w:header="0" w:top="800" w:footer="0" w:bottom="280"/>
          <w:cols w:num="3" w:equalWidth="false" w:sep="false">
            <w:col w:w="7092" w:space="316"/>
            <w:col w:w="1028" w:space="140"/>
            <w:col w:w="1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8" w:after="0"/>
        <w:ind w:left="1039" w:right="4284" w:hanging="278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A </w:t>
      </w:r>
      <w:r>
        <w:rPr>
          <w:color w:val="FFFFFF"/>
          <w:spacing w:val="35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os</w:t>
      </w:r>
      <w:r>
        <w:rPr>
          <w:rFonts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iños</w:t>
      </w:r>
      <w:r>
        <w:rPr>
          <w:rFonts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tiene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bligació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eder</w:t>
      </w:r>
      <w:r>
        <w:rPr>
          <w:rFonts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2"/>
          <w:sz w:val="20"/>
          <w:szCs w:val="20"/>
        </w:rPr>
        <w:t xml:space="preserve">asiento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gent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yor en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transpo</w:t>
      </w:r>
      <w:r>
        <w:rPr>
          <w:rFonts w:cs="Franklin Gothic Medium" w:ascii="Franklin Gothic Medium" w:hAnsi="Franklin Gothic Medium"/>
          <w:color w:val="231F20"/>
          <w:spacing w:val="1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2"/>
          <w:sz w:val="20"/>
          <w:szCs w:val="20"/>
        </w:rPr>
        <w:t>público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8" w:after="0"/>
        <w:ind w:left="1039" w:right="4676" w:hanging="274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B </w:t>
      </w:r>
      <w:r>
        <w:rPr>
          <w:color w:val="FFFFFF"/>
          <w:spacing w:val="42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ara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ctú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al</w:t>
      </w:r>
      <w:r>
        <w:rPr>
          <w:rFonts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uando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uz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ojo,</w:t>
      </w:r>
      <w:r>
        <w:rPr>
          <w:rFonts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unque 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asen</w:t>
      </w:r>
      <w:r>
        <w:rPr>
          <w:rFonts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20"/>
          <w:szCs w:val="20"/>
        </w:rPr>
        <w:t>coche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7" w:after="0"/>
        <w:ind w:left="1039" w:right="3796" w:hanging="279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C </w:t>
      </w:r>
      <w:r>
        <w:rPr>
          <w:color w:val="FFFFFF"/>
          <w:spacing w:val="46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aestr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ducación</w:t>
      </w:r>
      <w:r>
        <w:rPr>
          <w:rFonts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física</w:t>
      </w:r>
      <w:r>
        <w:rPr>
          <w:rFonts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s</w:t>
      </w:r>
      <w:r>
        <w:rPr>
          <w:rFonts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injusta</w:t>
      </w:r>
      <w:r>
        <w:rPr>
          <w:rFonts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uando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1"/>
          <w:sz w:val="20"/>
          <w:szCs w:val="20"/>
        </w:rPr>
        <w:t xml:space="preserve">pone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u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“punto</w:t>
      </w:r>
      <w:r>
        <w:rPr>
          <w:rFonts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egativo”</w:t>
      </w:r>
      <w:r>
        <w:rPr>
          <w:rFonts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ara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or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lvidar</w:t>
      </w:r>
      <w:r>
        <w:rPr>
          <w:rFonts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epetidamente</w:t>
      </w:r>
    </w:p>
    <w:p>
      <w:pPr>
        <w:pStyle w:val="Normal"/>
        <w:widowControl w:val="false"/>
        <w:autoSpaceDE w:val="false"/>
        <w:spacing w:lineRule="exact" w:line="226" w:before="2" w:after="0"/>
        <w:ind w:left="1039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op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po</w:t>
      </w:r>
      <w:r>
        <w:rPr>
          <w:rFonts w:cs="Franklin Gothic Medium" w:ascii="Franklin Gothic Medium" w:hAnsi="Franklin Gothic Medium"/>
          <w:color w:val="231F20"/>
          <w:spacing w:val="1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w w:val="106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753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D </w:t>
      </w:r>
      <w:r>
        <w:rPr>
          <w:color w:val="FFFFFF"/>
          <w:spacing w:val="44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aúl</w:t>
      </w:r>
      <w:r>
        <w:rPr>
          <w:rFonts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tiene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recho</w:t>
      </w:r>
      <w:r>
        <w:rPr>
          <w:rFonts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cidir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quier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ir</w:t>
      </w:r>
      <w:r>
        <w:rPr>
          <w:rFonts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eunión</w:t>
      </w:r>
    </w:p>
    <w:p>
      <w:pPr>
        <w:pStyle w:val="Normal"/>
        <w:widowControl w:val="false"/>
        <w:autoSpaceDE w:val="false"/>
        <w:spacing w:lineRule="exact" w:line="226" w:before="33" w:after="0"/>
        <w:ind w:left="1039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legados</w:t>
      </w:r>
      <w:r>
        <w:rPr>
          <w:rFonts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refier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queda</w:t>
      </w:r>
      <w:r>
        <w:rPr>
          <w:rFonts w:cs="Franklin Gothic Medium" w:ascii="Franklin Gothic Medium" w:hAnsi="Franklin Gothic Medium"/>
          <w:color w:val="231F20"/>
          <w:spacing w:val="3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e</w:t>
      </w:r>
      <w:r>
        <w:rPr>
          <w:rFonts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jugar</w:t>
      </w:r>
      <w:r>
        <w:rPr>
          <w:rFonts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2"/>
          <w:sz w:val="20"/>
          <w:szCs w:val="20"/>
        </w:rPr>
        <w:t>pati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8" w:after="0"/>
        <w:ind w:left="1039" w:right="3610" w:hanging="266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E </w:t>
      </w:r>
      <w:r>
        <w:rPr>
          <w:color w:val="FFFFFF"/>
          <w:spacing w:val="44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adr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ara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berí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parcar</w:t>
      </w:r>
      <w:r>
        <w:rPr>
          <w:rFonts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oble</w:t>
      </w:r>
      <w:r>
        <w:rPr>
          <w:rFonts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fila,</w:t>
      </w:r>
      <w:r>
        <w:rPr>
          <w:rFonts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orque está</w:t>
      </w:r>
      <w:r>
        <w:rPr>
          <w:rFonts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1"/>
          <w:sz w:val="20"/>
          <w:szCs w:val="20"/>
        </w:rPr>
        <w:t>prohibido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8" w:after="0"/>
        <w:ind w:left="1039" w:right="4032" w:hanging="262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F  </w:t>
      </w:r>
      <w:r>
        <w:rPr>
          <w:color w:val="FFFFFF"/>
          <w:spacing w:val="2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eñor</w:t>
      </w:r>
      <w:r>
        <w:rPr>
          <w:rFonts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hace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onar</w:t>
      </w:r>
      <w:r>
        <w:rPr>
          <w:rFonts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laxo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ctú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al,</w:t>
      </w:r>
      <w:r>
        <w:rPr>
          <w:rFonts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orque molesta</w:t>
      </w:r>
      <w:r>
        <w:rPr>
          <w:rFonts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os</w:t>
      </w:r>
      <w:r>
        <w:rPr>
          <w:rFonts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iños</w:t>
      </w:r>
      <w:r>
        <w:rPr>
          <w:rFonts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4"/>
          <w:sz w:val="20"/>
          <w:szCs w:val="20"/>
        </w:rPr>
        <w:t>escuel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8" w:after="0"/>
        <w:ind w:left="1039" w:right="4284" w:hanging="288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G </w:t>
      </w:r>
      <w:r>
        <w:rPr>
          <w:color w:val="FFFFFF"/>
          <w:spacing w:val="44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onsulta</w:t>
      </w:r>
      <w:r>
        <w:rPr>
          <w:rFonts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édica</w:t>
      </w:r>
      <w:r>
        <w:rPr>
          <w:rFonts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on</w:t>
      </w:r>
      <w:r>
        <w:rPr>
          <w:rFonts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 xml:space="preserve">serios: </w:t>
      </w:r>
      <w:r>
        <w:rPr>
          <w:rFonts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2"/>
          <w:sz w:val="20"/>
          <w:szCs w:val="20"/>
        </w:rPr>
        <w:t xml:space="preserve">respetan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rde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legada</w:t>
      </w:r>
      <w:r>
        <w:rPr>
          <w:rFonts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os</w:t>
      </w:r>
      <w:r>
        <w:rPr>
          <w:rFonts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3"/>
          <w:sz w:val="20"/>
          <w:szCs w:val="20"/>
        </w:rPr>
        <w:t>paciente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754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H </w:t>
      </w:r>
      <w:r>
        <w:rPr>
          <w:color w:val="FFFFFF"/>
          <w:spacing w:val="42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eñor</w:t>
      </w:r>
      <w:r>
        <w:rPr>
          <w:rFonts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on</w:t>
      </w:r>
      <w:r>
        <w:rPr>
          <w:rFonts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ara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e</w:t>
      </w:r>
      <w:r>
        <w:rPr>
          <w:rFonts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uz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alle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71" w:before="33" w:after="0"/>
        <w:ind w:left="1039" w:right="3894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u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aleducado,</w:t>
      </w:r>
      <w:r>
        <w:rPr>
          <w:rFonts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orqu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ecoge</w:t>
      </w:r>
      <w:r>
        <w:rPr>
          <w:rFonts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os</w:t>
      </w:r>
      <w:r>
        <w:rPr>
          <w:rFonts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xcrementos</w:t>
      </w:r>
      <w:r>
        <w:rPr>
          <w:rFonts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1"/>
          <w:sz w:val="20"/>
          <w:szCs w:val="20"/>
        </w:rPr>
        <w:t xml:space="preserve">de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u</w:t>
      </w:r>
      <w:r>
        <w:rPr>
          <w:rFonts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e</w:t>
      </w:r>
      <w:r>
        <w:rPr>
          <w:rFonts w:cs="Franklin Gothic Medium" w:ascii="Franklin Gothic Medium" w:hAnsi="Franklin Gothic Medium"/>
          <w:color w:val="231F20"/>
          <w:spacing w:val="3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o,</w:t>
      </w:r>
      <w:r>
        <w:rPr>
          <w:rFonts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ero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e</w:t>
      </w:r>
      <w:r>
        <w:rPr>
          <w:rFonts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h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altado</w:t>
      </w:r>
      <w:r>
        <w:rPr>
          <w:rFonts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inguna</w:t>
      </w:r>
      <w:r>
        <w:rPr>
          <w:rFonts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3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797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color w:val="FFFFFF"/>
          <w:position w:val="1"/>
          <w:sz w:val="20"/>
          <w:szCs w:val="20"/>
        </w:rPr>
        <w:t xml:space="preserve">I  </w:t>
      </w:r>
      <w:r>
        <w:rPr>
          <w:color w:val="FFFFFF"/>
          <w:spacing w:val="28"/>
          <w:position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enos</w:t>
      </w:r>
      <w:r>
        <w:rPr>
          <w:rFonts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al</w:t>
      </w:r>
      <w:r>
        <w:rPr>
          <w:rFonts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h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ido</w:t>
      </w:r>
      <w:r>
        <w:rPr>
          <w:rFonts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adre</w:t>
      </w:r>
      <w:r>
        <w:rPr>
          <w:rFonts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ara</w:t>
      </w:r>
      <w:r>
        <w:rPr>
          <w:rFonts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tLeast" w:line="260"/>
        <w:ind w:left="1039" w:right="3765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h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acado</w:t>
      </w:r>
      <w:r>
        <w:rPr>
          <w:rFonts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l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e</w:t>
      </w:r>
      <w:r>
        <w:rPr>
          <w:rFonts w:cs="Franklin Gothic Medium" w:ascii="Franklin Gothic Medium" w:hAnsi="Franklin Gothic Medium"/>
          <w:color w:val="231F20"/>
          <w:spacing w:val="3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o,</w:t>
      </w:r>
      <w:r>
        <w:rPr>
          <w:rFonts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orqu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ll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es</w:t>
      </w:r>
      <w:r>
        <w:rPr>
          <w:rFonts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adi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ara</w:t>
      </w:r>
      <w:r>
        <w:rPr>
          <w:rFonts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lamar l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tenció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u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eñor</w:t>
      </w:r>
      <w:r>
        <w:rPr>
          <w:rFonts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l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3"/>
          <w:sz w:val="20"/>
          <w:szCs w:val="20"/>
        </w:rPr>
        <w:t>conoc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1" w:after="0"/>
        <w:ind w:left="5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u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g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z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últi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lumn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xpli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ud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fi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ción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sectPr>
          <w:type w:val="continuous"/>
          <w:pgSz w:w="12360" w:h="16460"/>
          <w:pgMar w:left="1200" w:right="13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5950</wp:posOffset>
                </wp:positionH>
                <wp:positionV relativeFrom="page">
                  <wp:posOffset>219075</wp:posOffset>
                </wp:positionV>
                <wp:extent cx="6934200" cy="991362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78520"/>
                            <a:ext cx="33739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1327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369">
                                <a:moveTo>
                                  <a:pt x="104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1905" y="368"/>
                                </a:lnTo>
                                <a:lnTo>
                                  <a:pt x="1928" y="366"/>
                                </a:lnTo>
                                <a:lnTo>
                                  <a:pt x="1950" y="362"/>
                                </a:lnTo>
                                <a:lnTo>
                                  <a:pt x="1971" y="355"/>
                                </a:lnTo>
                                <a:lnTo>
                                  <a:pt x="1991" y="346"/>
                                </a:lnTo>
                                <a:lnTo>
                                  <a:pt x="2010" y="335"/>
                                </a:lnTo>
                                <a:lnTo>
                                  <a:pt x="2027" y="321"/>
                                </a:lnTo>
                                <a:lnTo>
                                  <a:pt x="2042" y="306"/>
                                </a:lnTo>
                                <a:lnTo>
                                  <a:pt x="2055" y="288"/>
                                </a:lnTo>
                                <a:lnTo>
                                  <a:pt x="2067" y="270"/>
                                </a:lnTo>
                                <a:lnTo>
                                  <a:pt x="2076" y="250"/>
                                </a:lnTo>
                                <a:lnTo>
                                  <a:pt x="2083" y="229"/>
                                </a:lnTo>
                                <a:lnTo>
                                  <a:pt x="2087" y="206"/>
                                </a:lnTo>
                                <a:lnTo>
                                  <a:pt x="2088" y="183"/>
                                </a:lnTo>
                                <a:lnTo>
                                  <a:pt x="2087" y="160"/>
                                </a:lnTo>
                                <a:lnTo>
                                  <a:pt x="2082" y="138"/>
                                </a:lnTo>
                                <a:lnTo>
                                  <a:pt x="2076" y="117"/>
                                </a:lnTo>
                                <a:lnTo>
                                  <a:pt x="2066" y="97"/>
                                </a:lnTo>
                                <a:lnTo>
                                  <a:pt x="2055" y="78"/>
                                </a:lnTo>
                                <a:lnTo>
                                  <a:pt x="2041" y="61"/>
                                </a:lnTo>
                                <a:lnTo>
                                  <a:pt x="2026" y="46"/>
                                </a:lnTo>
                                <a:lnTo>
                                  <a:pt x="2009" y="32"/>
                                </a:lnTo>
                                <a:lnTo>
                                  <a:pt x="1990" y="21"/>
                                </a:lnTo>
                                <a:lnTo>
                                  <a:pt x="1970" y="12"/>
                                </a:lnTo>
                                <a:lnTo>
                                  <a:pt x="1949" y="5"/>
                                </a:lnTo>
                                <a:lnTo>
                                  <a:pt x="1927" y="1"/>
                                </a:lnTo>
                                <a:lnTo>
                                  <a:pt x="1904" y="0"/>
                                </a:lnTo>
                                <a:lnTo>
                                  <a:pt x="1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4397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43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43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7227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718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718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0053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001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001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2886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28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28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5712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566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566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8545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849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849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1371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132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9132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4201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41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941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720"/>
                            <a:ext cx="4813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8" h="369">
                                <a:moveTo>
                                  <a:pt x="3783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9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384" y="368"/>
                                </a:lnTo>
                                <a:lnTo>
                                  <a:pt x="7407" y="366"/>
                                </a:lnTo>
                                <a:lnTo>
                                  <a:pt x="7429" y="362"/>
                                </a:lnTo>
                                <a:lnTo>
                                  <a:pt x="7450" y="355"/>
                                </a:lnTo>
                                <a:lnTo>
                                  <a:pt x="7470" y="346"/>
                                </a:lnTo>
                                <a:lnTo>
                                  <a:pt x="7489" y="335"/>
                                </a:lnTo>
                                <a:lnTo>
                                  <a:pt x="7506" y="321"/>
                                </a:lnTo>
                                <a:lnTo>
                                  <a:pt x="7521" y="306"/>
                                </a:lnTo>
                                <a:lnTo>
                                  <a:pt x="7534" y="288"/>
                                </a:lnTo>
                                <a:lnTo>
                                  <a:pt x="7546" y="270"/>
                                </a:lnTo>
                                <a:lnTo>
                                  <a:pt x="7555" y="250"/>
                                </a:lnTo>
                                <a:lnTo>
                                  <a:pt x="7561" y="229"/>
                                </a:lnTo>
                                <a:lnTo>
                                  <a:pt x="7566" y="206"/>
                                </a:lnTo>
                                <a:lnTo>
                                  <a:pt x="7567" y="183"/>
                                </a:lnTo>
                                <a:lnTo>
                                  <a:pt x="7566" y="160"/>
                                </a:lnTo>
                                <a:lnTo>
                                  <a:pt x="7561" y="138"/>
                                </a:lnTo>
                                <a:lnTo>
                                  <a:pt x="7554" y="117"/>
                                </a:lnTo>
                                <a:lnTo>
                                  <a:pt x="7545" y="97"/>
                                </a:lnTo>
                                <a:lnTo>
                                  <a:pt x="7534" y="78"/>
                                </a:lnTo>
                                <a:lnTo>
                                  <a:pt x="7520" y="61"/>
                                </a:lnTo>
                                <a:lnTo>
                                  <a:pt x="7505" y="46"/>
                                </a:lnTo>
                                <a:lnTo>
                                  <a:pt x="7488" y="32"/>
                                </a:lnTo>
                                <a:lnTo>
                                  <a:pt x="7469" y="21"/>
                                </a:lnTo>
                                <a:lnTo>
                                  <a:pt x="7449" y="12"/>
                                </a:lnTo>
                                <a:lnTo>
                                  <a:pt x="7428" y="5"/>
                                </a:lnTo>
                                <a:lnTo>
                                  <a:pt x="7406" y="1"/>
                                </a:lnTo>
                                <a:lnTo>
                                  <a:pt x="7383" y="0"/>
                                </a:lnTo>
                                <a:lnTo>
                                  <a:pt x="3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28720"/>
                            <a:ext cx="2497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368">
                                <a:moveTo>
                                  <a:pt x="1963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743" y="368"/>
                                </a:lnTo>
                                <a:lnTo>
                                  <a:pt x="3766" y="366"/>
                                </a:lnTo>
                                <a:lnTo>
                                  <a:pt x="3788" y="362"/>
                                </a:lnTo>
                                <a:lnTo>
                                  <a:pt x="3809" y="355"/>
                                </a:lnTo>
                                <a:lnTo>
                                  <a:pt x="3829" y="346"/>
                                </a:lnTo>
                                <a:lnTo>
                                  <a:pt x="3848" y="335"/>
                                </a:lnTo>
                                <a:lnTo>
                                  <a:pt x="3865" y="321"/>
                                </a:lnTo>
                                <a:lnTo>
                                  <a:pt x="3880" y="306"/>
                                </a:lnTo>
                                <a:lnTo>
                                  <a:pt x="3893" y="288"/>
                                </a:lnTo>
                                <a:lnTo>
                                  <a:pt x="3905" y="270"/>
                                </a:lnTo>
                                <a:lnTo>
                                  <a:pt x="3914" y="250"/>
                                </a:lnTo>
                                <a:lnTo>
                                  <a:pt x="3921" y="229"/>
                                </a:lnTo>
                                <a:lnTo>
                                  <a:pt x="3925" y="206"/>
                                </a:lnTo>
                                <a:lnTo>
                                  <a:pt x="3926" y="183"/>
                                </a:lnTo>
                                <a:lnTo>
                                  <a:pt x="3925" y="160"/>
                                </a:lnTo>
                                <a:lnTo>
                                  <a:pt x="3920" y="138"/>
                                </a:lnTo>
                                <a:lnTo>
                                  <a:pt x="3914" y="117"/>
                                </a:lnTo>
                                <a:lnTo>
                                  <a:pt x="3904" y="97"/>
                                </a:lnTo>
                                <a:lnTo>
                                  <a:pt x="3893" y="78"/>
                                </a:lnTo>
                                <a:lnTo>
                                  <a:pt x="3880" y="61"/>
                                </a:lnTo>
                                <a:lnTo>
                                  <a:pt x="3864" y="46"/>
                                </a:lnTo>
                                <a:lnTo>
                                  <a:pt x="3847" y="32"/>
                                </a:lnTo>
                                <a:lnTo>
                                  <a:pt x="3828" y="21"/>
                                </a:lnTo>
                                <a:lnTo>
                                  <a:pt x="3808" y="12"/>
                                </a:lnTo>
                                <a:lnTo>
                                  <a:pt x="3787" y="5"/>
                                </a:lnTo>
                                <a:lnTo>
                                  <a:pt x="3765" y="1"/>
                                </a:lnTo>
                                <a:lnTo>
                                  <a:pt x="3742" y="0"/>
                                </a:lnTo>
                                <a:lnTo>
                                  <a:pt x="1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25080"/>
                            <a:ext cx="42894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225080"/>
                            <a:ext cx="7354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1225080"/>
                            <a:ext cx="7383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46640"/>
                            <a:ext cx="355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039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646640"/>
                            <a:ext cx="2211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29480"/>
                            <a:ext cx="355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3857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229480"/>
                            <a:ext cx="2211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11960"/>
                            <a:ext cx="355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8540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811960"/>
                            <a:ext cx="2211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94080"/>
                            <a:ext cx="355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5510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394080"/>
                            <a:ext cx="2211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76200"/>
                            <a:ext cx="355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1324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976200"/>
                            <a:ext cx="2211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58680"/>
                            <a:ext cx="355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7156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558680"/>
                            <a:ext cx="2211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140440"/>
                            <a:ext cx="355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2977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5140440"/>
                            <a:ext cx="2211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722560"/>
                            <a:ext cx="35535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7974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5722560"/>
                            <a:ext cx="2211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305040"/>
                            <a:ext cx="35535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37920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6305040"/>
                            <a:ext cx="221112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38360"/>
                            <a:ext cx="720" cy="52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1">
                                <a:moveTo>
                                  <a:pt x="0" y="0"/>
                                </a:moveTo>
                                <a:lnTo>
                                  <a:pt x="0" y="8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224360"/>
                            <a:ext cx="720" cy="56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3">
                                <a:moveTo>
                                  <a:pt x="0" y="0"/>
                                </a:moveTo>
                                <a:lnTo>
                                  <a:pt x="0" y="8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224360"/>
                            <a:ext cx="720" cy="56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3">
                                <a:moveTo>
                                  <a:pt x="0" y="0"/>
                                </a:moveTo>
                                <a:lnTo>
                                  <a:pt x="0" y="8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1224360"/>
                            <a:ext cx="720" cy="56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3">
                                <a:moveTo>
                                  <a:pt x="0" y="0"/>
                                </a:moveTo>
                                <a:lnTo>
                                  <a:pt x="0" y="8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1224360"/>
                            <a:ext cx="720" cy="56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3">
                                <a:moveTo>
                                  <a:pt x="0" y="0"/>
                                </a:moveTo>
                                <a:lnTo>
                                  <a:pt x="0" y="8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227600"/>
                            <a:ext cx="22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0">
                                <a:moveTo>
                                  <a:pt x="0" y="0"/>
                                </a:moveTo>
                                <a:lnTo>
                                  <a:pt x="3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4664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2948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1196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39408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7620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5868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14044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72256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30504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887160"/>
                            <a:ext cx="57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36160"/>
                            <a:ext cx="3606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25pt;width:545.95pt;height:780.65pt" coordorigin="970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5;top:1035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30;width:5312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31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88,369" path="m1044,0l183,0l160,1l137,5l116,12l96,21l78,33l61,46l46,62l32,79l21,98l12,118l5,139l1,161l0,184l1,207l5,230l12,251l21,271l33,289l46,306l62,322l79,335l97,347l117,356l138,362l161,367l184,368l1905,368l1928,366l1950,362l1971,355l1991,346l2010,335l2027,321l2042,306l2055,288l2067,270l2076,250l2083,229l2087,206l2088,183l2087,160l2082,138l2076,117l2066,97l2055,78l2041,61l2026,46l2009,32l1990,21l1970,12l1949,5l1927,1l1904,0l1044,0xe" fillcolor="#719f94" stroked="f" o:allowincell="f" style="position:absolute;left:1112;top:1253;width:2090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path="m0,0l9037,0e" stroked="t" o:allowincell="f" style="position:absolute;left:1801;top:12061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792;top:1205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63;top:1205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2507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25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25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2952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29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29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3398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33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33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3843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383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383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4289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42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42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4734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792;top:147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63;top:147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5180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792;top:151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63;top:151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568,369" path="m3783,0l183,0l160,1l137,5l116,12l96,21l78,33l61,46l46,62l32,79l21,98l12,118l5,139l1,161l0,184l1,207l5,230l12,251l21,271l33,289l46,306l62,322l79,335l97,347l117,356l139,362l161,367l184,368l7384,368l7407,366l7429,362l7450,355l7470,346l7489,335l7506,321l7521,306l7534,288l7546,270l7555,250l7561,229l7566,206l7567,183l7566,160l7561,138l7554,117l7545,97l7534,78l7520,61l7505,46l7488,32l7469,21l7449,12l7428,5l7406,1l7383,0l3783,0xe" fillcolor="#231f20" stroked="f" o:allowincell="f" style="position:absolute;left:2154;top:1253;width:7579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27,368" path="m1963,0l183,0l160,1l137,5l116,12l96,21l78,33l61,46l46,62l32,79l21,98l12,118l5,139l1,161l0,184l1,207l5,230l12,251l21,271l33,289l46,306l62,322l79,335l97,347l117,356l138,362l161,367l184,368l3743,368l3766,366l3788,362l3809,355l3829,346l3848,335l3865,321l3880,306l3893,288l3905,270l3914,250l3921,229l3925,206l3926,183l3925,160l3920,138l3914,117l3904,97l3893,78l3880,61l3864,46l3847,32l3828,21l3808,12l3787,5l3765,1l3742,0l1963,0xe" fillcolor="#231f20" stroked="f" o:allowincell="f" style="position:absolute;left:2154;top:1650;width:3932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5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5;top:1650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8;top:345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8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2275;width:6754;height:6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46;top:2275;width:1157;height:6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5;top:2275;width:1162;height:6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2938;width:5595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3186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2938;width:3481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3856;width:5595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4102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3856;width:3481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4774;width:5595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4889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4774;width:3481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5690;width:5595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5937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5690;width:3481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6607;width:5595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6853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6607;width:3481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7524;width:5595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7771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7524;width:3481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8440;width:5595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8688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8440;width:3481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9357;width:5595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9475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9357;width:3481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0274;width:5595;height:9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77;top:10391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7386;top:10274;width:3481;height:9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8261e" stroked="t" o:allowincell="f" style="position:absolute;left:1795;top:2925;width:0;height:826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912e" stroked="t" o:allowincell="f" style="position:absolute;left:7386;top:2273;width:0;height:892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912e" stroked="t" o:allowincell="f" style="position:absolute;left:8546;top:2273;width:0;height:892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912e" stroked="t" o:allowincell="f" style="position:absolute;left:9705;top:2273;width:0;height:892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912e" stroked="t" o:allowincell="f" style="position:absolute;left:10865;top:2273;width:0;height:892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83,0e" stroked="t" o:allowincell="f" style="position:absolute;left:7380;top:2278;width:348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2938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3856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4774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5690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6607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7524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8440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9357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0274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1191;width:907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1701;top:2134;width:5678;height: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7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9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NORMAS</w:t>
      </w:r>
      <w:r>
        <w:rPr>
          <w:rFonts w:cs="Franklin Gothic Medium" w:ascii="Franklin Gothic Medium" w:hAnsi="Franklin Gothic Medium"/>
          <w:color w:val="231F20"/>
          <w:spacing w:val="3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8"/>
          <w:sz w:val="14"/>
          <w:szCs w:val="14"/>
        </w:rPr>
        <w:t>CONVIVENCIA</w:t>
      </w:r>
    </w:p>
    <w:p>
      <w:pPr>
        <w:sectPr>
          <w:type w:val="continuous"/>
          <w:pgSz w:w="12360" w:h="16460"/>
          <w:pgMar w:left="1200" w:right="1380" w:gutter="0" w:header="0" w:top="800" w:footer="0" w:bottom="280"/>
          <w:cols w:num="3" w:equalWidth="false" w:sep="false">
            <w:col w:w="4753" w:space="126"/>
            <w:col w:w="475" w:space="162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0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crib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iálog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parezca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as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l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utocontrol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representadlo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1" w:after="0"/>
        <w:ind w:left="55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ugerencias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6" w:after="0"/>
        <w:ind w:left="649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A </w:t>
      </w:r>
      <w:r>
        <w:rPr>
          <w:color w:val="FFFFFF"/>
          <w:spacing w:val="3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ura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alonces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nue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ere</w:t>
      </w:r>
      <w:r>
        <w:rPr>
          <w:rFonts w:cs="Franklin Gothic Medium" w:ascii="Franklin Gothic Medium" w:hAnsi="Franklin Gothic Medium"/>
          <w:color w:val="231F20"/>
          <w:spacing w:val="-2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ue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mpuj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José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92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É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uelv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scame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á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u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lta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guantazo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/>
        <w:ind w:left="927" w:right="985" w:hanging="274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B </w:t>
      </w:r>
      <w:r>
        <w:rPr>
          <w:color w:val="FFFFFF"/>
          <w:spacing w:val="4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d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e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uel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ron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r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ú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ec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m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Gema,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tuaci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mejante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ue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spon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nera.</w:t>
      </w:r>
    </w:p>
    <w:p>
      <w:pPr>
        <w:pStyle w:val="Normal"/>
        <w:widowControl w:val="false"/>
        <w:autoSpaceDE w:val="false"/>
        <w:spacing w:lineRule="exact" w:line="354" w:before="13" w:after="0"/>
        <w:ind w:left="927" w:right="740" w:hanging="278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C </w:t>
      </w:r>
      <w:r>
        <w:rPr>
          <w:color w:val="FFFFFF"/>
          <w:spacing w:val="4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pacing w:val="-5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-20"/>
          <w:position w:val="1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las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pacing w:val="-7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ntreg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rabaj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ech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p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4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4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olvida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2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a</w:t>
      </w:r>
      <w:r>
        <w:rPr>
          <w:rFonts w:cs="Franklin Gothic Medium" w:ascii="Franklin Gothic Medium" w:hAnsi="Franklin Gothic Medium"/>
          <w:color w:val="231F20"/>
          <w:spacing w:val="1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 xml:space="preserve">te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4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lg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ntr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an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ri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 e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sul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pañer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55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-16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-5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ONIS</w:t>
      </w:r>
      <w:r>
        <w:rPr>
          <w:rFonts w:cs="Franklin Gothic Medium" w:ascii="Franklin Gothic Medium" w:hAnsi="Franklin Gothic Medium"/>
          <w:color w:val="231F20"/>
          <w:spacing w:val="-16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S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8220" w:leader="none"/>
        </w:tabs>
        <w:autoSpaceDE w:val="false"/>
        <w:ind w:left="121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85"/>
          <w:sz w:val="22"/>
          <w:szCs w:val="22"/>
        </w:rPr>
        <w:t>–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85"/>
          <w:sz w:val="22"/>
          <w:szCs w:val="22"/>
        </w:rPr>
        <w:t>–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8220" w:leader="none"/>
        </w:tabs>
        <w:autoSpaceDE w:val="false"/>
        <w:ind w:left="121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85"/>
          <w:sz w:val="22"/>
          <w:szCs w:val="22"/>
        </w:rPr>
        <w:t>–</w:t>
      </w:r>
      <w:r>
        <w:rPr>
          <w:rFonts w:eastAsia="Franklin Gothic Medium"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85"/>
          <w:sz w:val="22"/>
          <w:szCs w:val="22"/>
        </w:rPr>
        <w:t>–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ÁLOGO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5610</wp:posOffset>
                </wp:positionH>
                <wp:positionV relativeFrom="page">
                  <wp:posOffset>219075</wp:posOffset>
                </wp:positionV>
                <wp:extent cx="6934200" cy="9913620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78520"/>
                            <a:ext cx="3054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087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20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420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920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48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448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7746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77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477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0583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05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505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3409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33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533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6242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619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5619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9068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901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5901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1898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18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618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4724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6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646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7557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750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6750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0383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03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703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3216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31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731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6042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59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759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8872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882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7882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1698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16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816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4531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44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844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7357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73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873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0190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01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901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3013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29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929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276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388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5036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21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21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231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231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501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501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51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51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971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" h="369">
                                <a:moveTo>
                                  <a:pt x="390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635" y="368"/>
                                </a:lnTo>
                                <a:lnTo>
                                  <a:pt x="7658" y="366"/>
                                </a:lnTo>
                                <a:lnTo>
                                  <a:pt x="7680" y="362"/>
                                </a:lnTo>
                                <a:lnTo>
                                  <a:pt x="7701" y="355"/>
                                </a:lnTo>
                                <a:lnTo>
                                  <a:pt x="7721" y="346"/>
                                </a:lnTo>
                                <a:lnTo>
                                  <a:pt x="7739" y="335"/>
                                </a:lnTo>
                                <a:lnTo>
                                  <a:pt x="7756" y="321"/>
                                </a:lnTo>
                                <a:lnTo>
                                  <a:pt x="7772" y="306"/>
                                </a:lnTo>
                                <a:lnTo>
                                  <a:pt x="7785" y="289"/>
                                </a:lnTo>
                                <a:lnTo>
                                  <a:pt x="7796" y="270"/>
                                </a:lnTo>
                                <a:lnTo>
                                  <a:pt x="7806" y="250"/>
                                </a:lnTo>
                                <a:lnTo>
                                  <a:pt x="7812" y="229"/>
                                </a:lnTo>
                                <a:lnTo>
                                  <a:pt x="7816" y="206"/>
                                </a:lnTo>
                                <a:lnTo>
                                  <a:pt x="7818" y="183"/>
                                </a:lnTo>
                                <a:lnTo>
                                  <a:pt x="7816" y="160"/>
                                </a:lnTo>
                                <a:lnTo>
                                  <a:pt x="7812" y="138"/>
                                </a:lnTo>
                                <a:lnTo>
                                  <a:pt x="7805" y="117"/>
                                </a:lnTo>
                                <a:lnTo>
                                  <a:pt x="7796" y="97"/>
                                </a:lnTo>
                                <a:lnTo>
                                  <a:pt x="7785" y="78"/>
                                </a:lnTo>
                                <a:lnTo>
                                  <a:pt x="7771" y="61"/>
                                </a:lnTo>
                                <a:lnTo>
                                  <a:pt x="7756" y="46"/>
                                </a:lnTo>
                                <a:lnTo>
                                  <a:pt x="7739" y="32"/>
                                </a:lnTo>
                                <a:lnTo>
                                  <a:pt x="7720" y="21"/>
                                </a:lnTo>
                                <a:lnTo>
                                  <a:pt x="7700" y="12"/>
                                </a:lnTo>
                                <a:lnTo>
                                  <a:pt x="7679" y="5"/>
                                </a:lnTo>
                                <a:lnTo>
                                  <a:pt x="7657" y="1"/>
                                </a:lnTo>
                                <a:lnTo>
                                  <a:pt x="7634" y="0"/>
                                </a:lnTo>
                                <a:lnTo>
                                  <a:pt x="3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25pt;width:545.95pt;height:780.65pt" coordorigin="686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2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4809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3;width:7139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path="m0,0l9037,0e" stroked="t" o:allowincell="f" style="position:absolute;left:1502;top:6973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696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696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7419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74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74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7864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785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785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8311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83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83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8756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874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874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9202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91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91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9647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96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96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0093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100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100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0538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105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105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0984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1097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1097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1429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493;top:1142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3;top:1142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1875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493;top:118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3;top:118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2321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493;top:123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3;top:123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2766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493;top:127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3;top:127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3211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493;top:132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3;top:132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3657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493;top:136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3;top:136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4102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140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140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4549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493;top:145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3;top:145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02;top:14993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493;top:1498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3;top:1498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2278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3084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3889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329;top:54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555;top:54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935;top:54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9161;top:54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329;top:58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555;top:58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935;top:58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9161;top:58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18,369" path="m3909,0l183,0l160,1l137,5l116,12l96,21l78,33l61,46l46,62l32,79l21,98l12,118l5,139l1,161l0,184l1,207l5,230l12,251l21,271l33,289l46,306l62,322l79,335l97,347l117,356l138,362l161,367l184,368l7635,368l7658,366l7680,362l7701,355l7721,346l7739,335l7756,321l7772,306l7785,289l7796,270l7806,250l7812,229l7816,206l7818,183l7816,160l7812,138l7805,117l7796,97l7785,78l7771,61l7756,46l7739,32l7720,21l7700,12l7679,5l7657,1l7634,0l3909,0xe" fillcolor="#231f20" stroked="f" o:allowincell="f" style="position:absolute;left:1871;top:1253;width:7829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8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0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FRENA</w:t>
      </w:r>
      <w:r>
        <w:rPr>
          <w:rFonts w:cs="Franklin Gothic Medium" w:ascii="Franklin Gothic Medium" w:hAnsi="Franklin Gothic Medium"/>
          <w:color w:val="231F20"/>
          <w:spacing w:val="2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Y</w:t>
      </w:r>
      <w:r>
        <w:rPr>
          <w:rFonts w:cs="Franklin Gothic Medium" w:ascii="Franklin Gothic Medium" w:hAnsi="Franklin Gothic Medium"/>
          <w:color w:val="231F20"/>
          <w:spacing w:val="19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PIENSA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1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crib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qué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rech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infanci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vulner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ad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tuaciones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66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A </w:t>
      </w:r>
      <w:r>
        <w:rPr>
          <w:color w:val="FFFFFF"/>
          <w:spacing w:val="3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xistenc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250.00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0</w:t>
      </w:r>
      <w:r>
        <w:rPr>
          <w:rFonts w:cs="Franklin Gothic Medium" w:ascii="Franklin Gothic Medium" w:hAnsi="Franklin Gothic Medium"/>
          <w:color w:val="231F20"/>
          <w:spacing w:val="4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iñ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soldado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B </w:t>
      </w:r>
      <w:r>
        <w:rPr>
          <w:color w:val="FFFFFF"/>
          <w:spacing w:val="4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ácti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xplot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raba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fantil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C </w:t>
      </w:r>
      <w:r>
        <w:rPr>
          <w:color w:val="FFFFFF"/>
          <w:spacing w:val="4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9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3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ill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iñ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cue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l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6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0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ill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niña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D </w:t>
      </w:r>
      <w:r>
        <w:rPr>
          <w:color w:val="FFFFFF"/>
          <w:spacing w:val="4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14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8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ill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iñ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de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renci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imentació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E </w:t>
      </w:r>
      <w:r>
        <w:rPr>
          <w:color w:val="FFFFFF"/>
          <w:spacing w:val="4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lid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fant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 el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gu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paíse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68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-1"/>
          <w:sz w:val="20"/>
          <w:szCs w:val="20"/>
        </w:rPr>
        <w:t xml:space="preserve">F  </w:t>
      </w:r>
      <w:r>
        <w:rPr>
          <w:color w:val="FFFFFF"/>
          <w:spacing w:val="2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úm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iñ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de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ra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el</w:t>
      </w:r>
      <w:r>
        <w:rPr>
          <w:rFonts w:cs="Franklin Gothic Medium" w:ascii="Franklin Gothic Medium" w:hAnsi="Franklin Gothic Medium"/>
          <w:color w:val="231F20"/>
          <w:spacing w:val="-4"/>
          <w:w w:val="102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vadísimo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573" w:right="469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Escribid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231F20"/>
          <w:spacing w:val="5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up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re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rech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(o</w:t>
      </w:r>
      <w:r>
        <w:rPr>
          <w:rFonts w:cs="Franklin Gothic Medium" w:ascii="Franklin Gothic Medium" w:hAnsi="Franklin Gothic Medium"/>
          <w:color w:val="231F20"/>
          <w:spacing w:val="18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ícul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ontengan)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nosotr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enemos asegurados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0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1 </w:t>
      </w:r>
      <w:r>
        <w:rPr>
          <w:rFonts w:cs="Franklin Gothic Medium" w:ascii="Franklin Gothic Medium" w:hAnsi="Franklin Gothic Medium"/>
          <w:color w:val="231F20"/>
          <w:spacing w:val="-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0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2 </w:t>
      </w:r>
      <w:r>
        <w:rPr>
          <w:rFonts w:cs="Franklin Gothic Medium" w:ascii="Franklin Gothic Medium" w:hAnsi="Franklin Gothic Medium"/>
          <w:color w:val="231F20"/>
          <w:spacing w:val="-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0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3 </w:t>
      </w:r>
      <w:r>
        <w:rPr>
          <w:rFonts w:cs="Franklin Gothic Medium" w:ascii="Franklin Gothic Medium" w:hAnsi="Franklin Gothic Medium"/>
          <w:color w:val="231F20"/>
          <w:spacing w:val="-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3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Escribid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231F20"/>
          <w:spacing w:val="5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up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re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rech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(o</w:t>
      </w:r>
      <w:r>
        <w:rPr>
          <w:rFonts w:cs="Franklin Gothic Medium" w:ascii="Franklin Gothic Medium" w:hAnsi="Franklin Gothic Medium"/>
          <w:color w:val="231F20"/>
          <w:spacing w:val="18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231F20"/>
          <w:spacing w:val="1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ículos)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nosotr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ú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n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enem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segurados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0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1 </w:t>
      </w:r>
      <w:r>
        <w:rPr>
          <w:rFonts w:cs="Franklin Gothic Medium" w:ascii="Franklin Gothic Medium" w:hAnsi="Franklin Gothic Medium"/>
          <w:color w:val="231F20"/>
          <w:spacing w:val="-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0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2 </w:t>
      </w:r>
      <w:r>
        <w:rPr>
          <w:rFonts w:cs="Franklin Gothic Medium" w:ascii="Franklin Gothic Medium" w:hAnsi="Franklin Gothic Medium"/>
          <w:color w:val="231F20"/>
          <w:spacing w:val="-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0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3 </w:t>
      </w:r>
      <w:r>
        <w:rPr>
          <w:rFonts w:cs="Franklin Gothic Medium" w:ascii="Franklin Gothic Medium" w:hAnsi="Franklin Gothic Medium"/>
          <w:color w:val="231F20"/>
          <w:spacing w:val="-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5950</wp:posOffset>
                </wp:positionH>
                <wp:positionV relativeFrom="page">
                  <wp:posOffset>219075</wp:posOffset>
                </wp:positionV>
                <wp:extent cx="6934200" cy="9913620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78520"/>
                            <a:ext cx="3462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2237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69">
                                <a:moveTo>
                                  <a:pt x="175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335" y="368"/>
                                </a:lnTo>
                                <a:lnTo>
                                  <a:pt x="3358" y="366"/>
                                </a:lnTo>
                                <a:lnTo>
                                  <a:pt x="3380" y="362"/>
                                </a:lnTo>
                                <a:lnTo>
                                  <a:pt x="3401" y="355"/>
                                </a:lnTo>
                                <a:lnTo>
                                  <a:pt x="3421" y="346"/>
                                </a:lnTo>
                                <a:lnTo>
                                  <a:pt x="3440" y="335"/>
                                </a:lnTo>
                                <a:lnTo>
                                  <a:pt x="3457" y="321"/>
                                </a:lnTo>
                                <a:lnTo>
                                  <a:pt x="3472" y="306"/>
                                </a:lnTo>
                                <a:lnTo>
                                  <a:pt x="3485" y="288"/>
                                </a:lnTo>
                                <a:lnTo>
                                  <a:pt x="3497" y="270"/>
                                </a:lnTo>
                                <a:lnTo>
                                  <a:pt x="3506" y="250"/>
                                </a:lnTo>
                                <a:lnTo>
                                  <a:pt x="3513" y="229"/>
                                </a:lnTo>
                                <a:lnTo>
                                  <a:pt x="3517" y="206"/>
                                </a:lnTo>
                                <a:lnTo>
                                  <a:pt x="3518" y="183"/>
                                </a:lnTo>
                                <a:lnTo>
                                  <a:pt x="3517" y="160"/>
                                </a:lnTo>
                                <a:lnTo>
                                  <a:pt x="3512" y="138"/>
                                </a:lnTo>
                                <a:lnTo>
                                  <a:pt x="3506" y="117"/>
                                </a:lnTo>
                                <a:lnTo>
                                  <a:pt x="3496" y="97"/>
                                </a:lnTo>
                                <a:lnTo>
                                  <a:pt x="3485" y="78"/>
                                </a:lnTo>
                                <a:lnTo>
                                  <a:pt x="3471" y="61"/>
                                </a:lnTo>
                                <a:lnTo>
                                  <a:pt x="3456" y="46"/>
                                </a:lnTo>
                                <a:lnTo>
                                  <a:pt x="3439" y="32"/>
                                </a:lnTo>
                                <a:lnTo>
                                  <a:pt x="3420" y="21"/>
                                </a:lnTo>
                                <a:lnTo>
                                  <a:pt x="3400" y="12"/>
                                </a:lnTo>
                                <a:lnTo>
                                  <a:pt x="3379" y="5"/>
                                </a:lnTo>
                                <a:lnTo>
                                  <a:pt x="3357" y="1"/>
                                </a:lnTo>
                                <a:lnTo>
                                  <a:pt x="3334" y="0"/>
                                </a:lnTo>
                                <a:lnTo>
                                  <a:pt x="1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357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62432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19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1619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77660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6520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36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36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5171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10572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10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10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576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84624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84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84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85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58712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8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58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251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6251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76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676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274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7274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190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8190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70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870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214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9214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9572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39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139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3624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3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13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87712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87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87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61764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61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61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35816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352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352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483960"/>
                            <a:ext cx="56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2" h="0">
                                <a:moveTo>
                                  <a:pt x="0" y="0"/>
                                </a:moveTo>
                                <a:lnTo>
                                  <a:pt x="88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479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479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995880"/>
                            <a:ext cx="56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2" h="0">
                                <a:moveTo>
                                  <a:pt x="0" y="0"/>
                                </a:moveTo>
                                <a:lnTo>
                                  <a:pt x="88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99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99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507440"/>
                            <a:ext cx="56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2" h="0">
                                <a:moveTo>
                                  <a:pt x="0" y="0"/>
                                </a:moveTo>
                                <a:lnTo>
                                  <a:pt x="88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503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503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424720"/>
                            <a:ext cx="56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2" h="0">
                                <a:moveTo>
                                  <a:pt x="0" y="0"/>
                                </a:moveTo>
                                <a:lnTo>
                                  <a:pt x="88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420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420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36280"/>
                            <a:ext cx="56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2" h="0">
                                <a:moveTo>
                                  <a:pt x="0" y="0"/>
                                </a:moveTo>
                                <a:lnTo>
                                  <a:pt x="88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931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931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9448200"/>
                            <a:ext cx="56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2" h="0">
                                <a:moveTo>
                                  <a:pt x="0" y="0"/>
                                </a:moveTo>
                                <a:lnTo>
                                  <a:pt x="88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44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44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7390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09904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09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09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327640"/>
                            <a:ext cx="55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32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32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720"/>
                            <a:ext cx="4933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8" h="369">
                                <a:moveTo>
                                  <a:pt x="387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575" y="368"/>
                                </a:lnTo>
                                <a:lnTo>
                                  <a:pt x="7598" y="366"/>
                                </a:lnTo>
                                <a:lnTo>
                                  <a:pt x="7620" y="362"/>
                                </a:lnTo>
                                <a:lnTo>
                                  <a:pt x="7641" y="355"/>
                                </a:lnTo>
                                <a:lnTo>
                                  <a:pt x="7661" y="346"/>
                                </a:lnTo>
                                <a:lnTo>
                                  <a:pt x="7679" y="335"/>
                                </a:lnTo>
                                <a:lnTo>
                                  <a:pt x="7696" y="321"/>
                                </a:lnTo>
                                <a:lnTo>
                                  <a:pt x="7712" y="306"/>
                                </a:lnTo>
                                <a:lnTo>
                                  <a:pt x="7725" y="288"/>
                                </a:lnTo>
                                <a:lnTo>
                                  <a:pt x="7736" y="270"/>
                                </a:lnTo>
                                <a:lnTo>
                                  <a:pt x="7746" y="250"/>
                                </a:lnTo>
                                <a:lnTo>
                                  <a:pt x="7752" y="229"/>
                                </a:lnTo>
                                <a:lnTo>
                                  <a:pt x="7756" y="206"/>
                                </a:lnTo>
                                <a:lnTo>
                                  <a:pt x="7758" y="183"/>
                                </a:lnTo>
                                <a:lnTo>
                                  <a:pt x="7756" y="160"/>
                                </a:lnTo>
                                <a:lnTo>
                                  <a:pt x="7752" y="138"/>
                                </a:lnTo>
                                <a:lnTo>
                                  <a:pt x="7745" y="117"/>
                                </a:lnTo>
                                <a:lnTo>
                                  <a:pt x="7736" y="97"/>
                                </a:lnTo>
                                <a:lnTo>
                                  <a:pt x="7725" y="78"/>
                                </a:lnTo>
                                <a:lnTo>
                                  <a:pt x="7711" y="61"/>
                                </a:lnTo>
                                <a:lnTo>
                                  <a:pt x="7696" y="46"/>
                                </a:lnTo>
                                <a:lnTo>
                                  <a:pt x="7679" y="32"/>
                                </a:lnTo>
                                <a:lnTo>
                                  <a:pt x="7660" y="21"/>
                                </a:lnTo>
                                <a:lnTo>
                                  <a:pt x="7640" y="12"/>
                                </a:lnTo>
                                <a:lnTo>
                                  <a:pt x="7619" y="5"/>
                                </a:lnTo>
                                <a:lnTo>
                                  <a:pt x="7597" y="1"/>
                                </a:lnTo>
                                <a:lnTo>
                                  <a:pt x="7574" y="0"/>
                                </a:lnTo>
                                <a:lnTo>
                                  <a:pt x="3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25pt;width:545.95pt;height:780.65pt" coordorigin="970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5;top:1035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30;width:5452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31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518,369" path="m1759,0l183,0l160,1l137,5l116,12l96,21l78,33l61,46l46,62l32,79l21,98l12,118l5,139l1,161l0,184l1,207l5,230l12,251l21,271l33,289l46,306l62,322l79,335l97,347l117,356l138,362l161,367l184,368l3335,368l3358,366l3380,362l3401,355l3421,346l3440,335l3457,321l3472,306l3485,288l3497,270l3506,250l3513,229l3517,206l3518,183l3517,160l3512,138l3506,117l3496,97l3485,78l3471,61l3456,46l3439,32l3420,21l3400,12l3379,5l3357,1l3334,0l1759,0xe" fillcolor="#719f94" stroked="f" o:allowincell="f" style="position:absolute;left:1112;top:1253;width:3522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976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2903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28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28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3143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4070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406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406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4309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5236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52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52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5475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6402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63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3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6642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7569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75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5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018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3;top:1018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09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3;top:109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18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3;top:118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324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3;top:1324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405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3;top:1405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10;top:148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3;top:148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2543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25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25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3709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37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37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4876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48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48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6042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60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0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7209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72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2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1,0e" stroked="t" o:allowincell="f" style="position:absolute;left:2019;top:10556;width:8825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05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05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1,0e" stroked="t" o:allowincell="f" style="position:absolute;left:2019;top:11362;width:8825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13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13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1,0e" stroked="t" o:allowincell="f" style="position:absolute;left:2019;top:12168;width:8825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21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21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1,0e" stroked="t" o:allowincell="f" style="position:absolute;left:2019;top:13613;width:8825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360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360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1,0e" stroked="t" o:allowincell="f" style="position:absolute;left:2019;top:14418;width:8825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10;top:144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44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1,0e" stroked="t" o:allowincell="f" style="position:absolute;left:2019;top:15224;width:8825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10;top:152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52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7808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8375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83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3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4,0e" stroked="t" o:allowincell="f" style="position:absolute;left:2166;top:8735;width:867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87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7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58,369" path="m3879,0l183,0l160,1l137,5l116,12l96,21l78,33l61,46l46,62l32,79l21,98l12,118l5,139l1,161l0,184l1,207l5,230l12,251l21,271l33,289l46,306l62,322l79,335l97,347l117,356l138,362l161,367l184,368l7575,368l7598,366l7620,362l7641,355l7661,346l7679,335l7696,321l7712,306l7725,288l7736,270l7746,250l7752,229l7756,206l7758,183l7756,160l7752,138l7745,117l7736,97l7725,78l7711,61l7696,46l7679,32l7660,21l7640,12l7619,5l7597,1l7574,0l3879,0xe" fillcolor="#231f20" stroked="f" o:allowincell="f" style="position:absolute;left:2154;top:1253;width:7769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5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8;top:345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8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89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1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UNA</w:t>
      </w:r>
      <w:r>
        <w:rPr>
          <w:rFonts w:cs="Franklin Gothic Medium" w:ascii="Franklin Gothic Medium" w:hAnsi="Franklin Gothic Medium"/>
          <w:color w:val="231F20"/>
          <w:spacing w:val="2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8"/>
          <w:sz w:val="14"/>
          <w:szCs w:val="14"/>
        </w:rPr>
        <w:t>MUCHAS</w:t>
      </w:r>
      <w:r>
        <w:rPr>
          <w:rFonts w:cs="Franklin Gothic Medium" w:ascii="Franklin Gothic Medium" w:hAnsi="Franklin Gothic Medium"/>
          <w:color w:val="231F20"/>
          <w:spacing w:val="8"/>
          <w:w w:val="10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IN</w:t>
      </w:r>
      <w:r>
        <w:rPr>
          <w:rFonts w:cs="Franklin Gothic Medium" w:ascii="Franklin Gothic Medium" w:hAnsi="Franklin Gothic Medium"/>
          <w:color w:val="231F20"/>
          <w:spacing w:val="-10"/>
          <w:w w:val="105"/>
          <w:sz w:val="14"/>
          <w:szCs w:val="14"/>
        </w:rPr>
        <w:t>F</w:t>
      </w:r>
      <w:r>
        <w:rPr>
          <w:rFonts w:cs="Franklin Gothic Medium" w:ascii="Franklin Gothic Medium" w:hAnsi="Franklin Gothic Medium"/>
          <w:color w:val="231F20"/>
          <w:w w:val="107"/>
          <w:sz w:val="14"/>
          <w:szCs w:val="14"/>
        </w:rPr>
        <w:t>ANCIAS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2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crib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qué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ámbit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(pe</w:t>
      </w:r>
      <w:r>
        <w:rPr>
          <w:rFonts w:cs="Franklin Gothic Medium" w:ascii="Franklin Gothic Medium" w:hAnsi="Franklin Gothic Medium"/>
          <w:color w:val="FFFFFF"/>
          <w:spacing w:val="3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onal/familia</w:t>
      </w:r>
      <w:r>
        <w:rPr>
          <w:rFonts w:cs="Franklin Gothic Medium" w:ascii="Franklin Gothic Medium" w:hAnsi="Franklin Gothic Medium"/>
          <w:color w:val="FFFFFF"/>
          <w:spacing w:val="-14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,</w:t>
      </w:r>
      <w:r>
        <w:rPr>
          <w:rFonts w:cs="Franklin Gothic Medium" w:ascii="Franklin Gothic Medium" w:hAnsi="Franklin Gothic Medium"/>
          <w:color w:val="FFFFFF"/>
          <w:spacing w:val="5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ocal,</w:t>
      </w:r>
      <w:r>
        <w:rPr>
          <w:rFonts w:cs="Franklin Gothic Medium" w:ascii="Franklin Gothic Medium" w:hAnsi="Franklin Gothic Medium"/>
          <w:color w:val="FFFFFF"/>
          <w:spacing w:val="4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munidad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99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FFFFFF"/>
          <w:sz w:val="23"/>
          <w:szCs w:val="23"/>
        </w:rPr>
        <w:t>sitúa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sta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fiestas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027" w:right="1523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acimie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-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i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y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- 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mpleañ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-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amad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-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nochebuen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w w:val="93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nal/familia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w w:val="125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Local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unid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: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598" w:right="906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Escrib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ist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principale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ct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elebr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urant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fiest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m</w:t>
      </w:r>
      <w:r>
        <w:rPr>
          <w:rFonts w:cs="Franklin Gothic Medium" w:ascii="Franklin Gothic Medium" w:hAnsi="Franklin Gothic Medium"/>
          <w:color w:val="231F20"/>
          <w:spacing w:val="-6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yor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 tu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calidad.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Indic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é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ct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inco</w:t>
      </w:r>
      <w:r>
        <w:rPr>
          <w:rFonts w:cs="Franklin Gothic Medium" w:ascii="Franklin Gothic Medium" w:hAnsi="Franklin Gothic Medium"/>
          <w:color w:val="231F20"/>
          <w:spacing w:val="3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porad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recientement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Acto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principales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Nu</w:t>
      </w:r>
      <w:r>
        <w:rPr>
          <w:rFonts w:cs="Franklin Gothic Medium" w:ascii="Franklin Gothic Medium" w:hAnsi="Franklin Gothic Medium"/>
          <w:color w:val="231F20"/>
          <w:spacing w:val="-4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vo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acto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fiest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pacing w:val="-7"/>
          <w:w w:val="96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w w:val="98"/>
          <w:sz w:val="22"/>
          <w:szCs w:val="22"/>
        </w:rPr>
        <w:t>yo</w:t>
      </w:r>
      <w:r>
        <w:rPr>
          <w:rFonts w:cs="Franklin Gothic Medium" w:ascii="Franklin Gothic Medium" w:hAnsi="Franklin Gothic Medium"/>
          <w:color w:val="231F20"/>
          <w:spacing w:val="7"/>
          <w:w w:val="98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w w:val="125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8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Escoged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fiesta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elebr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scuel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valoradla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88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>F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es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: </w:t>
      </w:r>
      <w:r>
        <w:rPr>
          <w:rFonts w:cs="Franklin Gothic Medium" w:ascii="Franklin Gothic Medium" w:hAnsi="Franklin Gothic Medium"/>
          <w:color w:val="231F20"/>
          <w:spacing w:val="-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orige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tien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acto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celebráis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¿Cóm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pa</w:t>
      </w:r>
      <w:r>
        <w:rPr>
          <w:rFonts w:cs="Franklin Gothic Medium" w:ascii="Franklin Gothic Medium" w:hAnsi="Franklin Gothic Medium"/>
          <w:color w:val="231F20"/>
          <w:spacing w:val="1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ticipáis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lineRule="exact" w:line="249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¿Estái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satisfecho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elebració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fiest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9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vuestr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pa</w:t>
      </w:r>
      <w:r>
        <w:rPr>
          <w:rFonts w:cs="Franklin Gothic Medium" w:ascii="Franklin Gothic Medium" w:hAnsi="Franklin Gothic Medium"/>
          <w:color w:val="231F20"/>
          <w:spacing w:val="1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ticipación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5610</wp:posOffset>
                </wp:positionH>
                <wp:positionV relativeFrom="page">
                  <wp:posOffset>219075</wp:posOffset>
                </wp:positionV>
                <wp:extent cx="6934200" cy="9913620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78520"/>
                            <a:ext cx="3703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709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1709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991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1991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27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27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257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257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998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998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1988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71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371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46076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45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445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30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30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816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816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50736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503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6503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78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78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47720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47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747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755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755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44668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442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8442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872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72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94600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940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8940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17460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16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916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98876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98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798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04980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04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604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01928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01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701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53860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533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533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23180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22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422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49128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48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348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27876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27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627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24860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243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7243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217360"/>
                            <a:ext cx="56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213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8213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189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" h="369">
                                <a:moveTo>
                                  <a:pt x="329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405" y="368"/>
                                </a:lnTo>
                                <a:lnTo>
                                  <a:pt x="6428" y="366"/>
                                </a:lnTo>
                                <a:lnTo>
                                  <a:pt x="6450" y="362"/>
                                </a:lnTo>
                                <a:lnTo>
                                  <a:pt x="6471" y="355"/>
                                </a:lnTo>
                                <a:lnTo>
                                  <a:pt x="6491" y="346"/>
                                </a:lnTo>
                                <a:lnTo>
                                  <a:pt x="6509" y="335"/>
                                </a:lnTo>
                                <a:lnTo>
                                  <a:pt x="6526" y="321"/>
                                </a:lnTo>
                                <a:lnTo>
                                  <a:pt x="6542" y="306"/>
                                </a:lnTo>
                                <a:lnTo>
                                  <a:pt x="6555" y="289"/>
                                </a:lnTo>
                                <a:lnTo>
                                  <a:pt x="6566" y="270"/>
                                </a:lnTo>
                                <a:lnTo>
                                  <a:pt x="6576" y="250"/>
                                </a:lnTo>
                                <a:lnTo>
                                  <a:pt x="6582" y="229"/>
                                </a:lnTo>
                                <a:lnTo>
                                  <a:pt x="6586" y="206"/>
                                </a:lnTo>
                                <a:lnTo>
                                  <a:pt x="6588" y="183"/>
                                </a:lnTo>
                                <a:lnTo>
                                  <a:pt x="6586" y="160"/>
                                </a:lnTo>
                                <a:lnTo>
                                  <a:pt x="6582" y="138"/>
                                </a:lnTo>
                                <a:lnTo>
                                  <a:pt x="6575" y="117"/>
                                </a:lnTo>
                                <a:lnTo>
                                  <a:pt x="6566" y="97"/>
                                </a:lnTo>
                                <a:lnTo>
                                  <a:pt x="6555" y="78"/>
                                </a:lnTo>
                                <a:lnTo>
                                  <a:pt x="6541" y="61"/>
                                </a:lnTo>
                                <a:lnTo>
                                  <a:pt x="6526" y="46"/>
                                </a:lnTo>
                                <a:lnTo>
                                  <a:pt x="6509" y="32"/>
                                </a:lnTo>
                                <a:lnTo>
                                  <a:pt x="6490" y="21"/>
                                </a:lnTo>
                                <a:lnTo>
                                  <a:pt x="6470" y="12"/>
                                </a:lnTo>
                                <a:lnTo>
                                  <a:pt x="6449" y="5"/>
                                </a:lnTo>
                                <a:lnTo>
                                  <a:pt x="6427" y="1"/>
                                </a:lnTo>
                                <a:lnTo>
                                  <a:pt x="6404" y="0"/>
                                </a:lnTo>
                                <a:lnTo>
                                  <a:pt x="3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8720"/>
                            <a:ext cx="1155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368">
                                <a:moveTo>
                                  <a:pt x="90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1635" y="368"/>
                                </a:lnTo>
                                <a:lnTo>
                                  <a:pt x="1658" y="366"/>
                                </a:lnTo>
                                <a:lnTo>
                                  <a:pt x="1680" y="362"/>
                                </a:lnTo>
                                <a:lnTo>
                                  <a:pt x="1701" y="355"/>
                                </a:lnTo>
                                <a:lnTo>
                                  <a:pt x="1721" y="346"/>
                                </a:lnTo>
                                <a:lnTo>
                                  <a:pt x="1740" y="335"/>
                                </a:lnTo>
                                <a:lnTo>
                                  <a:pt x="1757" y="321"/>
                                </a:lnTo>
                                <a:lnTo>
                                  <a:pt x="1772" y="306"/>
                                </a:lnTo>
                                <a:lnTo>
                                  <a:pt x="1785" y="288"/>
                                </a:lnTo>
                                <a:lnTo>
                                  <a:pt x="1797" y="270"/>
                                </a:lnTo>
                                <a:lnTo>
                                  <a:pt x="1806" y="250"/>
                                </a:lnTo>
                                <a:lnTo>
                                  <a:pt x="1812" y="229"/>
                                </a:lnTo>
                                <a:lnTo>
                                  <a:pt x="1817" y="206"/>
                                </a:lnTo>
                                <a:lnTo>
                                  <a:pt x="1818" y="183"/>
                                </a:lnTo>
                                <a:lnTo>
                                  <a:pt x="1817" y="160"/>
                                </a:lnTo>
                                <a:lnTo>
                                  <a:pt x="1812" y="138"/>
                                </a:lnTo>
                                <a:lnTo>
                                  <a:pt x="1805" y="117"/>
                                </a:lnTo>
                                <a:lnTo>
                                  <a:pt x="1796" y="97"/>
                                </a:lnTo>
                                <a:lnTo>
                                  <a:pt x="1785" y="78"/>
                                </a:lnTo>
                                <a:lnTo>
                                  <a:pt x="1771" y="61"/>
                                </a:lnTo>
                                <a:lnTo>
                                  <a:pt x="1756" y="46"/>
                                </a:lnTo>
                                <a:lnTo>
                                  <a:pt x="1739" y="32"/>
                                </a:lnTo>
                                <a:lnTo>
                                  <a:pt x="1720" y="21"/>
                                </a:lnTo>
                                <a:lnTo>
                                  <a:pt x="1700" y="12"/>
                                </a:lnTo>
                                <a:lnTo>
                                  <a:pt x="1679" y="5"/>
                                </a:lnTo>
                                <a:lnTo>
                                  <a:pt x="1657" y="1"/>
                                </a:lnTo>
                                <a:lnTo>
                                  <a:pt x="1634" y="0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25pt;width:545.95pt;height:780.65pt" coordorigin="686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2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5831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3;width:7139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487;top:303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80;top:303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337;top:34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88;top:34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614;top:39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87;top:39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465;top:547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547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937;top:66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66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6203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61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61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7370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736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736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387;top:87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7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586;top:950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50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0593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058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058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913;top:1103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103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2120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21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21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621;top:125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25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3647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364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364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9157;top:140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40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4433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442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442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4793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478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478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2926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291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291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9873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986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986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1399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139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139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3;top:9067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4;top:906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06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7010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70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70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5843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583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583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0233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022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022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1760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175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175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3286;width:88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327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2;top:1327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88,369" path="m3294,0l183,0l160,1l137,5l116,12l96,21l78,33l61,46l46,62l32,79l21,98l12,118l5,139l1,161l0,184l1,207l5,230l12,251l21,271l33,289l46,306l62,322l79,335l97,347l117,356l138,362l161,367l184,368l6405,368l6428,366l6450,362l6471,355l6491,346l6509,335l6526,321l6542,306l6555,289l6566,270l6576,250l6582,229l6586,206l6588,183l6586,160l6582,138l6575,117l6566,97l6555,78l6541,61l6526,46l6509,32l6490,21l6470,12l6449,5l6427,1l6404,0l3294,0xe" fillcolor="#231f20" stroked="f" o:allowincell="f" style="position:absolute;left:1871;top:1253;width:6597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18,368" path="m909,0l183,0l160,1l137,5l116,12l96,21l78,33l61,46l46,62l32,79l21,98l12,118l5,139l1,161l0,184l1,207l5,230l12,251l21,271l33,289l46,306l62,322l79,335l97,347l117,356l138,362l161,367l184,368l1635,368l1658,366l1680,362l1701,355l1721,346l1740,335l1757,321l1772,306l1785,288l1797,270l1806,250l1812,229l1817,206l1818,183l1817,160l1812,138l1805,117l1796,97l1785,78l1771,61l1756,46l1739,32l1720,21l1700,12l1679,5l1657,1l1634,0l909,0xe" fillcolor="#231f20" stroked="f" o:allowincell="f" style="position:absolute;left:1871;top:1650;width:1819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282;top:1650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0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2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FIES</w:t>
      </w:r>
      <w:r>
        <w:rPr>
          <w:rFonts w:cs="Franklin Gothic Medium" w:ascii="Franklin Gothic Medium" w:hAnsi="Franklin Gothic Medium"/>
          <w:color w:val="231F20"/>
          <w:spacing w:val="-9"/>
          <w:sz w:val="14"/>
          <w:szCs w:val="14"/>
        </w:rPr>
        <w:t>T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A 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Y</w:t>
      </w:r>
      <w:r>
        <w:rPr>
          <w:rFonts w:cs="Franklin Gothic Medium" w:ascii="Franklin Gothic Medium" w:hAnsi="Franklin Gothic Medium"/>
          <w:color w:val="231F20"/>
          <w:spacing w:val="19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IVERSI</w:t>
      </w:r>
      <w:r>
        <w:rPr>
          <w:rFonts w:cs="Franklin Gothic Medium" w:ascii="Franklin Gothic Medium" w:hAnsi="Franklin Gothic Medium"/>
          <w:color w:val="231F20"/>
          <w:spacing w:val="-3"/>
          <w:sz w:val="14"/>
          <w:szCs w:val="14"/>
        </w:rPr>
        <w:t>D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AD 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8"/>
          <w:sz w:val="14"/>
          <w:szCs w:val="14"/>
        </w:rPr>
        <w:t>CU</w:t>
      </w:r>
      <w:r>
        <w:rPr>
          <w:rFonts w:cs="Franklin Gothic Medium" w:ascii="Franklin Gothic Medium" w:hAnsi="Franklin Gothic Medium"/>
          <w:color w:val="231F20"/>
          <w:spacing w:val="-10"/>
          <w:w w:val="108"/>
          <w:sz w:val="14"/>
          <w:szCs w:val="14"/>
        </w:rPr>
        <w:t>L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TURAL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3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tLeast" w:line="370" w:before="25" w:after="0"/>
        <w:ind w:left="603" w:right="1036" w:hanging="497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pict>
          <v:shape id="shape_0" fillcolor="#231f20" stroked="f" o:allowincell="f" style="position:absolute;margin-left:509.15pt;margin-top:-12.2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vez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hech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representació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inte</w:t>
      </w:r>
      <w:r>
        <w:rPr>
          <w:rFonts w:cs="Franklin Gothic Medium" w:ascii="Franklin Gothic Medium" w:hAnsi="Franklin Gothic Medium"/>
          <w:color w:val="FFFFFF"/>
          <w:spacing w:val="11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vencione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uatr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e</w:t>
      </w:r>
      <w:r>
        <w:rPr>
          <w:rFonts w:cs="Franklin Gothic Medium" w:ascii="Franklin Gothic Medium" w:hAnsi="Franklin Gothic Medium"/>
          <w:color w:val="FFFFFF"/>
          <w:spacing w:val="3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sonajes,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valorad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ntr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tod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5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p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óm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h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resultad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iguiend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sta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pautas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2.1</w:t>
      </w:r>
    </w:p>
    <w:p>
      <w:pPr>
        <w:pStyle w:val="Normal"/>
        <w:widowControl w:val="false"/>
        <w:autoSpaceDE w:val="false"/>
        <w:spacing w:before="29" w:after="0"/>
        <w:ind w:left="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lumn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ech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representació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b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omentar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óm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ntid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cóm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re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echo.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865" w:space="102"/>
            <w:col w:w="8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2.2</w:t>
      </w:r>
    </w:p>
    <w:p>
      <w:pPr>
        <w:pStyle w:val="Normal"/>
        <w:widowControl w:val="false"/>
        <w:autoSpaceDE w:val="false"/>
        <w:spacing w:before="29" w:after="0"/>
        <w:ind w:left="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má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l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231F20"/>
          <w:spacing w:val="5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upo-clas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b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valorar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visto,</w:t>
      </w:r>
      <w:r>
        <w:rPr>
          <w:rFonts w:cs="Franklin Gothic Medium" w:ascii="Franklin Gothic Medium" w:hAnsi="Franklin Gothic Medium"/>
          <w:color w:val="231F20"/>
          <w:spacing w:val="4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ntido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rgument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xpuesto.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865" w:space="102"/>
            <w:col w:w="8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2.3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hora,</w:t>
      </w:r>
      <w:r>
        <w:rPr>
          <w:rFonts w:cs="Franklin Gothic Medium" w:ascii="Franklin Gothic Medium" w:hAnsi="Franklin Gothic Medium"/>
          <w:color w:val="231F20"/>
          <w:spacing w:val="4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ontest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individualmente: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865" w:space="104"/>
            <w:col w:w="8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1" w:after="0"/>
        <w:ind w:left="59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na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presentad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t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alg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x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e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s</w:t>
      </w:r>
    </w:p>
    <w:p>
      <w:pPr>
        <w:pStyle w:val="Normal"/>
        <w:widowControl w:val="false"/>
        <w:autoSpaceDE w:val="false"/>
        <w:spacing w:lineRule="exact" w:line="11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49"/>
        <w:ind w:left="79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identificad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qué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5950</wp:posOffset>
                </wp:positionH>
                <wp:positionV relativeFrom="page">
                  <wp:posOffset>219075</wp:posOffset>
                </wp:positionV>
                <wp:extent cx="6934200" cy="9913620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78520"/>
                            <a:ext cx="3628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2256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369">
                                <a:moveTo>
                                  <a:pt x="177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365" y="368"/>
                                </a:lnTo>
                                <a:lnTo>
                                  <a:pt x="3388" y="366"/>
                                </a:lnTo>
                                <a:lnTo>
                                  <a:pt x="3410" y="362"/>
                                </a:lnTo>
                                <a:lnTo>
                                  <a:pt x="3431" y="355"/>
                                </a:lnTo>
                                <a:lnTo>
                                  <a:pt x="3451" y="346"/>
                                </a:lnTo>
                                <a:lnTo>
                                  <a:pt x="3470" y="335"/>
                                </a:lnTo>
                                <a:lnTo>
                                  <a:pt x="3487" y="321"/>
                                </a:lnTo>
                                <a:lnTo>
                                  <a:pt x="3502" y="306"/>
                                </a:lnTo>
                                <a:lnTo>
                                  <a:pt x="3515" y="288"/>
                                </a:lnTo>
                                <a:lnTo>
                                  <a:pt x="3527" y="270"/>
                                </a:lnTo>
                                <a:lnTo>
                                  <a:pt x="3536" y="250"/>
                                </a:lnTo>
                                <a:lnTo>
                                  <a:pt x="3543" y="229"/>
                                </a:lnTo>
                                <a:lnTo>
                                  <a:pt x="3547" y="206"/>
                                </a:lnTo>
                                <a:lnTo>
                                  <a:pt x="3548" y="183"/>
                                </a:lnTo>
                                <a:lnTo>
                                  <a:pt x="3547" y="160"/>
                                </a:lnTo>
                                <a:lnTo>
                                  <a:pt x="3542" y="138"/>
                                </a:lnTo>
                                <a:lnTo>
                                  <a:pt x="3536" y="117"/>
                                </a:lnTo>
                                <a:lnTo>
                                  <a:pt x="3526" y="97"/>
                                </a:lnTo>
                                <a:lnTo>
                                  <a:pt x="3515" y="78"/>
                                </a:lnTo>
                                <a:lnTo>
                                  <a:pt x="3501" y="61"/>
                                </a:lnTo>
                                <a:lnTo>
                                  <a:pt x="3486" y="46"/>
                                </a:lnTo>
                                <a:lnTo>
                                  <a:pt x="3469" y="32"/>
                                </a:lnTo>
                                <a:lnTo>
                                  <a:pt x="3450" y="21"/>
                                </a:lnTo>
                                <a:lnTo>
                                  <a:pt x="3430" y="12"/>
                                </a:lnTo>
                                <a:lnTo>
                                  <a:pt x="3409" y="5"/>
                                </a:lnTo>
                                <a:lnTo>
                                  <a:pt x="3387" y="1"/>
                                </a:lnTo>
                                <a:lnTo>
                                  <a:pt x="3364" y="0"/>
                                </a:lnTo>
                                <a:lnTo>
                                  <a:pt x="1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8784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8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188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1644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112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2112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34576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34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234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57436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569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2569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80368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799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2799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03228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027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027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26088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25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25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48984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85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485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71844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714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714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94776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4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94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89456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89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489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12388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119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119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35248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347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347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58180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57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57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81040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80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80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03900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03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03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26796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26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26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49656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492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492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72588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7" h="0">
                                <a:moveTo>
                                  <a:pt x="0" y="0"/>
                                </a:moveTo>
                                <a:lnTo>
                                  <a:pt x="90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72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72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7690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690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11000"/>
                            <a:ext cx="56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90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90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139600"/>
                            <a:ext cx="56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13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13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826480"/>
                            <a:ext cx="56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822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822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55080"/>
                            <a:ext cx="56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050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050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283680"/>
                            <a:ext cx="56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27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27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368560"/>
                            <a:ext cx="56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364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364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597160"/>
                            <a:ext cx="56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592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592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6756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0"/>
                                </a:lnTo>
                                <a:lnTo>
                                  <a:pt x="224" y="26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27500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0"/>
                                </a:lnTo>
                                <a:lnTo>
                                  <a:pt x="224" y="26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05240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0"/>
                                </a:lnTo>
                                <a:lnTo>
                                  <a:pt x="224" y="26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720"/>
                            <a:ext cx="5049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9" h="369">
                                <a:moveTo>
                                  <a:pt x="396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755" y="368"/>
                                </a:lnTo>
                                <a:lnTo>
                                  <a:pt x="7778" y="366"/>
                                </a:lnTo>
                                <a:lnTo>
                                  <a:pt x="7800" y="362"/>
                                </a:lnTo>
                                <a:lnTo>
                                  <a:pt x="7821" y="355"/>
                                </a:lnTo>
                                <a:lnTo>
                                  <a:pt x="7841" y="346"/>
                                </a:lnTo>
                                <a:lnTo>
                                  <a:pt x="7859" y="335"/>
                                </a:lnTo>
                                <a:lnTo>
                                  <a:pt x="7876" y="321"/>
                                </a:lnTo>
                                <a:lnTo>
                                  <a:pt x="7892" y="306"/>
                                </a:lnTo>
                                <a:lnTo>
                                  <a:pt x="7905" y="288"/>
                                </a:lnTo>
                                <a:lnTo>
                                  <a:pt x="7916" y="270"/>
                                </a:lnTo>
                                <a:lnTo>
                                  <a:pt x="7926" y="250"/>
                                </a:lnTo>
                                <a:lnTo>
                                  <a:pt x="7932" y="229"/>
                                </a:lnTo>
                                <a:lnTo>
                                  <a:pt x="7936" y="206"/>
                                </a:lnTo>
                                <a:lnTo>
                                  <a:pt x="7938" y="183"/>
                                </a:lnTo>
                                <a:lnTo>
                                  <a:pt x="7936" y="160"/>
                                </a:lnTo>
                                <a:lnTo>
                                  <a:pt x="7932" y="138"/>
                                </a:lnTo>
                                <a:lnTo>
                                  <a:pt x="7925" y="117"/>
                                </a:lnTo>
                                <a:lnTo>
                                  <a:pt x="7916" y="97"/>
                                </a:lnTo>
                                <a:lnTo>
                                  <a:pt x="7905" y="78"/>
                                </a:lnTo>
                                <a:lnTo>
                                  <a:pt x="7891" y="61"/>
                                </a:lnTo>
                                <a:lnTo>
                                  <a:pt x="7876" y="46"/>
                                </a:lnTo>
                                <a:lnTo>
                                  <a:pt x="7859" y="32"/>
                                </a:lnTo>
                                <a:lnTo>
                                  <a:pt x="7840" y="21"/>
                                </a:lnTo>
                                <a:lnTo>
                                  <a:pt x="7820" y="12"/>
                                </a:lnTo>
                                <a:lnTo>
                                  <a:pt x="7799" y="5"/>
                                </a:lnTo>
                                <a:lnTo>
                                  <a:pt x="7777" y="1"/>
                                </a:lnTo>
                                <a:lnTo>
                                  <a:pt x="7754" y="0"/>
                                </a:lnTo>
                                <a:lnTo>
                                  <a:pt x="3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28720"/>
                            <a:ext cx="4406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9" h="368">
                                <a:moveTo>
                                  <a:pt x="34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745" y="368"/>
                                </a:lnTo>
                                <a:lnTo>
                                  <a:pt x="6768" y="366"/>
                                </a:lnTo>
                                <a:lnTo>
                                  <a:pt x="6790" y="362"/>
                                </a:lnTo>
                                <a:lnTo>
                                  <a:pt x="6811" y="355"/>
                                </a:lnTo>
                                <a:lnTo>
                                  <a:pt x="6831" y="346"/>
                                </a:lnTo>
                                <a:lnTo>
                                  <a:pt x="6849" y="335"/>
                                </a:lnTo>
                                <a:lnTo>
                                  <a:pt x="6866" y="321"/>
                                </a:lnTo>
                                <a:lnTo>
                                  <a:pt x="6882" y="306"/>
                                </a:lnTo>
                                <a:lnTo>
                                  <a:pt x="6895" y="288"/>
                                </a:lnTo>
                                <a:lnTo>
                                  <a:pt x="6906" y="270"/>
                                </a:lnTo>
                                <a:lnTo>
                                  <a:pt x="6916" y="250"/>
                                </a:lnTo>
                                <a:lnTo>
                                  <a:pt x="6922" y="229"/>
                                </a:lnTo>
                                <a:lnTo>
                                  <a:pt x="6926" y="206"/>
                                </a:lnTo>
                                <a:lnTo>
                                  <a:pt x="6928" y="183"/>
                                </a:lnTo>
                                <a:lnTo>
                                  <a:pt x="6926" y="160"/>
                                </a:lnTo>
                                <a:lnTo>
                                  <a:pt x="6922" y="138"/>
                                </a:lnTo>
                                <a:lnTo>
                                  <a:pt x="6915" y="117"/>
                                </a:lnTo>
                                <a:lnTo>
                                  <a:pt x="6906" y="97"/>
                                </a:lnTo>
                                <a:lnTo>
                                  <a:pt x="6895" y="78"/>
                                </a:lnTo>
                                <a:lnTo>
                                  <a:pt x="6881" y="61"/>
                                </a:lnTo>
                                <a:lnTo>
                                  <a:pt x="6866" y="46"/>
                                </a:lnTo>
                                <a:lnTo>
                                  <a:pt x="6849" y="32"/>
                                </a:lnTo>
                                <a:lnTo>
                                  <a:pt x="6830" y="21"/>
                                </a:lnTo>
                                <a:lnTo>
                                  <a:pt x="6810" y="12"/>
                                </a:lnTo>
                                <a:lnTo>
                                  <a:pt x="6789" y="5"/>
                                </a:lnTo>
                                <a:lnTo>
                                  <a:pt x="6767" y="1"/>
                                </a:lnTo>
                                <a:lnTo>
                                  <a:pt x="6744" y="0"/>
                                </a:lnTo>
                                <a:lnTo>
                                  <a:pt x="3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25pt;width:545.95pt;height:780.65pt" coordorigin="970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5;top:1035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30;width:5713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31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548,369" path="m1774,0l183,0l160,1l137,5l116,12l96,21l78,33l61,46l46,62l32,79l21,98l12,118l5,139l1,161l0,184l1,207l5,230l12,251l21,271l33,289l46,306l62,322l79,335l97,347l117,356l138,362l161,367l184,368l3365,368l3388,366l3410,362l3431,355l3451,346l3470,335l3487,321l3502,306l3515,288l3527,270l3536,250l3543,229l3547,206l3548,183l3547,160l3542,138l3536,117l3526,97l3515,78l3501,61l3486,46l3469,32l3450,21l3430,12l3409,5l3387,1l3364,0l1774,0xe" fillcolor="#719f94" stroked="f" o:allowincell="f" style="position:absolute;left:1112;top:1253;width:3552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path="m0,0l9016,0e" stroked="t" o:allowincell="f" style="position:absolute;left:1794;top:3318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33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33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3678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367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367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4039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403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403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4399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439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439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4761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475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475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5121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51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51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5481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54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54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5841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58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58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6201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61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61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6562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65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65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8053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804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804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8414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840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840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8774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87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87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9135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91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91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9495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948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948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9855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984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984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10216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102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102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10576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105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105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16,0e" stroked="t" o:allowincell="f" style="position:absolute;left:1794;top:10937;width:903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5;top:109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35;top:109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326;top:124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24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8,0e" stroked="t" o:allowincell="f" style="position:absolute;left:2012;top:12804;width:883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03;top:127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27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8,0e" stroked="t" o:allowincell="f" style="position:absolute;left:2012;top:13164;width:883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03;top:131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31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8,0e" stroked="t" o:allowincell="f" style="position:absolute;left:2012;top:14245;width:883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03;top:142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42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8,0e" stroked="t" o:allowincell="f" style="position:absolute;left:2012;top:14605;width:883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03;top:145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45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8,0e" stroked="t" o:allowincell="f" style="position:absolute;left:2012;top:14965;width:883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03;top:149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49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8,0e" stroked="t" o:allowincell="f" style="position:absolute;left:2012;top:13524;width:883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03;top:135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35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18,0e" stroked="t" o:allowincell="f" style="position:absolute;left:2012;top:13884;width:883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03;top:138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38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0l224,26l205,15l185,7l163,1l140,0l117,2l95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05;top:2341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0l224,26l205,15l185,7l163,1l140,0l117,2l95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05;top:7078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0l224,26l205,15l185,7l163,1l140,0l117,2l95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805;top:11451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939,369" path="m3969,0l183,0l160,1l137,5l116,12l96,21l78,33l61,46l46,62l32,79l21,98l12,118l5,139l1,161l0,184l1,207l5,230l12,251l21,271l33,289l46,306l62,322l79,335l97,347l117,356l138,362l161,367l184,368l7755,368l7778,366l7800,362l7821,355l7841,346l7859,335l7876,321l7892,306l7905,288l7916,270l7926,250l7932,229l7936,206l7938,183l7936,160l7932,138l7925,117l7916,97l7905,78l7891,61l7876,46l7859,32l7840,21l7820,12l7799,5l7777,1l7754,0l3969,0xe" fillcolor="#231f20" stroked="f" o:allowincell="f" style="position:absolute;left:2154;top:1253;width:7951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29,368" path="m3464,0l183,0l160,1l137,5l116,12l96,21l78,33l61,46l46,62l32,79l21,98l12,118l5,139l1,161l0,184l1,207l5,230l12,251l21,271l33,289l46,306l62,322l79,335l97,347l117,356l138,362l161,367l184,368l6745,368l6768,366l6790,362l6811,355l6831,346l6849,335l6866,321l6882,306l6895,288l6906,270l6916,250l6922,229l6926,206l6928,183l6926,160l6922,138l6915,117l6906,97l6895,78l6881,61l6866,46l6849,32l6830,21l6810,12l6789,5l6767,1l6744,0l3464,0xe" fillcolor="#231f20" stroked="f" o:allowincell="f" style="position:absolute;left:2154;top:1650;width:6939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5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5;top:1650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8;top:345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8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1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3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AMIGOS </w:t>
      </w:r>
      <w:r>
        <w:rPr>
          <w:rFonts w:cs="Franklin Gothic Medium" w:ascii="Franklin Gothic Medium" w:hAnsi="Franklin Gothic Medium"/>
          <w:color w:val="231F20"/>
          <w:spacing w:val="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QUE</w:t>
      </w:r>
      <w:r>
        <w:rPr>
          <w:rFonts w:cs="Franklin Gothic Medium" w:ascii="Franklin Gothic Medium" w:hAnsi="Franklin Gothic Medium"/>
          <w:color w:val="231F20"/>
          <w:spacing w:val="2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VIENEN </w:t>
      </w:r>
      <w:r>
        <w:rPr>
          <w:rFonts w:cs="Franklin Gothic Medium" w:ascii="Franklin Gothic Medium" w:hAnsi="Franklin Gothic Medium"/>
          <w:color w:val="231F20"/>
          <w:spacing w:val="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4"/>
          <w:sz w:val="14"/>
          <w:szCs w:val="14"/>
        </w:rPr>
        <w:t>LEJOS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4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e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in</w:t>
      </w:r>
      <w:r>
        <w:rPr>
          <w:rFonts w:cs="Franklin Gothic Medium" w:ascii="Franklin Gothic Medium" w:hAnsi="Franklin Gothic Medium"/>
          <w:color w:val="FFFFFF"/>
          <w:spacing w:val="-6"/>
          <w:position w:val="1"/>
          <w:sz w:val="23"/>
          <w:szCs w:val="23"/>
        </w:rPr>
        <w:t>f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o</w:t>
      </w:r>
      <w:r>
        <w:rPr>
          <w:rFonts w:cs="Franklin Gothic Medium" w:ascii="Franklin Gothic Medium" w:hAnsi="Franklin Gothic Medium"/>
          <w:color w:val="FFFFFF"/>
          <w:spacing w:val="3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mació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mple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tab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obr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liment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anos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z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jóve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de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besid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e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lestero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;</w:t>
      </w:r>
      <w:r>
        <w:rPr>
          <w:rFonts w:cs="Franklin Gothic Medium" w:ascii="Franklin Gothic Medium" w:hAnsi="Franklin Gothic Medium"/>
          <w:color w:val="231F20"/>
          <w:spacing w:val="4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l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i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uy</w:t>
      </w:r>
    </w:p>
    <w:p>
      <w:pPr>
        <w:pStyle w:val="Normal"/>
        <w:widowControl w:val="false"/>
        <w:autoSpaceDE w:val="false"/>
        <w:spacing w:lineRule="exact" w:line="11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dentar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gu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iment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quilibrada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80" w:leader="none"/>
          <w:tab w:val="left" w:pos="7660" w:leader="none"/>
        </w:tabs>
        <w:autoSpaceDE w:val="false"/>
        <w:spacing w:before="33" w:after="0"/>
        <w:ind w:left="1342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Alimento</w:t>
        <w:tab/>
        <w:t>¿Lo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omes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menudo?</w:t>
        <w:tab/>
        <w:t>¿Cómo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comes?</w:t>
        <w:tab/>
        <w:t>¿Sabes</w:t>
      </w:r>
      <w:r>
        <w:rPr>
          <w:rFonts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repara</w:t>
      </w:r>
      <w:r>
        <w:rPr>
          <w:rFonts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lo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88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103"/>
          <w:sz w:val="20"/>
          <w:szCs w:val="20"/>
        </w:rPr>
        <w:t>espinacas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387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102"/>
          <w:sz w:val="20"/>
          <w:szCs w:val="20"/>
        </w:rPr>
        <w:t>piñones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424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tomate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45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103"/>
          <w:sz w:val="20"/>
          <w:szCs w:val="20"/>
        </w:rPr>
        <w:t>espá</w:t>
      </w:r>
      <w:r>
        <w:rPr>
          <w:rFonts w:cs="Franklin Gothic Medium" w:ascii="Franklin Gothic Medium" w:hAnsi="Franklin Gothic Medium"/>
          <w:color w:val="231F20"/>
          <w:spacing w:val="2"/>
          <w:w w:val="103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0"/>
          <w:szCs w:val="20"/>
        </w:rPr>
        <w:t>ragos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973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atú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0"/>
          <w:szCs w:val="20"/>
        </w:rPr>
        <w:t>conse</w:t>
      </w:r>
      <w:r>
        <w:rPr>
          <w:rFonts w:cs="Franklin Gothic Medium" w:ascii="Franklin Gothic Medium" w:hAnsi="Franklin Gothic Medium"/>
          <w:color w:val="231F20"/>
          <w:spacing w:val="9"/>
          <w:w w:val="103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0"/>
          <w:szCs w:val="20"/>
        </w:rPr>
        <w:t>va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5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oliva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0"/>
          <w:szCs w:val="20"/>
        </w:rPr>
        <w:t>negras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261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20"/>
          <w:szCs w:val="20"/>
        </w:rPr>
        <w:t>zanahorias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421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20"/>
          <w:szCs w:val="20"/>
        </w:rPr>
        <w:t>cebolla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358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naranjas</w:t>
      </w:r>
    </w:p>
    <w:p>
      <w:pPr>
        <w:pStyle w:val="Normal"/>
        <w:widowControl w:val="false"/>
        <w:autoSpaceDE w:val="false"/>
        <w:spacing w:lineRule="exact" w:line="11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35610</wp:posOffset>
                </wp:positionH>
                <wp:positionV relativeFrom="page">
                  <wp:posOffset>217805</wp:posOffset>
                </wp:positionV>
                <wp:extent cx="6936105" cy="99148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120" cy="9914760"/>
                          <a:chOff x="0" y="0"/>
                          <a:chExt cx="6936120" cy="9914760"/>
                        </a:xfrm>
                      </wpg:grpSpPr>
                      <wps:wsp>
                        <wps:cNvSpPr/>
                        <wps:spPr>
                          <a:xfrm>
                            <a:off x="38556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579600"/>
                            <a:ext cx="34815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5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76720"/>
                            <a:ext cx="3860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8" h="369">
                                <a:moveTo>
                                  <a:pt x="303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5885" y="368"/>
                                </a:lnTo>
                                <a:lnTo>
                                  <a:pt x="5908" y="366"/>
                                </a:lnTo>
                                <a:lnTo>
                                  <a:pt x="5930" y="362"/>
                                </a:lnTo>
                                <a:lnTo>
                                  <a:pt x="5951" y="355"/>
                                </a:lnTo>
                                <a:lnTo>
                                  <a:pt x="5971" y="346"/>
                                </a:lnTo>
                                <a:lnTo>
                                  <a:pt x="5989" y="335"/>
                                </a:lnTo>
                                <a:lnTo>
                                  <a:pt x="6006" y="321"/>
                                </a:lnTo>
                                <a:lnTo>
                                  <a:pt x="6022" y="306"/>
                                </a:lnTo>
                                <a:lnTo>
                                  <a:pt x="6035" y="288"/>
                                </a:lnTo>
                                <a:lnTo>
                                  <a:pt x="6046" y="270"/>
                                </a:lnTo>
                                <a:lnTo>
                                  <a:pt x="6056" y="250"/>
                                </a:lnTo>
                                <a:lnTo>
                                  <a:pt x="6062" y="229"/>
                                </a:lnTo>
                                <a:lnTo>
                                  <a:pt x="6066" y="206"/>
                                </a:lnTo>
                                <a:lnTo>
                                  <a:pt x="6068" y="183"/>
                                </a:lnTo>
                                <a:lnTo>
                                  <a:pt x="6066" y="160"/>
                                </a:lnTo>
                                <a:lnTo>
                                  <a:pt x="6062" y="138"/>
                                </a:lnTo>
                                <a:lnTo>
                                  <a:pt x="6055" y="117"/>
                                </a:lnTo>
                                <a:lnTo>
                                  <a:pt x="6046" y="97"/>
                                </a:lnTo>
                                <a:lnTo>
                                  <a:pt x="6035" y="78"/>
                                </a:lnTo>
                                <a:lnTo>
                                  <a:pt x="6021" y="61"/>
                                </a:lnTo>
                                <a:lnTo>
                                  <a:pt x="6006" y="46"/>
                                </a:lnTo>
                                <a:lnTo>
                                  <a:pt x="5989" y="32"/>
                                </a:lnTo>
                                <a:lnTo>
                                  <a:pt x="5970" y="21"/>
                                </a:lnTo>
                                <a:lnTo>
                                  <a:pt x="5950" y="12"/>
                                </a:lnTo>
                                <a:lnTo>
                                  <a:pt x="5929" y="5"/>
                                </a:lnTo>
                                <a:lnTo>
                                  <a:pt x="5907" y="1"/>
                                </a:lnTo>
                                <a:lnTo>
                                  <a:pt x="5884" y="0"/>
                                </a:lnTo>
                                <a:lnTo>
                                  <a:pt x="3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93640"/>
                            <a:ext cx="14428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493640"/>
                            <a:ext cx="14396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493640"/>
                            <a:ext cx="14396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493640"/>
                            <a:ext cx="14428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78200"/>
                            <a:ext cx="144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978200"/>
                            <a:ext cx="4323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804040"/>
                            <a:ext cx="144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804040"/>
                            <a:ext cx="4323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30960"/>
                            <a:ext cx="144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630960"/>
                            <a:ext cx="4323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456440"/>
                            <a:ext cx="144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456440"/>
                            <a:ext cx="4323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283360"/>
                            <a:ext cx="144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283360"/>
                            <a:ext cx="4323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109200"/>
                            <a:ext cx="144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109200"/>
                            <a:ext cx="4323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935400"/>
                            <a:ext cx="144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935400"/>
                            <a:ext cx="4323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761600"/>
                            <a:ext cx="1442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761600"/>
                            <a:ext cx="4323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587800"/>
                            <a:ext cx="14428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587800"/>
                            <a:ext cx="43232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93640"/>
                            <a:ext cx="720" cy="79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3">
                                <a:moveTo>
                                  <a:pt x="0" y="0"/>
                                </a:moveTo>
                                <a:lnTo>
                                  <a:pt x="0" y="12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493640"/>
                            <a:ext cx="720" cy="79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3">
                                <a:moveTo>
                                  <a:pt x="0" y="0"/>
                                </a:moveTo>
                                <a:lnTo>
                                  <a:pt x="0" y="12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493640"/>
                            <a:ext cx="720" cy="79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3">
                                <a:moveTo>
                                  <a:pt x="0" y="0"/>
                                </a:moveTo>
                                <a:lnTo>
                                  <a:pt x="0" y="12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493640"/>
                            <a:ext cx="720" cy="79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3">
                                <a:moveTo>
                                  <a:pt x="0" y="0"/>
                                </a:moveTo>
                                <a:lnTo>
                                  <a:pt x="0" y="12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1493640"/>
                            <a:ext cx="720" cy="79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3">
                                <a:moveTo>
                                  <a:pt x="0" y="0"/>
                                </a:moveTo>
                                <a:lnTo>
                                  <a:pt x="0" y="124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965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782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80404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309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45644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2833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1092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9354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7616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5878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140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15pt;width:546.15pt;height:780.7pt" coordorigin="686,343" coordsize="10923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3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5;top:15429;width:5482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1;width:7141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6068,369" path="m3034,0l183,0l160,1l137,5l116,12l96,21l78,33l61,46l46,62l32,79l21,98l12,118l5,139l1,161l0,184l1,207l5,230l12,251l21,271l33,289l46,306l62,322l79,335l97,347l117,356l138,362l161,367l184,368l5885,368l5908,366l5930,362l5951,355l5971,346l5989,335l6006,321l6022,306l6035,288l6046,270l6056,250l6062,229l6066,206l6068,183l6066,160l6062,138l6055,117l6046,97l6035,78l6021,61l6006,46l5989,32l5970,21l5950,12l5929,5l5907,1l5884,0l3034,0xe" fillcolor="#231f20" stroked="f" o:allowincell="f" style="position:absolute;left:1872;top:1251;width:6078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3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6;top:343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7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2695;width:2271;height:7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2695;width:2266;height:7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44;top:2695;width:2266;height:7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11;top:2695;width:2271;height:7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3458;width:2271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3458;width:6807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4759;width:2271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4759;width:6807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6061;width:2271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6061;width:6807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7361;width:2271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7361;width:6807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8663;width:2271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8663;width:6807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9964;width:2271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9964;width:6807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11265;width:2271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11265;width:6807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12566;width:2271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12566;width:6807;height:1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13867;width:2271;height:1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6;top:13867;width:6807;height:1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2463e" stroked="t" o:allowincell="f" style="position:absolute;left:1508;top:2695;width:0;height:1247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463e" stroked="t" o:allowincell="f" style="position:absolute;left:3776;top:2695;width:0;height:1247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463e" stroked="t" o:allowincell="f" style="position:absolute;left:6044;top:2695;width:0;height:1247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463e" stroked="t" o:allowincell="f" style="position:absolute;left:8311;top:2695;width:0;height:1247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463e" stroked="t" o:allowincell="f" style="position:absolute;left:10580;top:2695;width:0;height:1247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2700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3458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4759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6061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7361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8663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9964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11265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12566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13867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503;top:15168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2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4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3"/>
          <w:sz w:val="14"/>
          <w:szCs w:val="14"/>
        </w:rPr>
        <w:t>RESPONSABILI</w:t>
      </w:r>
      <w:r>
        <w:rPr>
          <w:rFonts w:cs="Franklin Gothic Medium" w:ascii="Franklin Gothic Medium" w:hAnsi="Franklin Gothic Medium"/>
          <w:color w:val="231F20"/>
          <w:spacing w:val="-3"/>
          <w:w w:val="103"/>
          <w:sz w:val="14"/>
          <w:szCs w:val="14"/>
        </w:rPr>
        <w:t>D</w:t>
      </w:r>
      <w:r>
        <w:rPr>
          <w:rFonts w:cs="Franklin Gothic Medium" w:ascii="Franklin Gothic Medium" w:hAnsi="Franklin Gothic Medium"/>
          <w:color w:val="231F20"/>
          <w:w w:val="103"/>
          <w:sz w:val="14"/>
          <w:szCs w:val="14"/>
        </w:rPr>
        <w:t>AD</w:t>
      </w:r>
      <w:r>
        <w:rPr>
          <w:rFonts w:cs="Franklin Gothic Medium" w:ascii="Franklin Gothic Medium" w:hAnsi="Franklin Gothic Medium"/>
          <w:color w:val="231F20"/>
          <w:spacing w:val="20"/>
          <w:w w:val="10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Y</w:t>
      </w:r>
      <w:r>
        <w:rPr>
          <w:rFonts w:cs="Franklin Gothic Medium" w:ascii="Franklin Gothic Medium" w:hAnsi="Franklin Gothic Medium"/>
          <w:color w:val="231F20"/>
          <w:spacing w:val="19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4"/>
          <w:sz w:val="14"/>
          <w:szCs w:val="14"/>
        </w:rPr>
        <w:t>SALUD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5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iscuti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5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p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aso.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spués,</w:t>
      </w:r>
      <w:r>
        <w:rPr>
          <w:rFonts w:cs="Franklin Gothic Medium" w:ascii="Franklin Gothic Medium" w:hAnsi="Franklin Gothic Medium"/>
          <w:color w:val="FFFFFF"/>
          <w:spacing w:val="4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intenta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contrar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olución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31" w:after="0"/>
        <w:ind w:left="573" w:right="569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l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e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oble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is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4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ñ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mpeor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ni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mbia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e 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ristal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af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tr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eso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. </w:t>
      </w:r>
      <w:r>
        <w:rPr>
          <w:rFonts w:cs="Franklin Gothic Medium" w:ascii="Franklin Gothic Medium" w:hAnsi="Franklin Gothic Medium"/>
          <w:color w:val="231F20"/>
          <w:spacing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ía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o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ti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o 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hi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yor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gritó:</w:t>
      </w:r>
    </w:p>
    <w:p>
      <w:pPr>
        <w:pStyle w:val="Normal"/>
        <w:widowControl w:val="false"/>
        <w:autoSpaceDE w:val="false"/>
        <w:spacing w:before="85" w:after="0"/>
        <w:ind w:left="5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21"/>
          <w:sz w:val="22"/>
          <w:szCs w:val="22"/>
        </w:rPr>
        <w:t>—</w:t>
      </w:r>
      <w:r>
        <w:rPr>
          <w:rFonts w:cs="Franklin Gothic Medium" w:ascii="Franklin Gothic Medium" w:hAnsi="Franklin Gothic Medium"/>
          <w:color w:val="231F20"/>
          <w:spacing w:val="-1"/>
          <w:w w:val="121"/>
          <w:sz w:val="22"/>
          <w:szCs w:val="22"/>
        </w:rPr>
        <w:t>Eh</w:t>
      </w:r>
      <w:r>
        <w:rPr>
          <w:rFonts w:cs="Franklin Gothic Medium" w:ascii="Franklin Gothic Medium" w:hAnsi="Franklin Gothic Medium"/>
          <w:color w:val="231F20"/>
          <w:w w:val="121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-7"/>
          <w:w w:val="1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ega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medio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2"/>
        <w:ind w:left="573" w:right="116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23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d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char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í</w:t>
      </w:r>
      <w:r>
        <w:rPr>
          <w:rFonts w:cs="Franklin Gothic Medium" w:ascii="Franklin Gothic Medium" w:hAnsi="Franklin Gothic Medium"/>
          <w:color w:val="231F20"/>
          <w:spacing w:val="-2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l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u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o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ergüenz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ad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hor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vez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iñ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iñ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lam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s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4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ye</w:t>
      </w:r>
      <w:r>
        <w:rPr>
          <w:rFonts w:cs="Franklin Gothic Medium" w:ascii="Franklin Gothic Medium" w:hAnsi="Franklin Gothic Medium"/>
          <w:color w:val="231F20"/>
          <w:spacing w:val="-2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clu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miga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o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de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o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o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dijo:</w:t>
      </w:r>
    </w:p>
    <w:p>
      <w:pPr>
        <w:pStyle w:val="Normal"/>
        <w:widowControl w:val="false"/>
        <w:autoSpaceDE w:val="false"/>
        <w:spacing w:before="85" w:after="0"/>
        <w:ind w:left="5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22"/>
          <w:sz w:val="22"/>
          <w:szCs w:val="22"/>
        </w:rPr>
        <w:t>—</w:t>
      </w:r>
      <w:r>
        <w:rPr>
          <w:rFonts w:cs="Franklin Gothic Medium" w:ascii="Franklin Gothic Medium" w:hAnsi="Franklin Gothic Medium"/>
          <w:color w:val="231F20"/>
          <w:spacing w:val="-28"/>
          <w:w w:val="122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w w:val="122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3"/>
          <w:w w:val="1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co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cegat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573" w:right="392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risti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e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l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á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sa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 m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 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magi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é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Le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ustar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fen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mig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e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ie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mpie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con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ell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2.1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n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r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luci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yudarí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solv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oblema.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844" w:space="104"/>
            <w:col w:w="8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770" w:before="31" w:after="0"/>
        <w:ind w:left="573" w:right="141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lu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1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olució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2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49"/>
        <w:ind w:left="5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olució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3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2.2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leg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lu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sideré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j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xplic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ber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spacing w:val="-14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.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844" w:space="104"/>
            <w:col w:w="8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424" w:before="31" w:after="0"/>
        <w:ind w:left="573" w:right="141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j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 solu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úm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o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Prime</w:t>
      </w:r>
      <w:r>
        <w:rPr>
          <w:rFonts w:cs="Franklin Gothic Medium" w:ascii="Franklin Gothic Medium" w:hAnsi="Franklin Gothic Medium"/>
          <w:color w:val="231F20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paso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5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Segun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paso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49"/>
        <w:ind w:left="5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23"/>
          <w:w w:val="103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rc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paso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15950</wp:posOffset>
                </wp:positionH>
                <wp:positionV relativeFrom="page">
                  <wp:posOffset>219075</wp:posOffset>
                </wp:positionV>
                <wp:extent cx="6934200" cy="9913620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78520"/>
                            <a:ext cx="32911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7317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20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201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86800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713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713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22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224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6337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337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620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620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2986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293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293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8407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35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835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69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69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9318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92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92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38980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38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38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775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775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0093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00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00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4348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43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43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9460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94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94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4583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453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453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0693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064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064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1604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15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15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2379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232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232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720"/>
                            <a:ext cx="4927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8" h="369">
                                <a:moveTo>
                                  <a:pt x="387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565" y="368"/>
                                </a:lnTo>
                                <a:lnTo>
                                  <a:pt x="7588" y="366"/>
                                </a:lnTo>
                                <a:lnTo>
                                  <a:pt x="7610" y="362"/>
                                </a:lnTo>
                                <a:lnTo>
                                  <a:pt x="7631" y="355"/>
                                </a:lnTo>
                                <a:lnTo>
                                  <a:pt x="7651" y="346"/>
                                </a:lnTo>
                                <a:lnTo>
                                  <a:pt x="7669" y="335"/>
                                </a:lnTo>
                                <a:lnTo>
                                  <a:pt x="7686" y="321"/>
                                </a:lnTo>
                                <a:lnTo>
                                  <a:pt x="7702" y="306"/>
                                </a:lnTo>
                                <a:lnTo>
                                  <a:pt x="7715" y="288"/>
                                </a:lnTo>
                                <a:lnTo>
                                  <a:pt x="7726" y="270"/>
                                </a:lnTo>
                                <a:lnTo>
                                  <a:pt x="7736" y="250"/>
                                </a:lnTo>
                                <a:lnTo>
                                  <a:pt x="7742" y="229"/>
                                </a:lnTo>
                                <a:lnTo>
                                  <a:pt x="7746" y="206"/>
                                </a:lnTo>
                                <a:lnTo>
                                  <a:pt x="7748" y="183"/>
                                </a:lnTo>
                                <a:lnTo>
                                  <a:pt x="7746" y="160"/>
                                </a:lnTo>
                                <a:lnTo>
                                  <a:pt x="7742" y="138"/>
                                </a:lnTo>
                                <a:lnTo>
                                  <a:pt x="7735" y="117"/>
                                </a:lnTo>
                                <a:lnTo>
                                  <a:pt x="7726" y="97"/>
                                </a:lnTo>
                                <a:lnTo>
                                  <a:pt x="7715" y="78"/>
                                </a:lnTo>
                                <a:lnTo>
                                  <a:pt x="7701" y="61"/>
                                </a:lnTo>
                                <a:lnTo>
                                  <a:pt x="7686" y="46"/>
                                </a:lnTo>
                                <a:lnTo>
                                  <a:pt x="7669" y="32"/>
                                </a:lnTo>
                                <a:lnTo>
                                  <a:pt x="7650" y="21"/>
                                </a:lnTo>
                                <a:lnTo>
                                  <a:pt x="7630" y="12"/>
                                </a:lnTo>
                                <a:lnTo>
                                  <a:pt x="7609" y="5"/>
                                </a:lnTo>
                                <a:lnTo>
                                  <a:pt x="7587" y="1"/>
                                </a:lnTo>
                                <a:lnTo>
                                  <a:pt x="7564" y="0"/>
                                </a:lnTo>
                                <a:lnTo>
                                  <a:pt x="3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25pt;width:545.95pt;height:780.6pt" coordorigin="970,345" coordsize="10919,15612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5;top:1035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30;width:5182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31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8,369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112;top:1253;width:7138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6222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936;top:69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9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9586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936;top:77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7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936;top:85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5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881;top:103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03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067;top:1077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077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11839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4;top:118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18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11118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4;top:111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11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3290;top:124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24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12836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784;top:128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28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13558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784;top:135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35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023;top:1416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416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14533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4;top:145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45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7329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4;top:732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32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8134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4;top:81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1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8941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4;top:89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9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11478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4;top:114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14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13196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784;top:1318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318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793;top:14893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84;top:148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48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48,369" path="m3874,0l183,0l160,1l137,5l116,12l96,21l78,33l61,46l46,62l32,79l21,98l12,118l5,139l1,161l0,184l1,207l5,230l12,251l21,271l33,289l46,306l62,322l79,335l97,347l117,356l138,362l161,367l184,368l7565,368l7588,366l7610,362l7631,355l7651,346l7669,335l7686,321l7702,306l7715,288l7726,270l7736,250l7742,229l7746,206l7748,183l7746,160l7742,138l7735,117l7726,97l7715,78l7701,61l7686,46l7669,32l7650,21l7630,12l7609,5l7587,1l7564,0l3874,0xe" fillcolor="#231f20" stroked="f" o:allowincell="f" style="position:absolute;left:2154;top:1253;width:7759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5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8;top:345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8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3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5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14"/>
          <w:szCs w:val="14"/>
        </w:rPr>
        <w:t>R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OBLEMAS 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N</w:t>
      </w:r>
      <w:r>
        <w:rPr>
          <w:rFonts w:cs="Franklin Gothic Medium" w:ascii="Franklin Gothic Medium" w:hAnsi="Franklin Gothic Medium"/>
          <w:color w:val="231F20"/>
          <w:spacing w:val="1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CLASE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6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Realiz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ctivida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d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asos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2.1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e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ien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crib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spu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entad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ducido: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2" w:equalWidth="false" w:sep="false">
            <w:col w:w="841" w:space="106"/>
            <w:col w:w="8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31" w:after="0"/>
        <w:ind w:left="570" w:right="142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pacing w:val="-5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-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ofes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opu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la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ba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di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um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 xml:space="preserve">las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umn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b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b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crib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íne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xplica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rí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y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ría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lante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guie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ue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cre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 xml:space="preserve">los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dr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cí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od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3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á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ec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í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r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ien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 xml:space="preserve">consigue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lara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4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3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o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e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e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az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c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í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e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debe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c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Pue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yuda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?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3623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H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cí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o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dre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?         </w:t>
      </w:r>
      <w:r>
        <w:rPr>
          <w:rFonts w:cs="Franklin Gothic Medium" w:ascii="Franklin Gothic Medium" w:hAnsi="Franklin Gothic Medium"/>
          <w:color w:val="231F20"/>
          <w:spacing w:val="3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í                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/>
        <w:ind w:left="570" w:right="153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qué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16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2.2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6"/>
          <w:sz w:val="23"/>
          <w:szCs w:val="23"/>
        </w:rPr>
        <w:t>P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sad,</w:t>
      </w:r>
      <w:r>
        <w:rPr>
          <w:rFonts w:cs="Franklin Gothic Medium" w:ascii="Franklin Gothic Medium" w:hAnsi="Franklin Gothic Medium"/>
          <w:color w:val="231F20"/>
          <w:spacing w:val="4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231F20"/>
          <w:spacing w:val="5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upo,</w:t>
      </w:r>
      <w:r>
        <w:rPr>
          <w:rFonts w:cs="Franklin Gothic Medium" w:ascii="Franklin Gothic Medium" w:hAnsi="Franklin Gothic Medium"/>
          <w:color w:val="231F20"/>
          <w:spacing w:val="4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razone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f</w:t>
      </w:r>
      <w:r>
        <w:rPr>
          <w:rFonts w:cs="Franklin Gothic Medium" w:ascii="Franklin Gothic Medium" w:hAnsi="Franklin Gothic Medium"/>
          <w:color w:val="231F20"/>
          <w:spacing w:val="-6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vor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ontr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ci</w:t>
      </w:r>
      <w:r>
        <w:rPr>
          <w:rFonts w:cs="Franklin Gothic Medium" w:ascii="Franklin Gothic Medium" w:hAnsi="Franklin Gothic Medium"/>
          <w:color w:val="231F20"/>
          <w:spacing w:val="5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od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padres.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2" w:equalWidth="false" w:sep="false">
            <w:col w:w="841" w:space="104"/>
            <w:col w:w="8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before="30" w:after="0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az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az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tr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: </w:t>
      </w:r>
      <w:r>
        <w:rPr>
          <w:rFonts w:cs="Franklin Gothic Medium" w:ascii="Franklin Gothic Medium" w:hAnsi="Franklin Gothic Medium"/>
          <w:color w:val="231F20"/>
          <w:spacing w:val="-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15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left="570" w:right="864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az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tr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pode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leg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uer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b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bería hac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4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xpli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ien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upo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2.3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Resum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é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prendid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urant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bate.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2" w:equalWidth="false" w:sep="false">
            <w:col w:w="841" w:space="104"/>
            <w:col w:w="8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5610</wp:posOffset>
                </wp:positionH>
                <wp:positionV relativeFrom="page">
                  <wp:posOffset>219075</wp:posOffset>
                </wp:positionV>
                <wp:extent cx="6934200" cy="991362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78520"/>
                            <a:ext cx="31050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1048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369">
                                <a:moveTo>
                                  <a:pt x="82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1465" y="368"/>
                                </a:lnTo>
                                <a:lnTo>
                                  <a:pt x="1488" y="366"/>
                                </a:lnTo>
                                <a:lnTo>
                                  <a:pt x="1510" y="362"/>
                                </a:lnTo>
                                <a:lnTo>
                                  <a:pt x="1531" y="355"/>
                                </a:lnTo>
                                <a:lnTo>
                                  <a:pt x="1551" y="346"/>
                                </a:lnTo>
                                <a:lnTo>
                                  <a:pt x="1570" y="335"/>
                                </a:lnTo>
                                <a:lnTo>
                                  <a:pt x="1587" y="321"/>
                                </a:lnTo>
                                <a:lnTo>
                                  <a:pt x="1602" y="306"/>
                                </a:lnTo>
                                <a:lnTo>
                                  <a:pt x="1615" y="289"/>
                                </a:lnTo>
                                <a:lnTo>
                                  <a:pt x="1627" y="270"/>
                                </a:lnTo>
                                <a:lnTo>
                                  <a:pt x="1636" y="250"/>
                                </a:lnTo>
                                <a:lnTo>
                                  <a:pt x="1643" y="229"/>
                                </a:lnTo>
                                <a:lnTo>
                                  <a:pt x="1647" y="206"/>
                                </a:lnTo>
                                <a:lnTo>
                                  <a:pt x="1648" y="183"/>
                                </a:lnTo>
                                <a:lnTo>
                                  <a:pt x="1647" y="160"/>
                                </a:lnTo>
                                <a:lnTo>
                                  <a:pt x="1642" y="138"/>
                                </a:lnTo>
                                <a:lnTo>
                                  <a:pt x="1636" y="117"/>
                                </a:lnTo>
                                <a:lnTo>
                                  <a:pt x="1626" y="97"/>
                                </a:lnTo>
                                <a:lnTo>
                                  <a:pt x="1615" y="78"/>
                                </a:lnTo>
                                <a:lnTo>
                                  <a:pt x="1601" y="61"/>
                                </a:lnTo>
                                <a:lnTo>
                                  <a:pt x="1586" y="46"/>
                                </a:lnTo>
                                <a:lnTo>
                                  <a:pt x="1569" y="32"/>
                                </a:lnTo>
                                <a:lnTo>
                                  <a:pt x="1550" y="21"/>
                                </a:lnTo>
                                <a:lnTo>
                                  <a:pt x="1530" y="12"/>
                                </a:lnTo>
                                <a:lnTo>
                                  <a:pt x="1509" y="5"/>
                                </a:lnTo>
                                <a:lnTo>
                                  <a:pt x="1487" y="1"/>
                                </a:lnTo>
                                <a:lnTo>
                                  <a:pt x="1464" y="0"/>
                                </a:lnTo>
                                <a:lnTo>
                                  <a:pt x="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243920"/>
                            <a:ext cx="57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239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239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472520"/>
                            <a:ext cx="57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46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46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701120"/>
                            <a:ext cx="57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69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69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930440"/>
                            <a:ext cx="57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92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92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699400"/>
                            <a:ext cx="57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69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69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928720"/>
                            <a:ext cx="57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92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92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157320"/>
                            <a:ext cx="57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153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9153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386640"/>
                            <a:ext cx="57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81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9381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727360"/>
                            <a:ext cx="177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278" y="139"/>
                                </a:moveTo>
                                <a:lnTo>
                                  <a:pt x="278" y="134"/>
                                </a:lnTo>
                                <a:lnTo>
                                  <a:pt x="276" y="112"/>
                                </a:lnTo>
                                <a:lnTo>
                                  <a:pt x="270" y="91"/>
                                </a:lnTo>
                                <a:lnTo>
                                  <a:pt x="261" y="72"/>
                                </a:lnTo>
                                <a:lnTo>
                                  <a:pt x="249" y="54"/>
                                </a:lnTo>
                                <a:lnTo>
                                  <a:pt x="234" y="39"/>
                                </a:lnTo>
                                <a:lnTo>
                                  <a:pt x="217" y="25"/>
                                </a:lnTo>
                                <a:lnTo>
                                  <a:pt x="198" y="14"/>
                                </a:lnTo>
                                <a:lnTo>
                                  <a:pt x="177" y="6"/>
                                </a:lnTo>
                                <a:lnTo>
                                  <a:pt x="154" y="1"/>
                                </a:lnTo>
                                <a:lnTo>
                                  <a:pt x="129" y="0"/>
                                </a:lnTo>
                                <a:lnTo>
                                  <a:pt x="108" y="3"/>
                                </a:lnTo>
                                <a:lnTo>
                                  <a:pt x="88" y="9"/>
                                </a:lnTo>
                                <a:lnTo>
                                  <a:pt x="69" y="18"/>
                                </a:lnTo>
                                <a:lnTo>
                                  <a:pt x="52" y="30"/>
                                </a:lnTo>
                                <a:lnTo>
                                  <a:pt x="37" y="45"/>
                                </a:lnTo>
                                <a:lnTo>
                                  <a:pt x="24" y="63"/>
                                </a:lnTo>
                                <a:lnTo>
                                  <a:pt x="13" y="82"/>
                                </a:lnTo>
                                <a:lnTo>
                                  <a:pt x="6" y="104"/>
                                </a:lnTo>
                                <a:lnTo>
                                  <a:pt x="1" y="128"/>
                                </a:lnTo>
                                <a:lnTo>
                                  <a:pt x="0" y="153"/>
                                </a:lnTo>
                                <a:lnTo>
                                  <a:pt x="3" y="174"/>
                                </a:lnTo>
                                <a:lnTo>
                                  <a:pt x="10" y="193"/>
                                </a:lnTo>
                                <a:lnTo>
                                  <a:pt x="20" y="211"/>
                                </a:lnTo>
                                <a:lnTo>
                                  <a:pt x="32" y="228"/>
                                </a:lnTo>
                                <a:lnTo>
                                  <a:pt x="48" y="242"/>
                                </a:lnTo>
                                <a:lnTo>
                                  <a:pt x="65" y="254"/>
                                </a:lnTo>
                                <a:lnTo>
                                  <a:pt x="85" y="264"/>
                                </a:lnTo>
                                <a:lnTo>
                                  <a:pt x="108" y="272"/>
                                </a:lnTo>
                                <a:lnTo>
                                  <a:pt x="132" y="276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1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6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2" y="204"/>
                                </a:lnTo>
                                <a:lnTo>
                                  <a:pt x="271" y="184"/>
                                </a:lnTo>
                                <a:lnTo>
                                  <a:pt x="276" y="162"/>
                                </a:lnTo>
                                <a:lnTo>
                                  <a:pt x="27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6240" y="2725920"/>
                            <a:ext cx="1796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165" y="281"/>
                                  </a:moveTo>
                                  <a:lnTo>
                                    <a:pt x="186" y="276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6" y="225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76" y="186"/>
                                  </a:lnTo>
                                  <a:lnTo>
                                    <a:pt x="276" y="183"/>
                                  </a:lnTo>
                                  <a:lnTo>
                                    <a:pt x="281" y="164"/>
                                  </a:lnTo>
                                  <a:lnTo>
                                    <a:pt x="281" y="1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83" y="140"/>
                                  </a:moveTo>
                                  <a:lnTo>
                                    <a:pt x="282" y="1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81" y="117"/>
                                  </a:moveTo>
                                  <a:lnTo>
                                    <a:pt x="278" y="1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75" y="95"/>
                                  </a:moveTo>
                                  <a:lnTo>
                                    <a:pt x="268" y="7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67" y="75"/>
                                  </a:moveTo>
                                  <a:lnTo>
                                    <a:pt x="255" y="57"/>
                                  </a:lnTo>
                                  <a:lnTo>
                                    <a:pt x="241" y="41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142" y="283"/>
                                  </a:lnTo>
                                  <a:lnTo>
                                    <a:pt x="165" y="2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8400" y="272736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278" y="139"/>
                                </a:moveTo>
                                <a:lnTo>
                                  <a:pt x="278" y="134"/>
                                </a:lnTo>
                                <a:lnTo>
                                  <a:pt x="276" y="112"/>
                                </a:lnTo>
                                <a:lnTo>
                                  <a:pt x="270" y="91"/>
                                </a:lnTo>
                                <a:lnTo>
                                  <a:pt x="261" y="72"/>
                                </a:lnTo>
                                <a:lnTo>
                                  <a:pt x="249" y="54"/>
                                </a:lnTo>
                                <a:lnTo>
                                  <a:pt x="234" y="39"/>
                                </a:lnTo>
                                <a:lnTo>
                                  <a:pt x="217" y="25"/>
                                </a:lnTo>
                                <a:lnTo>
                                  <a:pt x="198" y="14"/>
                                </a:lnTo>
                                <a:lnTo>
                                  <a:pt x="177" y="6"/>
                                </a:lnTo>
                                <a:lnTo>
                                  <a:pt x="154" y="1"/>
                                </a:lnTo>
                                <a:lnTo>
                                  <a:pt x="129" y="0"/>
                                </a:lnTo>
                                <a:lnTo>
                                  <a:pt x="108" y="3"/>
                                </a:lnTo>
                                <a:lnTo>
                                  <a:pt x="88" y="9"/>
                                </a:lnTo>
                                <a:lnTo>
                                  <a:pt x="69" y="18"/>
                                </a:lnTo>
                                <a:lnTo>
                                  <a:pt x="52" y="30"/>
                                </a:lnTo>
                                <a:lnTo>
                                  <a:pt x="37" y="45"/>
                                </a:lnTo>
                                <a:lnTo>
                                  <a:pt x="24" y="63"/>
                                </a:lnTo>
                                <a:lnTo>
                                  <a:pt x="13" y="82"/>
                                </a:lnTo>
                                <a:lnTo>
                                  <a:pt x="6" y="104"/>
                                </a:lnTo>
                                <a:lnTo>
                                  <a:pt x="1" y="128"/>
                                </a:lnTo>
                                <a:lnTo>
                                  <a:pt x="0" y="153"/>
                                </a:lnTo>
                                <a:lnTo>
                                  <a:pt x="3" y="174"/>
                                </a:lnTo>
                                <a:lnTo>
                                  <a:pt x="10" y="193"/>
                                </a:lnTo>
                                <a:lnTo>
                                  <a:pt x="20" y="211"/>
                                </a:lnTo>
                                <a:lnTo>
                                  <a:pt x="32" y="228"/>
                                </a:lnTo>
                                <a:lnTo>
                                  <a:pt x="48" y="242"/>
                                </a:lnTo>
                                <a:lnTo>
                                  <a:pt x="65" y="254"/>
                                </a:lnTo>
                                <a:lnTo>
                                  <a:pt x="85" y="264"/>
                                </a:lnTo>
                                <a:lnTo>
                                  <a:pt x="108" y="272"/>
                                </a:lnTo>
                                <a:lnTo>
                                  <a:pt x="132" y="276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1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6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2" y="204"/>
                                </a:lnTo>
                                <a:lnTo>
                                  <a:pt x="271" y="184"/>
                                </a:lnTo>
                                <a:lnTo>
                                  <a:pt x="276" y="162"/>
                                </a:lnTo>
                                <a:lnTo>
                                  <a:pt x="27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6960" y="2725920"/>
                            <a:ext cx="1796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165" y="281"/>
                                  </a:moveTo>
                                  <a:lnTo>
                                    <a:pt x="186" y="276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6" y="225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76" y="186"/>
                                  </a:lnTo>
                                  <a:lnTo>
                                    <a:pt x="281" y="164"/>
                                  </a:lnTo>
                                  <a:lnTo>
                                    <a:pt x="283" y="14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83" y="140"/>
                                  </a:moveTo>
                                  <a:lnTo>
                                    <a:pt x="282" y="1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81" y="117"/>
                                  </a:moveTo>
                                  <a:lnTo>
                                    <a:pt x="278" y="10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75" y="95"/>
                                  </a:moveTo>
                                  <a:lnTo>
                                    <a:pt x="270" y="8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67" y="75"/>
                                  </a:moveTo>
                                  <a:lnTo>
                                    <a:pt x="258" y="6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4">
                                  <a:moveTo>
                                    <a:pt x="255" y="57"/>
                                  </a:moveTo>
                                  <a:lnTo>
                                    <a:pt x="241" y="41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142" y="283"/>
                                  </a:lnTo>
                                  <a:lnTo>
                                    <a:pt x="165" y="28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3600" y="308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08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315240"/>
                            <a:ext cx="57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310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310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543840"/>
                            <a:ext cx="57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53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53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42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42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114160"/>
                            <a:ext cx="57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10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10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885200"/>
                            <a:ext cx="57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88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880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57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57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265080"/>
                            <a:ext cx="57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260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260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035760"/>
                            <a:ext cx="57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03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03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34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535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28288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656600"/>
                            <a:ext cx="57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65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65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807160"/>
                            <a:ext cx="57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802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802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2822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8" h="369">
                                <a:moveTo>
                                  <a:pt x="221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4255" y="368"/>
                                </a:lnTo>
                                <a:lnTo>
                                  <a:pt x="4278" y="366"/>
                                </a:lnTo>
                                <a:lnTo>
                                  <a:pt x="4300" y="362"/>
                                </a:lnTo>
                                <a:lnTo>
                                  <a:pt x="4321" y="355"/>
                                </a:lnTo>
                                <a:lnTo>
                                  <a:pt x="4341" y="346"/>
                                </a:lnTo>
                                <a:lnTo>
                                  <a:pt x="4359" y="335"/>
                                </a:lnTo>
                                <a:lnTo>
                                  <a:pt x="4376" y="321"/>
                                </a:lnTo>
                                <a:lnTo>
                                  <a:pt x="4392" y="306"/>
                                </a:lnTo>
                                <a:lnTo>
                                  <a:pt x="4405" y="289"/>
                                </a:lnTo>
                                <a:lnTo>
                                  <a:pt x="4416" y="270"/>
                                </a:lnTo>
                                <a:lnTo>
                                  <a:pt x="4425" y="250"/>
                                </a:lnTo>
                                <a:lnTo>
                                  <a:pt x="4432" y="229"/>
                                </a:lnTo>
                                <a:lnTo>
                                  <a:pt x="4436" y="206"/>
                                </a:lnTo>
                                <a:lnTo>
                                  <a:pt x="4438" y="183"/>
                                </a:lnTo>
                                <a:lnTo>
                                  <a:pt x="4436" y="160"/>
                                </a:lnTo>
                                <a:lnTo>
                                  <a:pt x="4432" y="138"/>
                                </a:lnTo>
                                <a:lnTo>
                                  <a:pt x="4425" y="117"/>
                                </a:lnTo>
                                <a:lnTo>
                                  <a:pt x="4416" y="97"/>
                                </a:lnTo>
                                <a:lnTo>
                                  <a:pt x="4405" y="78"/>
                                </a:lnTo>
                                <a:lnTo>
                                  <a:pt x="4391" y="61"/>
                                </a:lnTo>
                                <a:lnTo>
                                  <a:pt x="4376" y="46"/>
                                </a:lnTo>
                                <a:lnTo>
                                  <a:pt x="4359" y="32"/>
                                </a:lnTo>
                                <a:lnTo>
                                  <a:pt x="4340" y="21"/>
                                </a:lnTo>
                                <a:lnTo>
                                  <a:pt x="4320" y="12"/>
                                </a:lnTo>
                                <a:lnTo>
                                  <a:pt x="4299" y="5"/>
                                </a:lnTo>
                                <a:lnTo>
                                  <a:pt x="4277" y="1"/>
                                </a:lnTo>
                                <a:lnTo>
                                  <a:pt x="4254" y="0"/>
                                </a:lnTo>
                                <a:lnTo>
                                  <a:pt x="2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25pt;width:545.95pt;height:780.6pt" coordorigin="686,345" coordsize="10919,15612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2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4889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9,369" path="m824,0l183,0l160,1l137,5l116,12l96,21l78,33l61,46l46,62l32,79l21,98l12,118l5,139l1,161l0,184l1,207l5,230l12,251l21,271l33,289l46,306l62,322l79,335l97,347l117,356l138,362l161,367l184,368l1465,368l1488,366l1510,362l1531,355l1551,346l1570,335l1587,321l1602,306l1615,289l1627,270l1636,250l1643,229l1647,206l1648,183l1647,160l1642,138l1636,117l1626,97l1615,78l1601,61l1586,46l1569,32l1550,21l1530,12l1509,5l1487,1l1464,0l824,0xe" fillcolor="#719f94" stroked="f" o:allowincell="f" style="position:absolute;left:828;top:1253;width:1650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path="m0,0l9037,0e" stroked="t" o:allowincell="f" style="position:absolute;left:1518;top:11753;width:905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509;top:1174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9;top:1174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18;top:12113;width:905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509;top:121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9;top:121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18;top:12473;width:905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509;top:1246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9;top:1246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18;top:12834;width:905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509;top:128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9;top:128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18;top:14045;width:905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509;top:140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9;top:140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18;top:14406;width:905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509;top:1439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9;top:1439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18;top:14766;width:905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509;top:147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9;top:147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518;top:15127;width:9050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509;top:151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9;top:151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9,278" path="m278,139l278,134l276,112l270,91l261,72l249,54l234,39l217,25l198,14l177,6l154,1l129,0l108,3l88,9l69,18l52,30l37,45l24,63l13,82l6,104l1,128l0,153l3,174l10,193l20,211l32,228l48,242l65,254l85,264l108,272l132,276l159,277l181,272l201,264l220,253l236,239l251,222l262,204l271,184l276,162l278,139xe" fillcolor="white" stroked="f" o:allowincell="f" style="position:absolute;left:5328;top:4640;width:278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26;top:4638;width:283;height:284">
                  <v:shape id="shape_0" coordsize="283,284" path="m165,281l186,276l207,267l225,255l242,241l256,225l267,206l276,186l276,183l281,164l281,160e" stroked="t" o:allowincell="f" style="position:absolute;left:5326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83,140l282,128e" stroked="t" o:allowincell="f" style="position:absolute;left:5326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81,117l278,105e" stroked="t" o:allowincell="f" style="position:absolute;left:5326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75,95l268,78e" stroked="t" o:allowincell="f" style="position:absolute;left:5326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67,75l255,57l241,41l224,27l206,15l185,7l163,1l140,0l117,2l96,7l75,16l57,27l41,42l27,58l15,77l7,97l1,119l0,142l0,145l1,165l7,187l16,207l27,225l41,242l58,256l77,267l97,276l119,281l142,283l165,281e" stroked="t" o:allowincell="f" style="position:absolute;left:5326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shape id="shape_0" coordsize="278,278" path="m278,139l278,134l276,112l270,91l261,72l249,54l234,39l217,25l198,14l177,6l154,1l129,0l108,3l88,9l69,18l52,30l37,45l24,63l13,82l6,104l1,128l0,153l3,174l10,193l20,211l32,228l48,242l65,254l85,264l108,272l132,276l159,277l181,272l201,264l220,253l236,239l251,222l262,204l271,184l276,162l278,139xe" fillcolor="white" stroked="f" o:allowincell="f" style="position:absolute;left:6463;top:4640;width:277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61;top:4638;width:283;height:284">
                  <v:shape id="shape_0" coordsize="283,284" path="m165,281l186,276l207,267l225,255l242,241l256,225l267,206l276,186l281,164l283,141e" stroked="t" o:allowincell="f" style="position:absolute;left:6461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83,140l282,128e" stroked="t" o:allowincell="f" style="position:absolute;left:6461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81,117l278,105e" stroked="t" o:allowincell="f" style="position:absolute;left:6461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75,95l270,83e" stroked="t" o:allowincell="f" style="position:absolute;left:6461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67,75l258,61e" stroked="t" o:allowincell="f" style="position:absolute;left:6461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  <v:shape id="shape_0" coordsize="283,284" path="m255,57l241,41l224,27l206,15l185,7l163,1l140,0l117,2l96,7l75,16l57,27l41,42l27,58l15,77l7,97l1,119l0,142l1,165l7,187l16,207l27,225l41,242l58,256l77,267l97,276l119,281l142,283l165,281e" stroked="t" o:allowincell="f" style="position:absolute;left:6461;top:4638;width:282;height:283;mso-wrap-style:none;v-text-anchor:middle;mso-position-horizontal-relative:page;mso-position-vertic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shape id="shape_0" coordsize="15,15" path="m7,15l7,15l12,12l15,7l12,2l7,0l2,2l0,7l2,12l7,15xe" fillcolor="#231f20" stroked="f" o:allowincell="f" style="position:absolute;left:2534;top:51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51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4,0e" stroked="t" o:allowincell="f" style="position:absolute;left:1509;top:5566;width:90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00;top:55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55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4,0e" stroked="t" o:allowincell="f" style="position:absolute;left:1509;top:5926;width:90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00;top:59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59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146;top:73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73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4,0e" stroked="t" o:allowincell="f" style="position:absolute;left:1509;top:8399;width:90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00;top:839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39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4,0e" stroked="t" o:allowincell="f" style="position:absolute;left:1509;top:8038;width:90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00;top:80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0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3382;top:91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1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4,0e" stroked="t" o:allowincell="f" style="position:absolute;left:1509;top:10212;width:90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00;top:102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02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4,0e" stroked="t" o:allowincell="f" style="position:absolute;left:1509;top:9850;width:90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00;top:984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84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95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6571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3389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4,0e" stroked="t" o:allowincell="f" style="position:absolute;left:1509;top:7678;width:90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00;top:767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767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4,0e" stroked="t" o:allowincell="f" style="position:absolute;left:1509;top:9490;width:90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500;top:94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4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38,369" path="m2219,0l183,0l160,1l137,5l116,12l96,21l78,33l61,46l46,62l32,79l21,98l12,118l5,139l1,161l0,184l1,207l5,230l12,251l21,271l33,289l46,306l62,322l79,335l97,347l117,356l138,362l161,367l184,368l4255,368l4278,366l4300,362l4321,355l4341,346l4359,335l4376,321l4392,306l4405,289l4416,270l4425,250l4432,229l4436,206l4438,183l4436,160l4432,138l4425,117l4416,97l4405,78l4391,61l4376,46l4359,32l4340,21l4320,12l4299,5l4277,1l4254,0l2219,0xe" fillcolor="#231f20" stroked="f" o:allowincell="f" style="position:absolute;left:1871;top:1253;width:4443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4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6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BUENAS </w:t>
      </w:r>
      <w:r>
        <w:rPr>
          <w:rFonts w:cs="Franklin Gothic Medium" w:ascii="Franklin Gothic Medium" w:hAnsi="Franklin Gothic Medium"/>
          <w:color w:val="231F20"/>
          <w:spacing w:val="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RAZONES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7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spacing w:val="-6"/>
          <w:position w:val="2"/>
          <w:sz w:val="23"/>
          <w:szCs w:val="23"/>
        </w:rPr>
        <w:t>P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ont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ugar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e</w:t>
      </w:r>
      <w:r>
        <w:rPr>
          <w:rFonts w:cs="Franklin Gothic Medium" w:ascii="Franklin Gothic Medium" w:hAnsi="Franklin Gothic Medium"/>
          <w:color w:val="FFFFFF"/>
          <w:spacing w:val="3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onaje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l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text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crib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adjetivo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03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FFFFFF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xprese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l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b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pensar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ad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n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llo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obr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sz w:val="23"/>
          <w:szCs w:val="23"/>
        </w:rPr>
        <w:t>m</w:t>
      </w:r>
      <w:r>
        <w:rPr>
          <w:rFonts w:cs="Franklin Gothic Medium" w:ascii="Franklin Gothic Medium" w:hAnsi="Franklin Gothic Medium"/>
          <w:color w:val="FFFFFF"/>
          <w:spacing w:val="-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"/>
          <w:sz w:val="23"/>
          <w:szCs w:val="23"/>
        </w:rPr>
        <w:t>i</w:t>
      </w:r>
      <w:r>
        <w:rPr>
          <w:rFonts w:cs="Franklin Gothic Medium" w:ascii="Franklin Gothic Medium" w:hAnsi="Franklin Gothic Medium"/>
          <w:color w:val="FFFFFF"/>
          <w:spacing w:val="-1"/>
          <w:sz w:val="23"/>
          <w:szCs w:val="23"/>
        </w:rPr>
        <w:t>no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66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A </w:t>
      </w:r>
      <w:r>
        <w:rPr>
          <w:color w:val="FFFFFF"/>
          <w:spacing w:val="3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mig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u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túnel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2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B </w:t>
      </w:r>
      <w:r>
        <w:rPr>
          <w:color w:val="FFFFFF"/>
          <w:spacing w:val="4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acerdo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i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nseñ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lee</w:t>
      </w:r>
      <w:r>
        <w:rPr>
          <w:rFonts w:cs="Franklin Gothic Medium" w:ascii="Franklin Gothic Medium" w:hAnsi="Franklin Gothic Medium"/>
          <w:color w:val="231F20"/>
          <w:spacing w:val="7"/>
          <w:w w:val="10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C </w:t>
      </w:r>
      <w:r>
        <w:rPr>
          <w:color w:val="FFFFFF"/>
          <w:spacing w:val="4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ie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herida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D </w:t>
      </w:r>
      <w:r>
        <w:rPr>
          <w:color w:val="FFFFFF"/>
          <w:spacing w:val="4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dific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blig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8"/>
          <w:sz w:val="22"/>
          <w:szCs w:val="22"/>
        </w:rPr>
        <w:t>marcha</w:t>
      </w:r>
      <w:r>
        <w:rPr>
          <w:rFonts w:cs="Franklin Gothic Medium" w:ascii="Franklin Gothic Medium" w:hAnsi="Franklin Gothic Medium"/>
          <w:color w:val="231F20"/>
          <w:spacing w:val="2"/>
          <w:w w:val="98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11"/>
          <w:sz w:val="22"/>
          <w:szCs w:val="22"/>
        </w:rPr>
        <w:t>se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E </w:t>
      </w:r>
      <w:r>
        <w:rPr>
          <w:color w:val="FFFFFF"/>
          <w:spacing w:val="4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omb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ncarg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usc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p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mb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dinero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8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F  </w:t>
      </w:r>
      <w:r>
        <w:rPr>
          <w:color w:val="FFFFFF"/>
          <w:spacing w:val="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ujer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ni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ob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bolsas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9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G </w:t>
      </w:r>
      <w:r>
        <w:rPr>
          <w:color w:val="FFFFFF"/>
          <w:spacing w:val="4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iñ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eb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jueg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7"/>
          <w:sz w:val="22"/>
          <w:szCs w:val="22"/>
        </w:rPr>
        <w:t>él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1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H </w:t>
      </w:r>
      <w:r>
        <w:rPr>
          <w:color w:val="FFFFFF"/>
          <w:spacing w:val="4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94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pacing w:val="-6"/>
          <w:w w:val="103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3"/>
          <w:w w:val="99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6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70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-1"/>
          <w:sz w:val="20"/>
          <w:szCs w:val="20"/>
        </w:rPr>
        <w:t xml:space="preserve">I  </w:t>
      </w:r>
      <w:r>
        <w:rPr>
          <w:color w:val="FFFFFF"/>
          <w:spacing w:val="28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tú: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6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Explic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por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é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ha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scogid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ú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s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djetivo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Franklin Gothic Medium" w:hAnsi="Franklin Gothic Medium" w:cs="Franklin Gothic Medium"/>
          <w:color w:val="000000"/>
          <w:sz w:val="17"/>
          <w:szCs w:val="17"/>
        </w:rPr>
      </w:pPr>
      <w:r>
        <w:rPr>
          <w:rFonts w:cs="Franklin Gothic Medium" w:ascii="Franklin Gothic Medium" w:hAnsi="Franklin Gothic Medium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5950</wp:posOffset>
                </wp:positionH>
                <wp:positionV relativeFrom="page">
                  <wp:posOffset>219075</wp:posOffset>
                </wp:positionV>
                <wp:extent cx="6934200" cy="9913620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78520"/>
                            <a:ext cx="3088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56396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558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558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7932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788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7788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0218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01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01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25048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24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24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47980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74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474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70840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703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703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9377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932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8932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16632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16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916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956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39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939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758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63512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3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63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63512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63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63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9087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5412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1737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0628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4391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07168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70420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3367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26836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6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26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26836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26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26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90052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89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89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90052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89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89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53304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28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528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53304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528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3528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16628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16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16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16628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16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416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79880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79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79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79880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79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479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43132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42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42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43132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542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542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06420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059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059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06420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059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6059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696720"/>
                            <a:ext cx="250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691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691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69672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0">
                                <a:moveTo>
                                  <a:pt x="0" y="0"/>
                                </a:moveTo>
                                <a:lnTo>
                                  <a:pt x="3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691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6691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720"/>
                            <a:ext cx="4215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8" h="369">
                                <a:moveTo>
                                  <a:pt x="331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445" y="368"/>
                                </a:lnTo>
                                <a:lnTo>
                                  <a:pt x="6468" y="366"/>
                                </a:lnTo>
                                <a:lnTo>
                                  <a:pt x="6490" y="362"/>
                                </a:lnTo>
                                <a:lnTo>
                                  <a:pt x="6511" y="355"/>
                                </a:lnTo>
                                <a:lnTo>
                                  <a:pt x="6531" y="346"/>
                                </a:lnTo>
                                <a:lnTo>
                                  <a:pt x="6549" y="335"/>
                                </a:lnTo>
                                <a:lnTo>
                                  <a:pt x="6566" y="321"/>
                                </a:lnTo>
                                <a:lnTo>
                                  <a:pt x="6582" y="306"/>
                                </a:lnTo>
                                <a:lnTo>
                                  <a:pt x="6595" y="288"/>
                                </a:lnTo>
                                <a:lnTo>
                                  <a:pt x="6606" y="270"/>
                                </a:lnTo>
                                <a:lnTo>
                                  <a:pt x="6616" y="250"/>
                                </a:lnTo>
                                <a:lnTo>
                                  <a:pt x="6622" y="229"/>
                                </a:lnTo>
                                <a:lnTo>
                                  <a:pt x="6626" y="206"/>
                                </a:lnTo>
                                <a:lnTo>
                                  <a:pt x="6628" y="183"/>
                                </a:lnTo>
                                <a:lnTo>
                                  <a:pt x="6626" y="160"/>
                                </a:lnTo>
                                <a:lnTo>
                                  <a:pt x="6622" y="138"/>
                                </a:lnTo>
                                <a:lnTo>
                                  <a:pt x="6615" y="117"/>
                                </a:lnTo>
                                <a:lnTo>
                                  <a:pt x="6606" y="97"/>
                                </a:lnTo>
                                <a:lnTo>
                                  <a:pt x="6595" y="78"/>
                                </a:lnTo>
                                <a:lnTo>
                                  <a:pt x="6581" y="61"/>
                                </a:lnTo>
                                <a:lnTo>
                                  <a:pt x="6566" y="46"/>
                                </a:lnTo>
                                <a:lnTo>
                                  <a:pt x="6549" y="32"/>
                                </a:lnTo>
                                <a:lnTo>
                                  <a:pt x="6530" y="21"/>
                                </a:lnTo>
                                <a:lnTo>
                                  <a:pt x="6510" y="12"/>
                                </a:lnTo>
                                <a:lnTo>
                                  <a:pt x="6489" y="5"/>
                                </a:lnTo>
                                <a:lnTo>
                                  <a:pt x="6467" y="1"/>
                                </a:lnTo>
                                <a:lnTo>
                                  <a:pt x="6444" y="0"/>
                                </a:lnTo>
                                <a:lnTo>
                                  <a:pt x="3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28720"/>
                            <a:ext cx="450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4" h="368">
                                <a:moveTo>
                                  <a:pt x="3542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01" y="368"/>
                                </a:lnTo>
                                <a:lnTo>
                                  <a:pt x="6924" y="366"/>
                                </a:lnTo>
                                <a:lnTo>
                                  <a:pt x="6946" y="362"/>
                                </a:lnTo>
                                <a:lnTo>
                                  <a:pt x="6967" y="355"/>
                                </a:lnTo>
                                <a:lnTo>
                                  <a:pt x="6987" y="346"/>
                                </a:lnTo>
                                <a:lnTo>
                                  <a:pt x="7005" y="335"/>
                                </a:lnTo>
                                <a:lnTo>
                                  <a:pt x="7022" y="321"/>
                                </a:lnTo>
                                <a:lnTo>
                                  <a:pt x="7038" y="306"/>
                                </a:lnTo>
                                <a:lnTo>
                                  <a:pt x="7051" y="288"/>
                                </a:lnTo>
                                <a:lnTo>
                                  <a:pt x="7062" y="270"/>
                                </a:lnTo>
                                <a:lnTo>
                                  <a:pt x="7071" y="250"/>
                                </a:lnTo>
                                <a:lnTo>
                                  <a:pt x="7078" y="229"/>
                                </a:lnTo>
                                <a:lnTo>
                                  <a:pt x="7082" y="206"/>
                                </a:lnTo>
                                <a:lnTo>
                                  <a:pt x="7084" y="183"/>
                                </a:lnTo>
                                <a:lnTo>
                                  <a:pt x="7082" y="160"/>
                                </a:lnTo>
                                <a:lnTo>
                                  <a:pt x="7078" y="138"/>
                                </a:lnTo>
                                <a:lnTo>
                                  <a:pt x="7071" y="117"/>
                                </a:lnTo>
                                <a:lnTo>
                                  <a:pt x="7062" y="97"/>
                                </a:lnTo>
                                <a:lnTo>
                                  <a:pt x="7051" y="78"/>
                                </a:lnTo>
                                <a:lnTo>
                                  <a:pt x="7037" y="61"/>
                                </a:lnTo>
                                <a:lnTo>
                                  <a:pt x="7022" y="46"/>
                                </a:lnTo>
                                <a:lnTo>
                                  <a:pt x="7005" y="32"/>
                                </a:lnTo>
                                <a:lnTo>
                                  <a:pt x="6986" y="21"/>
                                </a:lnTo>
                                <a:lnTo>
                                  <a:pt x="6966" y="12"/>
                                </a:lnTo>
                                <a:lnTo>
                                  <a:pt x="6945" y="5"/>
                                </a:lnTo>
                                <a:lnTo>
                                  <a:pt x="6923" y="1"/>
                                </a:lnTo>
                                <a:lnTo>
                                  <a:pt x="6900" y="0"/>
                                </a:lnTo>
                                <a:lnTo>
                                  <a:pt x="3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25pt;width:545.95pt;height:780.65pt" coordorigin="970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5;top:1035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30;width:4862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31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8,369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112;top:1253;width:7138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path="m0,0l9037,0e" stroked="t" o:allowincell="f" style="position:absolute;left:1801;top:12257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22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22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2618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26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26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2978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29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29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3338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33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33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3699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36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36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4059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40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40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4420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44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44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4780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47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47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5142;width:905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51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3;top:151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2354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2920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29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29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2920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29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291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3351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4347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5343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6339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7336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8332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9328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0324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3917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39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39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3917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39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39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4913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49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49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4913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49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49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5909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59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59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5909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59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59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6906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68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68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6906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68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68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7902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78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78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7902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78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78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8899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88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88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8899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88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88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9895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988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988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9895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988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988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2165;top:10891;width:3942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08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118;top:108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37,0e" stroked="t" o:allowincell="f" style="position:absolute;left:6323;top:10891;width:394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15;top:108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276;top:108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628,369" path="m3314,0l183,0l160,1l137,5l116,12l96,21l78,33l61,46l46,62l32,79l21,98l12,118l5,139l1,161l0,184l1,207l5,230l12,251l21,271l33,289l46,306l62,322l79,335l97,347l117,356l138,362l161,367l184,368l6445,368l6468,366l6490,362l6511,355l6531,346l6549,335l6566,321l6582,306l6595,288l6606,270l6616,250l6622,229l6626,206l6628,183l6626,160l6622,138l6615,117l6606,97l6595,78l6581,61l6566,46l6549,32l6530,21l6510,12l6489,5l6467,1l6444,0l3314,0xe" fillcolor="#231f20" stroked="f" o:allowincell="f" style="position:absolute;left:2154;top:1253;width:6637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084,368" path="m3542,0l183,0l160,1l137,5l116,12l96,21l78,33l61,46l46,62l32,79l21,98l12,118l5,139l1,161l0,184l1,207l5,230l12,251l21,271l33,289l46,306l62,322l79,335l97,347l117,356l138,362l161,367l184,368l6901,368l6924,366l6946,362l6967,355l6987,346l7005,335l7022,321l7038,306l7051,288l7062,270l7071,250l7078,229l7082,206l7084,183l7082,160l7078,138l7071,117l7062,97l7051,78l7037,61l7022,46l7005,32l6986,21l6966,12l6945,5l6923,1l6900,0l3542,0xe" fillcolor="#231f20" stroked="f" o:allowincell="f" style="position:absolute;left:2154;top:1650;width:7094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5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5;top:1650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8;top:345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8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5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7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VIVIR </w:t>
      </w:r>
      <w:r>
        <w:rPr>
          <w:rFonts w:cs="Franklin Gothic Medium" w:ascii="Franklin Gothic Medium" w:hAnsi="Franklin Gothic Medium"/>
          <w:color w:val="231F20"/>
          <w:spacing w:val="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N</w:t>
      </w:r>
      <w:r>
        <w:rPr>
          <w:rFonts w:cs="Franklin Gothic Medium" w:ascii="Franklin Gothic Medium" w:hAnsi="Franklin Gothic Medium"/>
          <w:color w:val="231F20"/>
          <w:spacing w:val="1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CALLE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8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1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repara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5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p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reducid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nsej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ba</w:t>
      </w:r>
      <w:r>
        <w:rPr>
          <w:rFonts w:cs="Franklin Gothic Medium" w:ascii="Franklin Gothic Medium" w:hAnsi="Franklin Gothic Medium"/>
          <w:color w:val="FFFFFF"/>
          <w:spacing w:val="3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rio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1.1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1.2</w:t>
      </w:r>
    </w:p>
    <w:p>
      <w:pPr>
        <w:pStyle w:val="Normal"/>
        <w:widowControl w:val="false"/>
        <w:autoSpaceDE w:val="false"/>
        <w:spacing w:lineRule="auto" w:line="302" w:before="31" w:after="0"/>
        <w:ind w:right="120" w:firstLine="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n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rgumen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drí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p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presenta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 xml:space="preserve">upos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ese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se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a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fen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propuesta.</w:t>
      </w:r>
    </w:p>
    <w:p>
      <w:pPr>
        <w:pStyle w:val="Normal"/>
        <w:widowControl w:val="false"/>
        <w:autoSpaceDE w:val="false"/>
        <w:spacing w:lineRule="atLeast" w:line="320" w:before="14" w:after="0"/>
        <w:ind w:right="1222" w:firstLine="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n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mbié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 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rgumen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t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opues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a 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comend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realización.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2" w:equalWidth="false" w:sep="false">
            <w:col w:w="841" w:space="102"/>
            <w:col w:w="8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tbl>
      <w:tblPr>
        <w:tblW w:w="9055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018"/>
        <w:gridCol w:w="3019"/>
      </w:tblGrid>
      <w:tr>
        <w:trPr>
          <w:trHeight w:val="385" w:hRule="exact"/>
        </w:trPr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85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RGUMEN</w:t>
            </w:r>
            <w:r>
              <w:rPr>
                <w:rFonts w:cs="Franklin Gothic Medium" w:ascii="Franklin Gothic Medium" w:hAnsi="Franklin Gothic Medium"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S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4"/>
                <w:sz w:val="20"/>
                <w:szCs w:val="20"/>
              </w:rPr>
              <w:t>F</w:t>
            </w:r>
            <w:r>
              <w:rPr>
                <w:rFonts w:cs="Franklin Gothic Medium" w:ascii="Franklin Gothic Medium" w:hAnsi="Franklin Gothic Medium"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V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R</w:t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47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RGUMEN</w:t>
            </w:r>
            <w:r>
              <w:rPr>
                <w:rFonts w:cs="Franklin Gothic Medium" w:ascii="Franklin Gothic Medium" w:hAnsi="Franklin Gothic Medium"/>
                <w:color w:val="231F20"/>
                <w:spacing w:val="-5"/>
                <w:sz w:val="20"/>
                <w:szCs w:val="20"/>
              </w:rPr>
              <w:t>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S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N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CONTRA</w:t>
            </w:r>
          </w:p>
        </w:tc>
      </w:tr>
      <w:tr>
        <w:trPr>
          <w:trHeight w:val="2242" w:hRule="exact"/>
        </w:trPr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Asociacion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0"/>
                <w:szCs w:val="20"/>
              </w:rPr>
              <w:t>padres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7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madres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:</w:t>
            </w:r>
            <w:r>
              <w:rPr>
                <w:rFonts w:cs="Franklin Gothic Medium" w:ascii="Franklin Gothic Medium" w:hAnsi="Franklin Gothic Medium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bibliotec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pública</w:t>
            </w:r>
          </w:p>
        </w:tc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autoSpaceDE w:val="false"/>
              <w:ind w:left="179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Alumna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l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4"/>
                <w:sz w:val="20"/>
                <w:szCs w:val="20"/>
              </w:rPr>
              <w:t>institutos: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zon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polidepo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tiv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1"/>
                <w:sz w:val="20"/>
                <w:szCs w:val="20"/>
              </w:rPr>
              <w:t>ocio</w:t>
            </w:r>
          </w:p>
        </w:tc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autoSpaceDE w:val="false"/>
              <w:ind w:left="179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Ag</w:t>
            </w:r>
            <w:r>
              <w:rPr>
                <w:rFonts w:cs="Franklin Gothic Medium" w:ascii="Franklin Gothic Medium" w:hAnsi="Franklin Gothic Medium"/>
                <w:color w:val="231F20"/>
                <w:spacing w:val="3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upació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 xml:space="preserve"> 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0"/>
                <w:szCs w:val="20"/>
              </w:rPr>
              <w:t>jubilados: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>
                <w:rFonts w:ascii="Franklin Gothic Medium" w:hAnsi="Franklin Gothic Medium" w:cs="Franklin Gothic Medium"/>
                <w:color w:val="231F20"/>
                <w:spacing w:val="-1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ambulatorio</w:t>
            </w:r>
          </w:p>
        </w:tc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autoSpaceDE w:val="false"/>
              <w:ind w:left="179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Centr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3"/>
                <w:sz w:val="20"/>
                <w:szCs w:val="20"/>
              </w:rPr>
              <w:t>juveniles: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parqu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público</w:t>
            </w:r>
          </w:p>
        </w:tc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Asociació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0"/>
                <w:szCs w:val="20"/>
              </w:rPr>
              <w:t>comerciantes: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57" w:right="-20" w:hanging="0"/>
              <w:rPr>
                <w:rFonts w:ascii="Franklin Gothic Medium" w:hAnsi="Franklin Gothic Medium" w:cs="Franklin Gothic Medium"/>
                <w:color w:val="231F20"/>
                <w:spacing w:val="-1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aparcamiento</w:t>
            </w:r>
          </w:p>
        </w:tc>
        <w:tc>
          <w:tcPr>
            <w:tcW w:w="30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5610</wp:posOffset>
                </wp:positionH>
                <wp:positionV relativeFrom="page">
                  <wp:posOffset>217805</wp:posOffset>
                </wp:positionV>
                <wp:extent cx="6936105" cy="99148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120" cy="9914760"/>
                          <a:chOff x="0" y="0"/>
                          <a:chExt cx="6936120" cy="9914760"/>
                        </a:xfrm>
                      </wpg:grpSpPr>
                      <wps:wsp>
                        <wps:cNvSpPr/>
                        <wps:spPr>
                          <a:xfrm>
                            <a:off x="38556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579600"/>
                            <a:ext cx="32205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1494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" h="369">
                                <a:moveTo>
                                  <a:pt x="117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165" y="368"/>
                                </a:lnTo>
                                <a:lnTo>
                                  <a:pt x="2188" y="366"/>
                                </a:lnTo>
                                <a:lnTo>
                                  <a:pt x="2210" y="362"/>
                                </a:lnTo>
                                <a:lnTo>
                                  <a:pt x="2231" y="355"/>
                                </a:lnTo>
                                <a:lnTo>
                                  <a:pt x="2251" y="346"/>
                                </a:lnTo>
                                <a:lnTo>
                                  <a:pt x="2270" y="335"/>
                                </a:lnTo>
                                <a:lnTo>
                                  <a:pt x="2287" y="321"/>
                                </a:lnTo>
                                <a:lnTo>
                                  <a:pt x="2302" y="306"/>
                                </a:lnTo>
                                <a:lnTo>
                                  <a:pt x="2315" y="289"/>
                                </a:lnTo>
                                <a:lnTo>
                                  <a:pt x="2327" y="270"/>
                                </a:lnTo>
                                <a:lnTo>
                                  <a:pt x="2336" y="250"/>
                                </a:lnTo>
                                <a:lnTo>
                                  <a:pt x="2343" y="229"/>
                                </a:lnTo>
                                <a:lnTo>
                                  <a:pt x="2347" y="206"/>
                                </a:lnTo>
                                <a:lnTo>
                                  <a:pt x="2348" y="183"/>
                                </a:lnTo>
                                <a:lnTo>
                                  <a:pt x="2347" y="160"/>
                                </a:lnTo>
                                <a:lnTo>
                                  <a:pt x="2342" y="138"/>
                                </a:lnTo>
                                <a:lnTo>
                                  <a:pt x="2336" y="117"/>
                                </a:lnTo>
                                <a:lnTo>
                                  <a:pt x="2326" y="97"/>
                                </a:lnTo>
                                <a:lnTo>
                                  <a:pt x="2315" y="78"/>
                                </a:lnTo>
                                <a:lnTo>
                                  <a:pt x="2301" y="61"/>
                                </a:lnTo>
                                <a:lnTo>
                                  <a:pt x="2286" y="46"/>
                                </a:lnTo>
                                <a:lnTo>
                                  <a:pt x="2269" y="32"/>
                                </a:lnTo>
                                <a:lnTo>
                                  <a:pt x="2250" y="21"/>
                                </a:lnTo>
                                <a:lnTo>
                                  <a:pt x="2230" y="12"/>
                                </a:lnTo>
                                <a:lnTo>
                                  <a:pt x="2209" y="5"/>
                                </a:lnTo>
                                <a:lnTo>
                                  <a:pt x="2187" y="1"/>
                                </a:lnTo>
                                <a:lnTo>
                                  <a:pt x="2164" y="0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42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8464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76720"/>
                            <a:ext cx="3154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9" h="369">
                                <a:moveTo>
                                  <a:pt x="247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4776" y="368"/>
                                </a:lnTo>
                                <a:lnTo>
                                  <a:pt x="4799" y="366"/>
                                </a:lnTo>
                                <a:lnTo>
                                  <a:pt x="4821" y="362"/>
                                </a:lnTo>
                                <a:lnTo>
                                  <a:pt x="4842" y="355"/>
                                </a:lnTo>
                                <a:lnTo>
                                  <a:pt x="4862" y="346"/>
                                </a:lnTo>
                                <a:lnTo>
                                  <a:pt x="4881" y="335"/>
                                </a:lnTo>
                                <a:lnTo>
                                  <a:pt x="4898" y="321"/>
                                </a:lnTo>
                                <a:lnTo>
                                  <a:pt x="4913" y="306"/>
                                </a:lnTo>
                                <a:lnTo>
                                  <a:pt x="4926" y="289"/>
                                </a:lnTo>
                                <a:lnTo>
                                  <a:pt x="4938" y="270"/>
                                </a:lnTo>
                                <a:lnTo>
                                  <a:pt x="4947" y="250"/>
                                </a:lnTo>
                                <a:lnTo>
                                  <a:pt x="4954" y="229"/>
                                </a:lnTo>
                                <a:lnTo>
                                  <a:pt x="4958" y="206"/>
                                </a:lnTo>
                                <a:lnTo>
                                  <a:pt x="4959" y="183"/>
                                </a:lnTo>
                                <a:lnTo>
                                  <a:pt x="4958" y="160"/>
                                </a:lnTo>
                                <a:lnTo>
                                  <a:pt x="4953" y="138"/>
                                </a:lnTo>
                                <a:lnTo>
                                  <a:pt x="4947" y="117"/>
                                </a:lnTo>
                                <a:lnTo>
                                  <a:pt x="4937" y="97"/>
                                </a:lnTo>
                                <a:lnTo>
                                  <a:pt x="4926" y="78"/>
                                </a:lnTo>
                                <a:lnTo>
                                  <a:pt x="4912" y="61"/>
                                </a:lnTo>
                                <a:lnTo>
                                  <a:pt x="4897" y="46"/>
                                </a:lnTo>
                                <a:lnTo>
                                  <a:pt x="4880" y="32"/>
                                </a:lnTo>
                                <a:lnTo>
                                  <a:pt x="4861" y="21"/>
                                </a:lnTo>
                                <a:lnTo>
                                  <a:pt x="4841" y="12"/>
                                </a:lnTo>
                                <a:lnTo>
                                  <a:pt x="4820" y="5"/>
                                </a:lnTo>
                                <a:lnTo>
                                  <a:pt x="4798" y="1"/>
                                </a:lnTo>
                                <a:lnTo>
                                  <a:pt x="4775" y="0"/>
                                </a:lnTo>
                                <a:lnTo>
                                  <a:pt x="2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40120"/>
                            <a:ext cx="3843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040120"/>
                            <a:ext cx="1922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287800"/>
                            <a:ext cx="19227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287800"/>
                            <a:ext cx="191952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4714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70072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15864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38724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6162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287800"/>
                            <a:ext cx="19227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4714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7007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9293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15864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38724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6162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712680"/>
                            <a:ext cx="19227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12680"/>
                            <a:ext cx="191952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8970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12632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58424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81284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0418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712680"/>
                            <a:ext cx="19227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8970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1263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3549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58424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81284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0418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138280"/>
                            <a:ext cx="19227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138280"/>
                            <a:ext cx="191952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32188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5512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00912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23772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46668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5138280"/>
                            <a:ext cx="19227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32188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5512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7798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0091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2377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46668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563880"/>
                            <a:ext cx="19227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563880"/>
                            <a:ext cx="191952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74748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9768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2054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4340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66332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89192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563880"/>
                            <a:ext cx="19227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74748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9768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72054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74340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76633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78919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988760"/>
                            <a:ext cx="192276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88760"/>
                            <a:ext cx="191952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17308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40168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6310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85960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08892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31752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7988760"/>
                            <a:ext cx="192276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817308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840168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86310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885960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90889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93175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15pt;width:546.15pt;height:780.7pt" coordorigin="686,343" coordsize="10923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3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5;top:15429;width:5071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49,369" path="m1174,0l183,0l160,1l137,5l116,12l96,21l78,33l61,46l46,62l32,79l21,98l12,118l5,139l1,161l0,184l1,207l5,230l12,251l21,271l33,289l46,306l62,322l79,335l97,347l117,356l138,362l161,367l184,368l2165,368l2188,366l2210,362l2231,355l2251,346l2270,335l2287,321l2302,306l2315,289l2327,270l2336,250l2343,229l2347,206l2348,183l2347,160l2342,138l2336,117l2326,97l2315,78l2301,61l2286,46l2269,32l2250,21l2230,12l2209,5l2187,1l2164,0l1174,0xe" fillcolor="#719f94" stroked="f" o:allowincell="f" style="position:absolute;left:828;top:1251;width:2352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956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2681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59,369" path="m2479,0l183,0l160,1l137,5l116,12l96,21l78,33l61,46l46,62l32,79l21,98l12,118l5,139l1,161l0,184l1,207l5,230l12,251l21,271l33,289l46,306l62,322l79,335l97,347l117,356l138,362l161,367l184,368l4776,368l4799,366l4821,362l4842,355l4862,346l4881,335l4898,321l4913,306l4926,289l4938,270l4947,250l4954,229l4958,206l4959,183l4958,160l4953,138l4947,117l4937,97l4926,78l4912,61l4897,46l4880,32l4861,21l4841,12l4820,5l4798,1l4775,0l2479,0xe" fillcolor="#231f20" stroked="f" o:allowincell="f" style="position:absolute;left:1872;top:1251;width:4967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3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6;top:343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7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3556;width:6051;height:3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56;top:3556;width:3027;height:3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03;top:3946;width:3027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2;top:3946;width:3022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4717;top:4235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4596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5317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5677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6038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7556;top:3946;width:3027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7740;top:4235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4596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4956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5317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5677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6038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6190;width:3027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2;top:6190;width:3022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4717;top:6480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6841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7562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7922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8283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7556;top:6190;width:3027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7740;top:6480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6841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7201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7562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7922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8283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8435;width:3027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2;top:8435;width:3022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4717;top:8724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9085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9806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0166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0527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7556;top:8435;width:3027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7740;top:8724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9085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9445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9806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0166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0527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10680;width:3027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2;top:10680;width:3022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4717;top:10969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1330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1690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2050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2411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2771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7556;top:10680;width:3027;height:2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7740;top:10969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1330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1690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2050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2411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2771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03;top:12924;width:3027;height:2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2;top:12924;width:3022;height:2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4717;top:13214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3574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3935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4295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4656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4717;top:15016;width:263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7556;top:12924;width:3027;height:2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34,0e" stroked="t" o:allowincell="f" style="position:absolute;left:7740;top:13214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3574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3935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4295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4656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2634,0e" stroked="t" o:allowincell="f" style="position:absolute;left:7740;top:15016;width:263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6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8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SE</w:t>
      </w:r>
      <w:r>
        <w:rPr>
          <w:rFonts w:cs="Franklin Gothic Medium" w:ascii="Franklin Gothic Medium" w:hAnsi="Franklin Gothic Medium"/>
          <w:color w:val="231F20"/>
          <w:spacing w:val="-3"/>
          <w:w w:val="106"/>
          <w:sz w:val="14"/>
          <w:szCs w:val="14"/>
        </w:rPr>
        <w:t>R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VICIOS</w:t>
      </w:r>
      <w:r>
        <w:rPr>
          <w:rFonts w:cs="Franklin Gothic Medium" w:ascii="Franklin Gothic Medium" w:hAnsi="Franklin Gothic Medium"/>
          <w:color w:val="231F20"/>
          <w:spacing w:val="15"/>
          <w:w w:val="10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PÚBLICOS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19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tLeast" w:line="370" w:before="25" w:after="0"/>
        <w:ind w:left="603" w:right="1071" w:hanging="497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1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crib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rimer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lum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nombr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e</w:t>
      </w:r>
      <w:r>
        <w:rPr>
          <w:rFonts w:cs="Franklin Gothic Medium" w:ascii="Franklin Gothic Medium" w:hAnsi="Franklin Gothic Medium"/>
          <w:color w:val="FFFFFF"/>
          <w:spacing w:val="3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o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e</w:t>
      </w:r>
      <w:r>
        <w:rPr>
          <w:rFonts w:cs="Franklin Gothic Medium" w:ascii="Franklin Gothic Medium" w:hAnsi="Franklin Gothic Medium"/>
          <w:color w:val="FFFFFF"/>
          <w:spacing w:val="3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ona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familia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v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Ignaci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ree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ncarga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hacer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ad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sta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tarea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3" w:after="0"/>
        <w:ind w:left="6715" w:right="-54" w:hanging="77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CRE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0"/>
          <w:szCs w:val="20"/>
        </w:rPr>
        <w:t xml:space="preserve">QUE 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H</w:t>
      </w:r>
      <w:r>
        <w:rPr>
          <w:rFonts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52" w:before="33" w:after="0"/>
        <w:ind w:right="194" w:firstLine="439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PODRÍA COLABORA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0"/>
          <w:szCs w:val="20"/>
        </w:rPr>
        <w:t>MÁS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7559" w:space="498"/>
            <w:col w:w="1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rPr>
          <w:rFonts w:ascii="Franklin Gothic Medium" w:hAnsi="Franklin Gothic Medium" w:cs="Franklin Gothic Medium"/>
          <w:color w:val="000000"/>
          <w:sz w:val="17"/>
          <w:szCs w:val="17"/>
        </w:rPr>
      </w:pPr>
      <w:r>
        <w:rPr>
          <w:rFonts w:cs="Franklin Gothic Medium" w:ascii="Franklin Gothic Medium" w:hAnsi="Franklin Gothic Medium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Prepar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5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3"/>
          <w:sz w:val="20"/>
          <w:szCs w:val="20"/>
        </w:rPr>
        <w:t>des</w:t>
      </w:r>
      <w:r>
        <w:rPr>
          <w:rFonts w:cs="Franklin Gothic Medium" w:ascii="Franklin Gothic Medium" w:hAnsi="Franklin Gothic Medium"/>
          <w:color w:val="231F20"/>
          <w:spacing w:val="-5"/>
          <w:w w:val="83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w w:val="83"/>
          <w:sz w:val="20"/>
          <w:szCs w:val="20"/>
        </w:rPr>
        <w:t>yuno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Hac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cam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ant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sali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p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mañan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Qued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cas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cuid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niñ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4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cuand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pon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w w:val="80"/>
          <w:sz w:val="20"/>
          <w:szCs w:val="20"/>
        </w:rPr>
        <w:t>enf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3"/>
          <w:w w:val="83"/>
          <w:sz w:val="20"/>
          <w:szCs w:val="20"/>
        </w:rPr>
        <w:t>mo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Acompañ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 a</w:t>
      </w:r>
      <w:r>
        <w:rPr>
          <w:rFonts w:cs="Franklin Gothic Medium" w:ascii="Franklin Gothic Medium" w:hAnsi="Franklin Gothic Medium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niñ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actividad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qu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hac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p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2"/>
          <w:sz w:val="20"/>
          <w:szCs w:val="20"/>
        </w:rPr>
        <w:t>tard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3"/>
          <w:w w:val="79"/>
          <w:sz w:val="20"/>
          <w:szCs w:val="20"/>
        </w:rPr>
        <w:t>F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r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5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ibr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3"/>
          <w:sz w:val="20"/>
          <w:szCs w:val="20"/>
        </w:rPr>
        <w:t>escuel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Asisti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reunion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comunid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 xml:space="preserve">d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3"/>
          <w:sz w:val="20"/>
          <w:szCs w:val="20"/>
        </w:rPr>
        <w:t>vecino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Dej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est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rop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suci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par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-5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va</w:t>
      </w:r>
      <w:r>
        <w:rPr>
          <w:rFonts w:cs="Franklin Gothic Medium" w:ascii="Franklin Gothic Medium" w:hAnsi="Franklin Gothic Medium"/>
          <w:color w:val="231F20"/>
          <w:spacing w:val="2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84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Compr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rop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par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Nuri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,</w:t>
      </w:r>
      <w:r>
        <w:rPr>
          <w:rFonts w:cs="Franklin Gothic Medium" w:ascii="Franklin Gothic Medium" w:hAnsi="Franklin Gothic Medium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Ignaci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Ma</w:t>
      </w:r>
      <w:r>
        <w:rPr>
          <w:rFonts w:cs="Franklin Gothic Medium" w:ascii="Franklin Gothic Medium" w:hAnsi="Franklin Gothic Medium"/>
          <w:color w:val="231F20"/>
          <w:spacing w:val="-17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Habl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c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14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maestr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asisti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5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reunion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3"/>
          <w:sz w:val="20"/>
          <w:szCs w:val="20"/>
        </w:rPr>
        <w:t>escuel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Hace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compr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7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seman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uid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Guille</w:t>
      </w:r>
      <w:r>
        <w:rPr>
          <w:rFonts w:cs="Franklin Gothic Medium" w:ascii="Franklin Gothic Medium" w:hAnsi="Franklin Gothic Medium"/>
          <w:color w:val="231F20"/>
          <w:spacing w:val="1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m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,</w:t>
      </w:r>
      <w:r>
        <w:rPr>
          <w:rFonts w:cs="Franklin Gothic Medium" w:ascii="Franklin Gothic Medium" w:hAnsi="Franklin Gothic Medium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padr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,</w:t>
      </w:r>
      <w:r>
        <w:rPr>
          <w:rFonts w:cs="Franklin Gothic Medium" w:ascii="Franklin Gothic Medium" w:hAnsi="Franklin Gothic Medium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uand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enfe</w:t>
      </w:r>
      <w:r>
        <w:rPr>
          <w:rFonts w:cs="Franklin Gothic Medium" w:ascii="Franklin Gothic Medium" w:hAnsi="Franklin Gothic Medium"/>
          <w:color w:val="231F20"/>
          <w:spacing w:val="1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mo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regl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1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ordenado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8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cualquie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otr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máquin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cuand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23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27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5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verí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I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1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banc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22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par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hace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trámit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l</w:t>
      </w:r>
      <w:r>
        <w:rPr>
          <w:rFonts w:cs="Franklin Gothic Medium" w:ascii="Franklin Gothic Medium" w:hAnsi="Franklin Gothic Medium"/>
          <w:color w:val="231F20"/>
          <w:spacing w:val="-2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v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niño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9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médico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ee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co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Nuri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u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1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rat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cad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2"/>
          <w:sz w:val="20"/>
          <w:szCs w:val="20"/>
        </w:rPr>
        <w:t>noch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Recoge</w:t>
      </w:r>
      <w:r>
        <w:rPr>
          <w:rFonts w:cs="Franklin Gothic Medium" w:ascii="Franklin Gothic Medium" w:hAnsi="Franklin Gothic Medium"/>
          <w:color w:val="231F20"/>
          <w:w w:val="81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81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2"/>
          <w:sz w:val="20"/>
          <w:szCs w:val="20"/>
        </w:rPr>
        <w:t>juguet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4"/>
          <w:w w:val="77"/>
          <w:sz w:val="20"/>
          <w:szCs w:val="20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one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9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-4"/>
          <w:w w:val="77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vador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25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12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tende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8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2"/>
          <w:sz w:val="20"/>
          <w:szCs w:val="20"/>
        </w:rPr>
        <w:t>rop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Gan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diner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22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par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qu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tod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famili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pued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22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vivi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1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2"/>
          <w:sz w:val="20"/>
          <w:szCs w:val="20"/>
        </w:rPr>
        <w:t>bie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4"/>
          <w:w w:val="77"/>
          <w:sz w:val="20"/>
          <w:szCs w:val="20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one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9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12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recoge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30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7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7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2"/>
          <w:sz w:val="20"/>
          <w:szCs w:val="20"/>
        </w:rPr>
        <w:t>mes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uid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Ev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,</w:t>
      </w:r>
      <w:r>
        <w:rPr>
          <w:rFonts w:cs="Franklin Gothic Medium" w:ascii="Franklin Gothic Medium" w:hAnsi="Franklin Gothic Medium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madr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,</w:t>
      </w:r>
      <w:r>
        <w:rPr>
          <w:rFonts w:cs="Franklin Gothic Medium" w:ascii="Franklin Gothic Medium" w:hAnsi="Franklin Gothic Medium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uand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enfe</w:t>
      </w:r>
      <w:r>
        <w:rPr>
          <w:rFonts w:cs="Franklin Gothic Medium" w:ascii="Franklin Gothic Medium" w:hAnsi="Franklin Gothic Medium"/>
          <w:color w:val="231F20"/>
          <w:spacing w:val="1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m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Baj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2"/>
          <w:sz w:val="20"/>
          <w:szCs w:val="20"/>
        </w:rPr>
        <w:t>basur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Prepar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past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par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ad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cumpleaño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Planch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guard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7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rop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mario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Ba</w:t>
      </w:r>
      <w:r>
        <w:rPr>
          <w:rFonts w:cs="Franklin Gothic Medium" w:ascii="Franklin Gothic Medium" w:hAnsi="Franklin Gothic Medium"/>
          <w:color w:val="231F20"/>
          <w:spacing w:val="1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r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cad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2"/>
          <w:sz w:val="20"/>
          <w:szCs w:val="20"/>
        </w:rPr>
        <w:t>dí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Prepar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mochila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6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par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i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1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4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8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8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3"/>
          <w:sz w:val="20"/>
          <w:szCs w:val="20"/>
        </w:rPr>
        <w:t>escuel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yud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Nuri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hac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79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3"/>
          <w:sz w:val="20"/>
          <w:szCs w:val="20"/>
        </w:rPr>
        <w:t>deber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Ado</w:t>
      </w:r>
      <w:r>
        <w:rPr>
          <w:rFonts w:cs="Franklin Gothic Medium" w:ascii="Franklin Gothic Medium" w:hAnsi="Franklin Gothic Medium"/>
          <w:color w:val="231F20"/>
          <w:spacing w:val="1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na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 xml:space="preserve"> 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pis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w w:val="80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80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-5"/>
          <w:w w:val="8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w w:val="81"/>
          <w:sz w:val="20"/>
          <w:szCs w:val="20"/>
        </w:rPr>
        <w:t>vidad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666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Preocup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r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porqu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tod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l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miembro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s</w:t>
      </w:r>
      <w:r>
        <w:rPr>
          <w:rFonts w:cs="Franklin Gothic Medium" w:ascii="Franklin Gothic Medium" w:hAnsi="Franklin Gothic Medium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e</w:t>
      </w:r>
      <w:r>
        <w:rPr>
          <w:rFonts w:cs="Franklin Gothic Medium" w:ascii="Franklin Gothic Medium" w:hAnsi="Franklin Gothic Medium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famili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esté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bie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y</w:t>
      </w:r>
      <w:r>
        <w:rPr>
          <w:rFonts w:cs="Franklin Gothic Medium" w:ascii="Franklin Gothic Medium" w:hAnsi="Franklin Gothic Medium"/>
          <w:color w:val="231F20"/>
          <w:spacing w:val="5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w w:val="79"/>
          <w:sz w:val="20"/>
          <w:szCs w:val="20"/>
        </w:rPr>
        <w:t>sea</w:t>
      </w:r>
      <w:r>
        <w:rPr>
          <w:rFonts w:cs="Franklin Gothic Medium" w:ascii="Franklin Gothic Medium" w:hAnsi="Franklin Gothic Medium"/>
          <w:color w:val="231F20"/>
          <w:w w:val="79"/>
          <w:sz w:val="20"/>
          <w:szCs w:val="20"/>
        </w:rPr>
        <w:t>n</w:t>
      </w:r>
      <w:r>
        <w:rPr>
          <w:rFonts w:cs="Franklin Gothic Medium" w:ascii="Franklin Gothic Medium" w:hAnsi="Franklin Gothic Medium"/>
          <w:color w:val="231F20"/>
          <w:spacing w:val="22"/>
          <w:w w:val="7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3"/>
          <w:w w:val="83"/>
          <w:sz w:val="20"/>
          <w:szCs w:val="20"/>
        </w:rPr>
        <w:t>felices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602" w:right="337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231F20"/>
          <w:spacing w:val="5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upos,</w:t>
      </w:r>
      <w:r>
        <w:rPr>
          <w:rFonts w:cs="Franklin Gothic Medium" w:ascii="Franklin Gothic Medium" w:hAnsi="Franklin Gothic Medium"/>
          <w:color w:val="231F20"/>
          <w:spacing w:val="4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anotad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gund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olumn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nombr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miembro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famili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 podría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olaborar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má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tareas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as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15950</wp:posOffset>
                </wp:positionH>
                <wp:positionV relativeFrom="page">
                  <wp:posOffset>217805</wp:posOffset>
                </wp:positionV>
                <wp:extent cx="6935470" cy="99148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5400" cy="9914760"/>
                          <a:chOff x="0" y="0"/>
                          <a:chExt cx="6935400" cy="991476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579600"/>
                            <a:ext cx="33955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4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5024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8" h="369">
                                <a:moveTo>
                                  <a:pt x="394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715" y="368"/>
                                </a:lnTo>
                                <a:lnTo>
                                  <a:pt x="7738" y="366"/>
                                </a:lnTo>
                                <a:lnTo>
                                  <a:pt x="7760" y="362"/>
                                </a:lnTo>
                                <a:lnTo>
                                  <a:pt x="7781" y="355"/>
                                </a:lnTo>
                                <a:lnTo>
                                  <a:pt x="7801" y="346"/>
                                </a:lnTo>
                                <a:lnTo>
                                  <a:pt x="7819" y="335"/>
                                </a:lnTo>
                                <a:lnTo>
                                  <a:pt x="7836" y="321"/>
                                </a:lnTo>
                                <a:lnTo>
                                  <a:pt x="7852" y="306"/>
                                </a:lnTo>
                                <a:lnTo>
                                  <a:pt x="7865" y="288"/>
                                </a:lnTo>
                                <a:lnTo>
                                  <a:pt x="7876" y="270"/>
                                </a:lnTo>
                                <a:lnTo>
                                  <a:pt x="7885" y="250"/>
                                </a:lnTo>
                                <a:lnTo>
                                  <a:pt x="7892" y="229"/>
                                </a:lnTo>
                                <a:lnTo>
                                  <a:pt x="7896" y="206"/>
                                </a:lnTo>
                                <a:lnTo>
                                  <a:pt x="7898" y="183"/>
                                </a:lnTo>
                                <a:lnTo>
                                  <a:pt x="7896" y="160"/>
                                </a:lnTo>
                                <a:lnTo>
                                  <a:pt x="7892" y="138"/>
                                </a:lnTo>
                                <a:lnTo>
                                  <a:pt x="7885" y="117"/>
                                </a:lnTo>
                                <a:lnTo>
                                  <a:pt x="7876" y="97"/>
                                </a:lnTo>
                                <a:lnTo>
                                  <a:pt x="7865" y="78"/>
                                </a:lnTo>
                                <a:lnTo>
                                  <a:pt x="7851" y="61"/>
                                </a:lnTo>
                                <a:lnTo>
                                  <a:pt x="7836" y="46"/>
                                </a:lnTo>
                                <a:lnTo>
                                  <a:pt x="7819" y="32"/>
                                </a:lnTo>
                                <a:lnTo>
                                  <a:pt x="7800" y="21"/>
                                </a:lnTo>
                                <a:lnTo>
                                  <a:pt x="7780" y="12"/>
                                </a:lnTo>
                                <a:lnTo>
                                  <a:pt x="7759" y="5"/>
                                </a:lnTo>
                                <a:lnTo>
                                  <a:pt x="7737" y="1"/>
                                </a:lnTo>
                                <a:lnTo>
                                  <a:pt x="7714" y="0"/>
                                </a:lnTo>
                                <a:lnTo>
                                  <a:pt x="3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8720"/>
                            <a:ext cx="4994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1" h="368">
                                <a:moveTo>
                                  <a:pt x="3925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667" y="368"/>
                                </a:lnTo>
                                <a:lnTo>
                                  <a:pt x="7690" y="366"/>
                                </a:lnTo>
                                <a:lnTo>
                                  <a:pt x="7712" y="362"/>
                                </a:lnTo>
                                <a:lnTo>
                                  <a:pt x="7734" y="355"/>
                                </a:lnTo>
                                <a:lnTo>
                                  <a:pt x="7753" y="346"/>
                                </a:lnTo>
                                <a:lnTo>
                                  <a:pt x="7772" y="335"/>
                                </a:lnTo>
                                <a:lnTo>
                                  <a:pt x="7789" y="321"/>
                                </a:lnTo>
                                <a:lnTo>
                                  <a:pt x="7804" y="306"/>
                                </a:lnTo>
                                <a:lnTo>
                                  <a:pt x="7818" y="288"/>
                                </a:lnTo>
                                <a:lnTo>
                                  <a:pt x="7829" y="270"/>
                                </a:lnTo>
                                <a:lnTo>
                                  <a:pt x="7838" y="250"/>
                                </a:lnTo>
                                <a:lnTo>
                                  <a:pt x="7845" y="229"/>
                                </a:lnTo>
                                <a:lnTo>
                                  <a:pt x="7849" y="206"/>
                                </a:lnTo>
                                <a:lnTo>
                                  <a:pt x="7850" y="183"/>
                                </a:lnTo>
                                <a:lnTo>
                                  <a:pt x="7849" y="160"/>
                                </a:lnTo>
                                <a:lnTo>
                                  <a:pt x="7845" y="138"/>
                                </a:lnTo>
                                <a:lnTo>
                                  <a:pt x="7838" y="117"/>
                                </a:lnTo>
                                <a:lnTo>
                                  <a:pt x="7829" y="97"/>
                                </a:lnTo>
                                <a:lnTo>
                                  <a:pt x="7817" y="78"/>
                                </a:lnTo>
                                <a:lnTo>
                                  <a:pt x="7804" y="61"/>
                                </a:lnTo>
                                <a:lnTo>
                                  <a:pt x="7788" y="46"/>
                                </a:lnTo>
                                <a:lnTo>
                                  <a:pt x="7771" y="32"/>
                                </a:lnTo>
                                <a:lnTo>
                                  <a:pt x="7753" y="21"/>
                                </a:lnTo>
                                <a:lnTo>
                                  <a:pt x="7733" y="12"/>
                                </a:lnTo>
                                <a:lnTo>
                                  <a:pt x="7711" y="5"/>
                                </a:lnTo>
                                <a:lnTo>
                                  <a:pt x="7689" y="1"/>
                                </a:lnTo>
                                <a:lnTo>
                                  <a:pt x="7666" y="0"/>
                                </a:lnTo>
                                <a:lnTo>
                                  <a:pt x="3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1040"/>
                            <a:ext cx="4664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1211040"/>
                            <a:ext cx="11012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293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6293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885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8885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4740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14740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0660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40660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665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6665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253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9253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1845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1845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4437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4437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7033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7033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6180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96180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2213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2213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48128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48128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7397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7397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9993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9993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2585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52585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51808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551808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7765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57765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03648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03648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2953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2953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5545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5545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8137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8137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07328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707328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3317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73317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5913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75913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85052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785052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11008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811008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368560"/>
                            <a:ext cx="3566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8368560"/>
                            <a:ext cx="2198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628480"/>
                            <a:ext cx="3566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8628480"/>
                            <a:ext cx="2198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21080"/>
                            <a:ext cx="720" cy="72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34">
                                <a:moveTo>
                                  <a:pt x="0" y="0"/>
                                </a:moveTo>
                                <a:lnTo>
                                  <a:pt x="0" y="11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211040"/>
                            <a:ext cx="720" cy="76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9">
                                <a:moveTo>
                                  <a:pt x="0" y="0"/>
                                </a:moveTo>
                                <a:lnTo>
                                  <a:pt x="0" y="120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1211040"/>
                            <a:ext cx="720" cy="76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9">
                                <a:moveTo>
                                  <a:pt x="0" y="0"/>
                                </a:moveTo>
                                <a:lnTo>
                                  <a:pt x="0" y="120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211040"/>
                            <a:ext cx="720" cy="76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9">
                                <a:moveTo>
                                  <a:pt x="0" y="0"/>
                                </a:moveTo>
                                <a:lnTo>
                                  <a:pt x="0" y="120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21428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0">
                                <a:moveTo>
                                  <a:pt x="0" y="0"/>
                                </a:moveTo>
                                <a:lnTo>
                                  <a:pt x="3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293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8885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474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066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665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253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1845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4437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7033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6180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2213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4812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7397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9993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2585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5180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7765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0364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2953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5545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8137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0732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3317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5913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8505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1100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3685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6284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8873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88000"/>
                            <a:ext cx="3589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15pt;width:546.1pt;height:780.7pt" coordorigin="970,343" coordsize="10922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6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7;top:15429;width:5346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8,369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112;top:1251;width:7140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7898,369" path="m3949,0l183,0l160,1l137,5l116,12l96,21l78,33l61,46l46,62l32,79l21,98l12,118l5,139l1,161l0,184l1,207l5,230l12,251l21,271l33,289l46,306l62,322l79,335l97,347l117,356l138,362l161,367l184,368l7715,368l7738,366l7760,362l7781,355l7801,346l7819,335l7836,321l7852,306l7865,288l7876,270l7885,250l7892,229l7896,206l7898,183l7896,160l7892,138l7885,117l7876,97l7865,78l7851,61l7836,46l7819,32l7800,21l7780,12l7759,5l7737,1l7714,0l3949,0xe" fillcolor="#231f20" stroked="f" o:allowincell="f" style="position:absolute;left:2155;top:1251;width:7911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51,368" path="m3925,0l183,0l160,1l137,5l116,12l96,21l78,33l61,46l46,62l32,79l21,98l12,118l5,139l1,161l0,184l1,207l5,230l12,251l21,271l33,289l46,306l62,322l79,335l97,347l117,356l138,362l161,367l184,368l7667,368l7690,366l7712,362l7734,355l7753,346l7772,335l7789,321l7804,306l7818,288l7829,270l7838,250l7845,229l7849,206l7850,183l7849,160l7845,138l7838,117l7829,97l7817,78l7804,61l7788,46l7771,32l7753,21l7733,12l7711,5l7689,1l7666,0l3925,0xe" fillcolor="#231f20" stroked="f" o:allowincell="f" style="position:absolute;left:2155;top:1648;width:7864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6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6;top:1648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90;top:343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80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2250;width:7345;height:6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37;top:2250;width:1733;height:6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2909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2909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3317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3317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3725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3725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4133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4133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4542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4542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4950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4950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5358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5358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5766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5766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6175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6175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6582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6582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6991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6991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7400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7400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7807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7807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8216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8216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8624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8624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9033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9033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9440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9440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9849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9849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0257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0257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0665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0665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1073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1073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1482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1482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1889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1889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2298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2298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2706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2706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3115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3115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3522;width:5616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3522;width:3462;height: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13931;width:5616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08;top:13931;width:3462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1433e" stroked="t" o:allowincell="f" style="position:absolute;left:1795;top:2896;width:0;height:1144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078e" stroked="t" o:allowincell="f" style="position:absolute;left:7408;top:2250;width:0;height:1209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078e" stroked="t" o:allowincell="f" style="position:absolute;left:9137;top:2250;width:0;height:1209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078e" stroked="t" o:allowincell="f" style="position:absolute;left:10867;top:2250;width:0;height:1209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75,0e" stroked="t" o:allowincell="f" style="position:absolute;left:7389;top:2255;width:348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2909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3317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3725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4133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4542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4950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5358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5766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6175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6582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6991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7400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7807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8216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8624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9033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9440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9849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0257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0665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1073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1482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1889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2298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2706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3115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3522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3931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14339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1736;top:2214;width:5651;height:6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7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19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NO</w:t>
      </w:r>
      <w:r>
        <w:rPr>
          <w:rFonts w:cs="Franklin Gothic Medium" w:ascii="Franklin Gothic Medium" w:hAnsi="Franklin Gothic Medium"/>
          <w:color w:val="231F20"/>
          <w:spacing w:val="1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S</w:t>
      </w:r>
      <w:r>
        <w:rPr>
          <w:rFonts w:cs="Franklin Gothic Medium" w:ascii="Franklin Gothic Medium" w:hAnsi="Franklin Gothic Medium"/>
          <w:color w:val="231F20"/>
          <w:spacing w:val="2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OSA</w:t>
      </w:r>
      <w:r>
        <w:rPr>
          <w:rFonts w:cs="Franklin Gothic Medium" w:ascii="Franklin Gothic Medium" w:hAnsi="Franklin Gothic Medium"/>
          <w:color w:val="231F20"/>
          <w:spacing w:val="3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7"/>
          <w:sz w:val="14"/>
          <w:szCs w:val="14"/>
        </w:rPr>
        <w:t>MUJERES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0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3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mple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frases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1274" w:before="36" w:after="0"/>
        <w:ind w:left="601" w:right="184" w:firstLine="10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A </w:t>
      </w:r>
      <w:r>
        <w:rPr>
          <w:color w:val="FFFFFF"/>
          <w:spacing w:val="3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o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lme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-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ng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flict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72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color w:val="FFFFFF"/>
          <w:w w:val="93"/>
          <w:sz w:val="20"/>
          <w:szCs w:val="20"/>
        </w:rPr>
        <w:t>B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últi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nflic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vivi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72"/>
          <w:position w:val="1"/>
          <w:sz w:val="22"/>
          <w:szCs w:val="22"/>
          <w:u w:val="dotted"/>
        </w:rPr>
        <w:t xml:space="preserve"> </w:t>
      </w:r>
      <w:r>
        <w:rPr>
          <w:color w:val="FFFFFF"/>
          <w:sz w:val="20"/>
          <w:szCs w:val="20"/>
        </w:rPr>
        <w:t xml:space="preserve">C  </w:t>
      </w:r>
      <w:r>
        <w:rPr>
          <w:color w:val="FFFFFF"/>
          <w:spacing w:val="-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ituació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nflic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ac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position w:val="1"/>
          <w:sz w:val="22"/>
          <w:szCs w:val="22"/>
        </w:rPr>
        <w:t>senti</w:t>
      </w:r>
      <w:r>
        <w:rPr>
          <w:rFonts w:cs="Franklin Gothic Medium" w:ascii="Franklin Gothic Medium" w:hAnsi="Franklin Gothic Medium"/>
          <w:color w:val="231F20"/>
          <w:w w:val="102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72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104"/>
          <w:sz w:val="20"/>
          <w:szCs w:val="20"/>
        </w:rPr>
        <w:t>D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eng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nflic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xplic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lgui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72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88"/>
          <w:sz w:val="20"/>
          <w:szCs w:val="20"/>
        </w:rPr>
        <w:t>E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nflict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eng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position w:val="1"/>
          <w:sz w:val="22"/>
          <w:szCs w:val="22"/>
        </w:rPr>
        <w:t>so</w:t>
      </w:r>
      <w:r>
        <w:rPr>
          <w:rFonts w:cs="Franklin Gothic Medium" w:ascii="Franklin Gothic Medium" w:hAnsi="Franklin Gothic Medium"/>
          <w:color w:val="231F20"/>
          <w:w w:val="105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91"/>
          <w:sz w:val="20"/>
          <w:szCs w:val="20"/>
        </w:rPr>
        <w:t>F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ccion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yud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9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resolv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3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nflic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position w:val="1"/>
          <w:sz w:val="22"/>
          <w:szCs w:val="22"/>
        </w:rPr>
        <w:t>so</w:t>
      </w:r>
      <w:r>
        <w:rPr>
          <w:rFonts w:cs="Franklin Gothic Medium" w:ascii="Franklin Gothic Medium" w:hAnsi="Franklin Gothic Medium"/>
          <w:color w:val="231F20"/>
          <w:w w:val="105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105"/>
          <w:sz w:val="20"/>
          <w:szCs w:val="20"/>
        </w:rPr>
        <w:t>G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No</w:t>
      </w:r>
      <w:r>
        <w:rPr>
          <w:rFonts w:cs="Franklin Gothic Medium" w:ascii="Franklin Gothic Medium" w:hAnsi="Franklin Gothic Medium"/>
          <w:color w:val="231F20"/>
          <w:spacing w:val="2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alment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-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spacing w:val="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a</w:t>
      </w:r>
      <w:r>
        <w:rPr>
          <w:rFonts w:cs="Franklin Gothic Medium" w:ascii="Franklin Gothic Medium" w:hAnsi="Franklin Gothic Medium"/>
          <w:color w:val="231F20"/>
          <w:spacing w:val="1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icipació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resolv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3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nflic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72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102"/>
          <w:sz w:val="20"/>
          <w:szCs w:val="20"/>
        </w:rPr>
        <w:t>H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position w:val="1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r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olucion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2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ituació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nflictiv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position w:val="1"/>
          <w:sz w:val="22"/>
          <w:szCs w:val="22"/>
        </w:rPr>
        <w:t>necesit</w:t>
      </w:r>
      <w:r>
        <w:rPr>
          <w:rFonts w:cs="Franklin Gothic Medium" w:ascii="Franklin Gothic Medium" w:hAnsi="Franklin Gothic Medium"/>
          <w:color w:val="231F20"/>
          <w:w w:val="103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72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92"/>
          <w:sz w:val="20"/>
          <w:szCs w:val="20"/>
        </w:rPr>
        <w:t>I</w:t>
      </w:r>
      <w:r>
        <w:rPr>
          <w:color w:val="FFFFFF"/>
          <w:sz w:val="20"/>
          <w:szCs w:val="20"/>
        </w:rPr>
        <w:t xml:space="preserve">   </w:t>
      </w:r>
      <w:r>
        <w:rPr>
          <w:color w:val="FFFFFF"/>
          <w:spacing w:val="-1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position w:val="1"/>
          <w:sz w:val="22"/>
          <w:szCs w:val="22"/>
        </w:rPr>
        <w:t>resuelv</w:t>
      </w:r>
      <w:r>
        <w:rPr>
          <w:rFonts w:cs="Franklin Gothic Medium" w:ascii="Franklin Gothic Medium" w:hAnsi="Franklin Gothic Medium"/>
          <w:color w:val="231F20"/>
          <w:w w:val="102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nflic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o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exact" w:line="251"/>
        <w:ind w:right="185" w:hanging="0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78"/>
          <w:position w:val="-1"/>
          <w:sz w:val="20"/>
          <w:szCs w:val="20"/>
        </w:rPr>
        <w:t>J</w:t>
      </w:r>
      <w:r>
        <w:rPr>
          <w:color w:val="FFFFFF"/>
          <w:position w:val="-1"/>
          <w:sz w:val="20"/>
          <w:szCs w:val="20"/>
        </w:rPr>
        <w:t xml:space="preserve">   </w:t>
      </w:r>
      <w:r>
        <w:rPr>
          <w:color w:val="FFFFFF"/>
          <w:spacing w:val="-17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olucion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flic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7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w w:val="97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ient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5610</wp:posOffset>
                </wp:positionH>
                <wp:positionV relativeFrom="page">
                  <wp:posOffset>219075</wp:posOffset>
                </wp:positionV>
                <wp:extent cx="6934200" cy="9913620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78520"/>
                            <a:ext cx="3550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135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369">
                                <a:moveTo>
                                  <a:pt x="10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1945" y="368"/>
                                </a:lnTo>
                                <a:lnTo>
                                  <a:pt x="1968" y="366"/>
                                </a:lnTo>
                                <a:lnTo>
                                  <a:pt x="1990" y="362"/>
                                </a:lnTo>
                                <a:lnTo>
                                  <a:pt x="2011" y="355"/>
                                </a:lnTo>
                                <a:lnTo>
                                  <a:pt x="2031" y="346"/>
                                </a:lnTo>
                                <a:lnTo>
                                  <a:pt x="2050" y="335"/>
                                </a:lnTo>
                                <a:lnTo>
                                  <a:pt x="2067" y="321"/>
                                </a:lnTo>
                                <a:lnTo>
                                  <a:pt x="2082" y="306"/>
                                </a:lnTo>
                                <a:lnTo>
                                  <a:pt x="2095" y="289"/>
                                </a:lnTo>
                                <a:lnTo>
                                  <a:pt x="2107" y="270"/>
                                </a:lnTo>
                                <a:lnTo>
                                  <a:pt x="2116" y="250"/>
                                </a:lnTo>
                                <a:lnTo>
                                  <a:pt x="2123" y="229"/>
                                </a:lnTo>
                                <a:lnTo>
                                  <a:pt x="2127" y="206"/>
                                </a:lnTo>
                                <a:lnTo>
                                  <a:pt x="2128" y="183"/>
                                </a:lnTo>
                                <a:lnTo>
                                  <a:pt x="2127" y="160"/>
                                </a:lnTo>
                                <a:lnTo>
                                  <a:pt x="2122" y="138"/>
                                </a:lnTo>
                                <a:lnTo>
                                  <a:pt x="2116" y="117"/>
                                </a:lnTo>
                                <a:lnTo>
                                  <a:pt x="2106" y="97"/>
                                </a:lnTo>
                                <a:lnTo>
                                  <a:pt x="2095" y="78"/>
                                </a:lnTo>
                                <a:lnTo>
                                  <a:pt x="2081" y="61"/>
                                </a:lnTo>
                                <a:lnTo>
                                  <a:pt x="2066" y="46"/>
                                </a:lnTo>
                                <a:lnTo>
                                  <a:pt x="2049" y="32"/>
                                </a:lnTo>
                                <a:lnTo>
                                  <a:pt x="2030" y="21"/>
                                </a:lnTo>
                                <a:lnTo>
                                  <a:pt x="2010" y="12"/>
                                </a:lnTo>
                                <a:lnTo>
                                  <a:pt x="1989" y="5"/>
                                </a:lnTo>
                                <a:lnTo>
                                  <a:pt x="1967" y="1"/>
                                </a:lnTo>
                                <a:lnTo>
                                  <a:pt x="1944" y="0"/>
                                </a:lnTo>
                                <a:lnTo>
                                  <a:pt x="1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234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5987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93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1593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853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4644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0792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697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3308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19236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05348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1532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7644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701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36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136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23200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22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222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46060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45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245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09312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088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088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32244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31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317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12312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118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9118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35172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347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9347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27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027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49060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48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848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4001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39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739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6287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623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7623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53868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53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53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76800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76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76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6775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67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67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9061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901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901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81572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81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481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04504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04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04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9549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94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94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1835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17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417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14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14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997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1997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859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2859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720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720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58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58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5443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443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6305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305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166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166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888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88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26128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256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8256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18619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369">
                                <a:moveTo>
                                  <a:pt x="14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745" y="368"/>
                                </a:lnTo>
                                <a:lnTo>
                                  <a:pt x="2768" y="366"/>
                                </a:lnTo>
                                <a:lnTo>
                                  <a:pt x="2790" y="362"/>
                                </a:lnTo>
                                <a:lnTo>
                                  <a:pt x="2811" y="355"/>
                                </a:lnTo>
                                <a:lnTo>
                                  <a:pt x="2831" y="346"/>
                                </a:lnTo>
                                <a:lnTo>
                                  <a:pt x="2849" y="335"/>
                                </a:lnTo>
                                <a:lnTo>
                                  <a:pt x="2866" y="321"/>
                                </a:lnTo>
                                <a:lnTo>
                                  <a:pt x="2882" y="306"/>
                                </a:lnTo>
                                <a:lnTo>
                                  <a:pt x="2895" y="289"/>
                                </a:lnTo>
                                <a:lnTo>
                                  <a:pt x="2906" y="270"/>
                                </a:lnTo>
                                <a:lnTo>
                                  <a:pt x="2916" y="250"/>
                                </a:lnTo>
                                <a:lnTo>
                                  <a:pt x="2922" y="229"/>
                                </a:lnTo>
                                <a:lnTo>
                                  <a:pt x="2926" y="206"/>
                                </a:lnTo>
                                <a:lnTo>
                                  <a:pt x="2928" y="183"/>
                                </a:lnTo>
                                <a:lnTo>
                                  <a:pt x="2926" y="160"/>
                                </a:lnTo>
                                <a:lnTo>
                                  <a:pt x="2922" y="138"/>
                                </a:lnTo>
                                <a:lnTo>
                                  <a:pt x="2915" y="117"/>
                                </a:lnTo>
                                <a:lnTo>
                                  <a:pt x="2906" y="97"/>
                                </a:lnTo>
                                <a:lnTo>
                                  <a:pt x="2895" y="78"/>
                                </a:lnTo>
                                <a:lnTo>
                                  <a:pt x="2881" y="61"/>
                                </a:lnTo>
                                <a:lnTo>
                                  <a:pt x="2866" y="46"/>
                                </a:lnTo>
                                <a:lnTo>
                                  <a:pt x="2849" y="32"/>
                                </a:lnTo>
                                <a:lnTo>
                                  <a:pt x="2830" y="21"/>
                                </a:lnTo>
                                <a:lnTo>
                                  <a:pt x="2810" y="12"/>
                                </a:lnTo>
                                <a:lnTo>
                                  <a:pt x="2789" y="5"/>
                                </a:lnTo>
                                <a:lnTo>
                                  <a:pt x="2767" y="1"/>
                                </a:lnTo>
                                <a:lnTo>
                                  <a:pt x="2744" y="0"/>
                                </a:lnTo>
                                <a:lnTo>
                                  <a:pt x="1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25pt;width:545.95pt;height:780.6pt" coordorigin="686,345" coordsize="10919,15612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2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5590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29,369" path="m1064,0l183,0l160,1l137,5l116,12l96,21l78,33l61,46l46,62l32,79l21,98l12,118l5,139l1,161l0,184l1,207l5,230l12,251l21,271l33,289l46,306l62,322l79,335l97,347l117,356l138,362l161,367l184,368l1945,368l1968,366l1990,362l2011,355l2031,346l2050,335l2067,321l2082,306l2095,289l2107,270l2116,250l2123,229l2127,206l2128,183l2127,160l2122,138l2116,117l2106,97l2095,78l2081,61l2066,46l2049,32l2030,21l2010,12l1989,5l1967,1l1944,0l1064,0xe" fillcolor="#719f94" stroked="f" o:allowincell="f" style="position:absolute;left:828;top:1253;width:2131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195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2863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28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28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3314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4670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602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7384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8740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10097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11453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12810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484;top:14166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2503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24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24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3860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385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385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4220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42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42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5216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520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520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5577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55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55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14712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58;top:1470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51;top:1470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15072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58;top:1506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51;top:1506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5006;top:1298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298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13716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58;top:1370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51;top:1370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11999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119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119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12359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58;top:123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51;top:123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10642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58;top:106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51;top:106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11004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58;top:109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51;top:109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9286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927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927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9646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96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96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7929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792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792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8290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82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82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6574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656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656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6934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58;top:69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51;top:692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267;top:21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21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269;top:34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8;top:34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923;top:484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484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142;top:62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62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702;top:75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75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335;top:89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9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7658;top:1027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027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657;top:116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163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6142;top:143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43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67;top:13355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58;top:1334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51;top:1334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28,369" path="m1464,0l183,0l160,1l137,5l116,12l96,21l78,33l61,46l46,62l32,79l21,98l12,118l5,139l1,161l0,184l1,207l5,230l12,251l21,271l33,289l46,306l62,322l79,335l97,347l117,356l138,362l161,367l184,368l2745,368l2768,366l2790,362l2811,355l2831,346l2849,335l2866,321l2882,306l2895,289l2906,270l2916,250l2922,229l2926,206l2928,183l2926,160l2922,138l2915,117l2906,97l2895,78l2881,61l2866,46l2849,32l2830,21l2810,12l2789,5l2767,1l2744,0l1464,0xe" fillcolor="#231f20" stroked="f" o:allowincell="f" style="position:absolute;left:1871;top:1253;width:2931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8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0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RESOLUCIÓN </w:t>
      </w:r>
      <w:r>
        <w:rPr>
          <w:rFonts w:cs="Franklin Gothic Medium" w:ascii="Franklin Gothic Medium" w:hAnsi="Franklin Gothic Medium"/>
          <w:color w:val="231F20"/>
          <w:spacing w:val="1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E</w:t>
      </w:r>
      <w:r>
        <w:rPr>
          <w:rFonts w:cs="Franklin Gothic Medium" w:ascii="Franklin Gothic Medium" w:hAnsi="Franklin Gothic Medium"/>
          <w:color w:val="231F20"/>
          <w:spacing w:val="1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CONFLICTOS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1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1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e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tuació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lante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ágin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88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l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ibr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ntesta: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1  </w:t>
      </w:r>
      <w:r>
        <w:rPr>
          <w:color w:val="FFFFFF"/>
          <w:spacing w:val="2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Có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tuarí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tuació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qué?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9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r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porque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9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B</w:t>
      </w:r>
      <w:r>
        <w:rPr>
          <w:rFonts w:cs="Franklin Gothic Medium" w:ascii="Franklin Gothic Medium" w:hAnsi="Franklin Gothic Medium"/>
          <w:color w:val="231F20"/>
          <w:spacing w:val="1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testar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pañ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sult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diría.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9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C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perar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guie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0"/>
          <w:w w:val="9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-1"/>
          <w:w w:val="125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-1"/>
          <w:sz w:val="20"/>
          <w:szCs w:val="20"/>
        </w:rPr>
        <w:t xml:space="preserve">2  </w:t>
      </w:r>
      <w:r>
        <w:rPr>
          <w:color w:val="FFFFFF"/>
          <w:spacing w:val="20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H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ivi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g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cas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tu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descrita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 w:before="24" w:after="0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Respon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cues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obr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l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s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Inte</w:t>
      </w:r>
      <w:r>
        <w:rPr>
          <w:rFonts w:cs="Franklin Gothic Medium" w:ascii="Franklin Gothic Medium" w:hAnsi="Franklin Gothic Medium"/>
          <w:color w:val="FFFFFF"/>
          <w:spacing w:val="3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net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563" w:right="335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1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Des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4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ó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conectas?</w:t>
      </w:r>
    </w:p>
    <w:p>
      <w:pPr>
        <w:pStyle w:val="Normal"/>
        <w:widowControl w:val="false"/>
        <w:autoSpaceDE w:val="false"/>
        <w:spacing w:before="99" w:after="0"/>
        <w:ind w:left="9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A  </w:t>
      </w:r>
      <w:r>
        <w:rPr>
          <w:color w:val="FFFFFF"/>
          <w:spacing w:val="27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escuela.</w:t>
      </w:r>
    </w:p>
    <w:p>
      <w:pPr>
        <w:pStyle w:val="Normal"/>
        <w:widowControl w:val="false"/>
        <w:autoSpaceDE w:val="false"/>
        <w:spacing w:before="70" w:after="0"/>
        <w:ind w:left="9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B  </w:t>
      </w:r>
      <w:r>
        <w:rPr>
          <w:color w:val="FFFFFF"/>
          <w:spacing w:val="31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7"/>
          <w:sz w:val="22"/>
          <w:szCs w:val="22"/>
        </w:rPr>
        <w:t>Casa.</w:t>
      </w:r>
    </w:p>
    <w:p>
      <w:pPr>
        <w:pStyle w:val="Normal"/>
        <w:widowControl w:val="false"/>
        <w:autoSpaceDE w:val="false"/>
        <w:spacing w:before="70" w:after="0"/>
        <w:ind w:left="969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C  </w:t>
      </w:r>
      <w:r>
        <w:rPr>
          <w:color w:val="FFFFFF"/>
          <w:spacing w:val="35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tr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7"/>
          <w:sz w:val="22"/>
          <w:szCs w:val="22"/>
        </w:rPr>
        <w:t>sitios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0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2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Cuá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conectas?</w:t>
      </w:r>
    </w:p>
    <w:p>
      <w:pPr>
        <w:pStyle w:val="Normal"/>
        <w:widowControl w:val="false"/>
        <w:autoSpaceDE w:val="false"/>
        <w:spacing w:before="99" w:after="0"/>
        <w:ind w:left="9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A  </w:t>
      </w:r>
      <w:r>
        <w:rPr>
          <w:color w:val="FFFFFF"/>
          <w:spacing w:val="27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día.</w:t>
      </w:r>
    </w:p>
    <w:p>
      <w:pPr>
        <w:pStyle w:val="Normal"/>
        <w:widowControl w:val="false"/>
        <w:autoSpaceDE w:val="false"/>
        <w:spacing w:before="70" w:after="0"/>
        <w:ind w:left="973" w:right="-77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B  </w:t>
      </w:r>
      <w:r>
        <w:rPr>
          <w:color w:val="FFFFFF"/>
          <w:spacing w:val="31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r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í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emana.</w:t>
      </w:r>
    </w:p>
    <w:p>
      <w:pPr>
        <w:pStyle w:val="Normal"/>
        <w:widowControl w:val="false"/>
        <w:autoSpaceDE w:val="false"/>
        <w:spacing w:before="70" w:after="0"/>
        <w:ind w:left="969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C  </w:t>
      </w:r>
      <w:r>
        <w:rPr>
          <w:color w:val="FFFFFF"/>
          <w:spacing w:val="35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i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emana.</w:t>
      </w:r>
    </w:p>
    <w:p>
      <w:pPr>
        <w:pStyle w:val="Normal"/>
        <w:widowControl w:val="false"/>
        <w:autoSpaceDE w:val="false"/>
        <w:spacing w:before="70" w:after="0"/>
        <w:ind w:left="96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D  </w:t>
      </w:r>
      <w:r>
        <w:rPr>
          <w:color w:val="FFFFFF"/>
          <w:spacing w:val="33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sporádicament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3" w:right="476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3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Cuá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u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conexión?</w:t>
      </w:r>
    </w:p>
    <w:p>
      <w:pPr>
        <w:pStyle w:val="Normal"/>
        <w:widowControl w:val="false"/>
        <w:autoSpaceDE w:val="false"/>
        <w:spacing w:before="99" w:after="0"/>
        <w:ind w:left="9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A  </w:t>
      </w:r>
      <w:r>
        <w:rPr>
          <w:color w:val="FFFFFF"/>
          <w:spacing w:val="27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3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0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minutos.</w:t>
      </w:r>
    </w:p>
    <w:p>
      <w:pPr>
        <w:pStyle w:val="Normal"/>
        <w:widowControl w:val="false"/>
        <w:autoSpaceDE w:val="false"/>
        <w:spacing w:before="70" w:after="0"/>
        <w:ind w:left="9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B  </w:t>
      </w:r>
      <w:r>
        <w:rPr>
          <w:color w:val="FFFFFF"/>
          <w:spacing w:val="31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hora.</w:t>
      </w:r>
    </w:p>
    <w:p>
      <w:pPr>
        <w:pStyle w:val="Normal"/>
        <w:widowControl w:val="false"/>
        <w:autoSpaceDE w:val="false"/>
        <w:spacing w:before="70" w:after="0"/>
        <w:ind w:left="969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C  </w:t>
      </w:r>
      <w:r>
        <w:rPr>
          <w:color w:val="FFFFFF"/>
          <w:spacing w:val="35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hora.</w:t>
      </w:r>
    </w:p>
    <w:p>
      <w:pPr>
        <w:pStyle w:val="Normal"/>
        <w:widowControl w:val="false"/>
        <w:autoSpaceDE w:val="false"/>
        <w:spacing w:lineRule="auto" w:line="302" w:before="31" w:after="0"/>
        <w:ind w:left="265" w:right="648" w:hanging="265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6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rde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1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6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s frecuen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2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tivida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 xml:space="preserve">haces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rdenado</w:t>
      </w:r>
      <w:r>
        <w:rPr>
          <w:rFonts w:cs="Franklin Gothic Medium" w:ascii="Franklin Gothic Medium" w:hAnsi="Franklin Gothic Medium"/>
          <w:color w:val="231F20"/>
          <w:spacing w:val="7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8" w:after="0"/>
        <w:ind w:left="69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4"/>
          <w:sz w:val="14"/>
          <w:szCs w:val="14"/>
        </w:rPr>
        <w:t xml:space="preserve">A  </w:t>
      </w:r>
      <w:r>
        <w:rPr>
          <w:color w:val="FFFFFF"/>
          <w:spacing w:val="27"/>
          <w:position w:val="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usc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fo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ción.</w:t>
      </w:r>
    </w:p>
    <w:p>
      <w:pPr>
        <w:pStyle w:val="Normal"/>
        <w:widowControl w:val="false"/>
        <w:autoSpaceDE w:val="false"/>
        <w:spacing w:lineRule="auto" w:line="302" w:before="70" w:after="0"/>
        <w:ind w:left="922" w:right="823" w:hanging="229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4"/>
          <w:sz w:val="14"/>
          <w:szCs w:val="14"/>
        </w:rPr>
        <w:t xml:space="preserve">B  </w:t>
      </w:r>
      <w:r>
        <w:rPr>
          <w:color w:val="FFFFFF"/>
          <w:spacing w:val="30"/>
          <w:position w:val="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unica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 xml:space="preserve">sonas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sconocid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5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(chats...).</w:t>
      </w:r>
    </w:p>
    <w:p>
      <w:pPr>
        <w:pStyle w:val="Normal"/>
        <w:widowControl w:val="false"/>
        <w:autoSpaceDE w:val="false"/>
        <w:ind w:left="69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4"/>
          <w:sz w:val="14"/>
          <w:szCs w:val="14"/>
        </w:rPr>
        <w:t xml:space="preserve">C  </w:t>
      </w:r>
      <w:r>
        <w:rPr>
          <w:color w:val="FFFFFF"/>
          <w:spacing w:val="35"/>
          <w:position w:val="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esen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fo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ción.</w:t>
      </w:r>
    </w:p>
    <w:p>
      <w:pPr>
        <w:pStyle w:val="Normal"/>
        <w:widowControl w:val="false"/>
        <w:autoSpaceDE w:val="false"/>
        <w:spacing w:lineRule="auto" w:line="302" w:before="70" w:after="0"/>
        <w:ind w:left="923" w:right="841" w:hanging="238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4"/>
          <w:sz w:val="14"/>
          <w:szCs w:val="14"/>
        </w:rPr>
        <w:t xml:space="preserve">D  </w:t>
      </w:r>
      <w:r>
        <w:rPr>
          <w:color w:val="FFFFFF"/>
          <w:spacing w:val="33"/>
          <w:position w:val="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tividad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ci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 xml:space="preserve">vídeos,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úsic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juegos...</w:t>
      </w:r>
    </w:p>
    <w:p>
      <w:pPr>
        <w:pStyle w:val="Normal"/>
        <w:widowControl w:val="false"/>
        <w:autoSpaceDE w:val="false"/>
        <w:ind w:left="699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4"/>
          <w:sz w:val="14"/>
          <w:szCs w:val="14"/>
        </w:rPr>
        <w:t xml:space="preserve">E  </w:t>
      </w:r>
      <w:r>
        <w:rPr>
          <w:color w:val="FFFFFF"/>
          <w:spacing w:val="34"/>
          <w:position w:val="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eg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ciberespacio.</w:t>
      </w:r>
    </w:p>
    <w:p>
      <w:pPr>
        <w:pStyle w:val="Normal"/>
        <w:widowControl w:val="false"/>
        <w:autoSpaceDE w:val="false"/>
        <w:spacing w:lineRule="auto" w:line="302" w:before="70" w:after="0"/>
        <w:ind w:left="923" w:right="373" w:hanging="221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4"/>
          <w:sz w:val="14"/>
          <w:szCs w:val="14"/>
        </w:rPr>
        <w:t xml:space="preserve">F   </w:t>
      </w:r>
      <w:r>
        <w:rPr>
          <w:color w:val="FFFFFF"/>
          <w:spacing w:val="4"/>
          <w:position w:val="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unica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 xml:space="preserve">sonas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ocid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(co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electrónico...).</w:t>
      </w:r>
    </w:p>
    <w:p>
      <w:pPr>
        <w:pStyle w:val="Normal"/>
        <w:widowControl w:val="false"/>
        <w:autoSpaceDE w:val="false"/>
        <w:spacing w:lineRule="exact" w:line="12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exact" w:line="249"/>
        <w:ind w:left="-36" w:right="216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7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7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w w:val="97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gust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Inte</w:t>
      </w:r>
      <w:r>
        <w:rPr>
          <w:rFonts w:cs="Franklin Gothic Medium" w:ascii="Franklin Gothic Medium" w:hAnsi="Franklin Gothic Medium"/>
          <w:color w:val="231F20"/>
          <w:spacing w:val="2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3951" w:space="1406"/>
            <w:col w:w="4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94" w:after="0"/>
        <w:ind w:left="60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4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-23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ec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s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habitación?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left="9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A  </w:t>
      </w:r>
      <w:r>
        <w:rPr>
          <w:color w:val="FFFFFF"/>
          <w:spacing w:val="27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9"/>
          <w:sz w:val="22"/>
          <w:szCs w:val="22"/>
        </w:rPr>
        <w:t>Sí.</w:t>
      </w:r>
    </w:p>
    <w:p>
      <w:pPr>
        <w:pStyle w:val="Normal"/>
        <w:widowControl w:val="false"/>
        <w:autoSpaceDE w:val="false"/>
        <w:spacing w:before="70" w:after="0"/>
        <w:ind w:left="973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B  </w:t>
      </w:r>
      <w:r>
        <w:rPr>
          <w:color w:val="FFFFFF"/>
          <w:spacing w:val="31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No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br w:type="column"/>
      </w: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8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prendi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t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sido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1530" w:space="3828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40" w:leader="none"/>
          <w:tab w:val="left" w:pos="9560" w:leader="none"/>
        </w:tabs>
        <w:autoSpaceDE w:val="false"/>
        <w:spacing w:lineRule="exact" w:line="249" w:before="94" w:after="0"/>
        <w:ind w:left="60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5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.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L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vist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otro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amiliare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?</w:t>
        <w:tab/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before="99" w:after="0"/>
        <w:ind w:left="9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5"/>
          <w:sz w:val="14"/>
          <w:szCs w:val="14"/>
        </w:rPr>
        <w:t xml:space="preserve">A  </w:t>
      </w:r>
      <w:r>
        <w:rPr>
          <w:color w:val="FFFFFF"/>
          <w:spacing w:val="27"/>
          <w:position w:val="5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9"/>
          <w:sz w:val="22"/>
          <w:szCs w:val="22"/>
        </w:rPr>
        <w:t>Sí.</w:t>
      </w:r>
    </w:p>
    <w:p>
      <w:pPr>
        <w:pStyle w:val="Normal"/>
        <w:widowControl w:val="false"/>
        <w:autoSpaceDE w:val="false"/>
        <w:spacing w:lineRule="exact" w:line="249" w:before="70" w:after="0"/>
        <w:ind w:left="97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4"/>
          <w:sz w:val="14"/>
          <w:szCs w:val="14"/>
        </w:rPr>
        <w:t xml:space="preserve">B  </w:t>
      </w:r>
      <w:r>
        <w:rPr>
          <w:color w:val="FFFFFF"/>
          <w:spacing w:val="31"/>
          <w:position w:val="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N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15950</wp:posOffset>
                </wp:positionH>
                <wp:positionV relativeFrom="page">
                  <wp:posOffset>219075</wp:posOffset>
                </wp:positionV>
                <wp:extent cx="6934200" cy="9913620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78520"/>
                            <a:ext cx="3765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3115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8" h="369">
                                <a:moveTo>
                                  <a:pt x="244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4715" y="368"/>
                                </a:lnTo>
                                <a:lnTo>
                                  <a:pt x="4738" y="366"/>
                                </a:lnTo>
                                <a:lnTo>
                                  <a:pt x="4760" y="362"/>
                                </a:lnTo>
                                <a:lnTo>
                                  <a:pt x="4781" y="355"/>
                                </a:lnTo>
                                <a:lnTo>
                                  <a:pt x="4801" y="346"/>
                                </a:lnTo>
                                <a:lnTo>
                                  <a:pt x="4820" y="335"/>
                                </a:lnTo>
                                <a:lnTo>
                                  <a:pt x="4837" y="321"/>
                                </a:lnTo>
                                <a:lnTo>
                                  <a:pt x="4852" y="306"/>
                                </a:lnTo>
                                <a:lnTo>
                                  <a:pt x="4865" y="288"/>
                                </a:lnTo>
                                <a:lnTo>
                                  <a:pt x="4877" y="270"/>
                                </a:lnTo>
                                <a:lnTo>
                                  <a:pt x="4886" y="250"/>
                                </a:lnTo>
                                <a:lnTo>
                                  <a:pt x="4893" y="229"/>
                                </a:lnTo>
                                <a:lnTo>
                                  <a:pt x="4897" y="206"/>
                                </a:lnTo>
                                <a:lnTo>
                                  <a:pt x="4898" y="183"/>
                                </a:lnTo>
                                <a:lnTo>
                                  <a:pt x="4897" y="160"/>
                                </a:lnTo>
                                <a:lnTo>
                                  <a:pt x="4892" y="138"/>
                                </a:lnTo>
                                <a:lnTo>
                                  <a:pt x="4886" y="117"/>
                                </a:lnTo>
                                <a:lnTo>
                                  <a:pt x="4876" y="97"/>
                                </a:lnTo>
                                <a:lnTo>
                                  <a:pt x="4865" y="78"/>
                                </a:lnTo>
                                <a:lnTo>
                                  <a:pt x="4851" y="61"/>
                                </a:lnTo>
                                <a:lnTo>
                                  <a:pt x="4836" y="46"/>
                                </a:lnTo>
                                <a:lnTo>
                                  <a:pt x="4819" y="32"/>
                                </a:lnTo>
                                <a:lnTo>
                                  <a:pt x="4800" y="21"/>
                                </a:lnTo>
                                <a:lnTo>
                                  <a:pt x="4780" y="12"/>
                                </a:lnTo>
                                <a:lnTo>
                                  <a:pt x="4759" y="5"/>
                                </a:lnTo>
                                <a:lnTo>
                                  <a:pt x="4737" y="1"/>
                                </a:lnTo>
                                <a:lnTo>
                                  <a:pt x="4714" y="0"/>
                                </a:lnTo>
                                <a:lnTo>
                                  <a:pt x="2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037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5836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358520"/>
                            <a:ext cx="54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353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353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672360"/>
                            <a:ext cx="54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66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66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365200"/>
                            <a:ext cx="54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36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36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823120"/>
                            <a:ext cx="54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1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81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93800"/>
                            <a:ext cx="54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589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589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901320"/>
                            <a:ext cx="54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89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89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129920"/>
                            <a:ext cx="54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1" h="0">
                                <a:moveTo>
                                  <a:pt x="0" y="0"/>
                                </a:moveTo>
                                <a:lnTo>
                                  <a:pt x="86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12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12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906800"/>
                            <a:ext cx="325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4" h="368">
                                <a:moveTo>
                                  <a:pt x="2556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4930" y="368"/>
                                </a:lnTo>
                                <a:lnTo>
                                  <a:pt x="4953" y="366"/>
                                </a:lnTo>
                                <a:lnTo>
                                  <a:pt x="4976" y="362"/>
                                </a:lnTo>
                                <a:lnTo>
                                  <a:pt x="4997" y="355"/>
                                </a:lnTo>
                                <a:lnTo>
                                  <a:pt x="5017" y="346"/>
                                </a:lnTo>
                                <a:lnTo>
                                  <a:pt x="5035" y="335"/>
                                </a:lnTo>
                                <a:lnTo>
                                  <a:pt x="5052" y="321"/>
                                </a:lnTo>
                                <a:lnTo>
                                  <a:pt x="5067" y="306"/>
                                </a:lnTo>
                                <a:lnTo>
                                  <a:pt x="5081" y="288"/>
                                </a:lnTo>
                                <a:lnTo>
                                  <a:pt x="5092" y="270"/>
                                </a:lnTo>
                                <a:lnTo>
                                  <a:pt x="5101" y="250"/>
                                </a:lnTo>
                                <a:lnTo>
                                  <a:pt x="5108" y="229"/>
                                </a:lnTo>
                                <a:lnTo>
                                  <a:pt x="5112" y="206"/>
                                </a:lnTo>
                                <a:lnTo>
                                  <a:pt x="5113" y="183"/>
                                </a:lnTo>
                                <a:lnTo>
                                  <a:pt x="5112" y="160"/>
                                </a:lnTo>
                                <a:lnTo>
                                  <a:pt x="5108" y="138"/>
                                </a:lnTo>
                                <a:lnTo>
                                  <a:pt x="5101" y="117"/>
                                </a:lnTo>
                                <a:lnTo>
                                  <a:pt x="5092" y="97"/>
                                </a:lnTo>
                                <a:lnTo>
                                  <a:pt x="5080" y="78"/>
                                </a:lnTo>
                                <a:lnTo>
                                  <a:pt x="5067" y="61"/>
                                </a:lnTo>
                                <a:lnTo>
                                  <a:pt x="5051" y="46"/>
                                </a:lnTo>
                                <a:lnTo>
                                  <a:pt x="5034" y="32"/>
                                </a:lnTo>
                                <a:lnTo>
                                  <a:pt x="5016" y="21"/>
                                </a:lnTo>
                                <a:lnTo>
                                  <a:pt x="4996" y="12"/>
                                </a:lnTo>
                                <a:lnTo>
                                  <a:pt x="4975" y="5"/>
                                </a:lnTo>
                                <a:lnTo>
                                  <a:pt x="4952" y="1"/>
                                </a:lnTo>
                                <a:lnTo>
                                  <a:pt x="4929" y="0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906800"/>
                            <a:ext cx="3153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8" h="368">
                                <a:moveTo>
                                  <a:pt x="247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4775" y="368"/>
                                </a:lnTo>
                                <a:lnTo>
                                  <a:pt x="4798" y="366"/>
                                </a:lnTo>
                                <a:lnTo>
                                  <a:pt x="4820" y="362"/>
                                </a:lnTo>
                                <a:lnTo>
                                  <a:pt x="4841" y="355"/>
                                </a:lnTo>
                                <a:lnTo>
                                  <a:pt x="4861" y="346"/>
                                </a:lnTo>
                                <a:lnTo>
                                  <a:pt x="4879" y="335"/>
                                </a:lnTo>
                                <a:lnTo>
                                  <a:pt x="4896" y="321"/>
                                </a:lnTo>
                                <a:lnTo>
                                  <a:pt x="4912" y="306"/>
                                </a:lnTo>
                                <a:lnTo>
                                  <a:pt x="4925" y="288"/>
                                </a:lnTo>
                                <a:lnTo>
                                  <a:pt x="4936" y="270"/>
                                </a:lnTo>
                                <a:lnTo>
                                  <a:pt x="4946" y="250"/>
                                </a:lnTo>
                                <a:lnTo>
                                  <a:pt x="4952" y="229"/>
                                </a:lnTo>
                                <a:lnTo>
                                  <a:pt x="4956" y="206"/>
                                </a:lnTo>
                                <a:lnTo>
                                  <a:pt x="4958" y="183"/>
                                </a:lnTo>
                                <a:lnTo>
                                  <a:pt x="4956" y="160"/>
                                </a:lnTo>
                                <a:lnTo>
                                  <a:pt x="4952" y="138"/>
                                </a:lnTo>
                                <a:lnTo>
                                  <a:pt x="4945" y="117"/>
                                </a:lnTo>
                                <a:lnTo>
                                  <a:pt x="4936" y="97"/>
                                </a:lnTo>
                                <a:lnTo>
                                  <a:pt x="4925" y="78"/>
                                </a:lnTo>
                                <a:lnTo>
                                  <a:pt x="4911" y="61"/>
                                </a:lnTo>
                                <a:lnTo>
                                  <a:pt x="4896" y="46"/>
                                </a:lnTo>
                                <a:lnTo>
                                  <a:pt x="4879" y="32"/>
                                </a:lnTo>
                                <a:lnTo>
                                  <a:pt x="4860" y="21"/>
                                </a:lnTo>
                                <a:lnTo>
                                  <a:pt x="4840" y="12"/>
                                </a:lnTo>
                                <a:lnTo>
                                  <a:pt x="4819" y="5"/>
                                </a:lnTo>
                                <a:lnTo>
                                  <a:pt x="4797" y="1"/>
                                </a:lnTo>
                                <a:lnTo>
                                  <a:pt x="4774" y="0"/>
                                </a:lnTo>
                                <a:lnTo>
                                  <a:pt x="2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720"/>
                            <a:ext cx="4238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369">
                                <a:moveTo>
                                  <a:pt x="3331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480" y="368"/>
                                </a:lnTo>
                                <a:lnTo>
                                  <a:pt x="6503" y="366"/>
                                </a:lnTo>
                                <a:lnTo>
                                  <a:pt x="6525" y="362"/>
                                </a:lnTo>
                                <a:lnTo>
                                  <a:pt x="6547" y="355"/>
                                </a:lnTo>
                                <a:lnTo>
                                  <a:pt x="6566" y="346"/>
                                </a:lnTo>
                                <a:lnTo>
                                  <a:pt x="6585" y="335"/>
                                </a:lnTo>
                                <a:lnTo>
                                  <a:pt x="6602" y="321"/>
                                </a:lnTo>
                                <a:lnTo>
                                  <a:pt x="6617" y="306"/>
                                </a:lnTo>
                                <a:lnTo>
                                  <a:pt x="6631" y="288"/>
                                </a:lnTo>
                                <a:lnTo>
                                  <a:pt x="6642" y="270"/>
                                </a:lnTo>
                                <a:lnTo>
                                  <a:pt x="6651" y="250"/>
                                </a:lnTo>
                                <a:lnTo>
                                  <a:pt x="6658" y="229"/>
                                </a:lnTo>
                                <a:lnTo>
                                  <a:pt x="6662" y="206"/>
                                </a:lnTo>
                                <a:lnTo>
                                  <a:pt x="6663" y="183"/>
                                </a:lnTo>
                                <a:lnTo>
                                  <a:pt x="6662" y="160"/>
                                </a:lnTo>
                                <a:lnTo>
                                  <a:pt x="6658" y="138"/>
                                </a:lnTo>
                                <a:lnTo>
                                  <a:pt x="6651" y="117"/>
                                </a:lnTo>
                                <a:lnTo>
                                  <a:pt x="6642" y="97"/>
                                </a:lnTo>
                                <a:lnTo>
                                  <a:pt x="6630" y="78"/>
                                </a:lnTo>
                                <a:lnTo>
                                  <a:pt x="6617" y="61"/>
                                </a:lnTo>
                                <a:lnTo>
                                  <a:pt x="6601" y="46"/>
                                </a:lnTo>
                                <a:lnTo>
                                  <a:pt x="6584" y="32"/>
                                </a:lnTo>
                                <a:lnTo>
                                  <a:pt x="6566" y="21"/>
                                </a:lnTo>
                                <a:lnTo>
                                  <a:pt x="6546" y="12"/>
                                </a:lnTo>
                                <a:lnTo>
                                  <a:pt x="6524" y="5"/>
                                </a:lnTo>
                                <a:lnTo>
                                  <a:pt x="6502" y="1"/>
                                </a:lnTo>
                                <a:lnTo>
                                  <a:pt x="6479" y="0"/>
                                </a:lnTo>
                                <a:lnTo>
                                  <a:pt x="3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90680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47236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6761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36408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45992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8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35272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8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0410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587880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5678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6633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8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5561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2437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08328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7716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8788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86708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8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48900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669348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8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709920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730368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8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97428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3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88636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5">
                                <a:moveTo>
                                  <a:pt x="205" y="101"/>
                                </a:moveTo>
                                <a:lnTo>
                                  <a:pt x="205" y="101"/>
                                </a:lnTo>
                                <a:lnTo>
                                  <a:pt x="203" y="81"/>
                                </a:lnTo>
                                <a:lnTo>
                                  <a:pt x="197" y="61"/>
                                </a:lnTo>
                                <a:lnTo>
                                  <a:pt x="187" y="44"/>
                                </a:lnTo>
                                <a:lnTo>
                                  <a:pt x="173" y="29"/>
                                </a:lnTo>
                                <a:lnTo>
                                  <a:pt x="156" y="16"/>
                                </a:lnTo>
                                <a:lnTo>
                                  <a:pt x="135" y="7"/>
                                </a:lnTo>
                                <a:lnTo>
                                  <a:pt x="111" y="1"/>
                                </a:lnTo>
                                <a:lnTo>
                                  <a:pt x="85" y="0"/>
                                </a:lnTo>
                                <a:lnTo>
                                  <a:pt x="65" y="5"/>
                                </a:lnTo>
                                <a:lnTo>
                                  <a:pt x="46" y="15"/>
                                </a:lnTo>
                                <a:lnTo>
                                  <a:pt x="31" y="28"/>
                                </a:lnTo>
                                <a:lnTo>
                                  <a:pt x="17" y="45"/>
                                </a:lnTo>
                                <a:lnTo>
                                  <a:pt x="8" y="66"/>
                                </a:lnTo>
                                <a:lnTo>
                                  <a:pt x="1" y="89"/>
                                </a:lnTo>
                                <a:lnTo>
                                  <a:pt x="0" y="114"/>
                                </a:lnTo>
                                <a:lnTo>
                                  <a:pt x="4" y="135"/>
                                </a:lnTo>
                                <a:lnTo>
                                  <a:pt x="14" y="155"/>
                                </a:lnTo>
                                <a:lnTo>
                                  <a:pt x="27" y="171"/>
                                </a:lnTo>
                                <a:lnTo>
                                  <a:pt x="43" y="185"/>
                                </a:lnTo>
                                <a:lnTo>
                                  <a:pt x="63" y="196"/>
                                </a:lnTo>
                                <a:lnTo>
                                  <a:pt x="85" y="202"/>
                                </a:lnTo>
                                <a:lnTo>
                                  <a:pt x="109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52" y="192"/>
                                </a:lnTo>
                                <a:lnTo>
                                  <a:pt x="170" y="180"/>
                                </a:lnTo>
                                <a:lnTo>
                                  <a:pt x="185" y="164"/>
                                </a:lnTo>
                                <a:lnTo>
                                  <a:pt x="196" y="145"/>
                                </a:lnTo>
                                <a:lnTo>
                                  <a:pt x="203" y="124"/>
                                </a:lnTo>
                                <a:lnTo>
                                  <a:pt x="2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8788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36" y="224"/>
                                </a:move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609012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5">
                                <a:moveTo>
                                  <a:pt x="205" y="101"/>
                                </a:moveTo>
                                <a:lnTo>
                                  <a:pt x="205" y="101"/>
                                </a:lnTo>
                                <a:lnTo>
                                  <a:pt x="203" y="81"/>
                                </a:lnTo>
                                <a:lnTo>
                                  <a:pt x="197" y="61"/>
                                </a:lnTo>
                                <a:lnTo>
                                  <a:pt x="187" y="44"/>
                                </a:lnTo>
                                <a:lnTo>
                                  <a:pt x="173" y="29"/>
                                </a:lnTo>
                                <a:lnTo>
                                  <a:pt x="156" y="16"/>
                                </a:lnTo>
                                <a:lnTo>
                                  <a:pt x="135" y="7"/>
                                </a:lnTo>
                                <a:lnTo>
                                  <a:pt x="111" y="1"/>
                                </a:lnTo>
                                <a:lnTo>
                                  <a:pt x="85" y="0"/>
                                </a:lnTo>
                                <a:lnTo>
                                  <a:pt x="65" y="5"/>
                                </a:lnTo>
                                <a:lnTo>
                                  <a:pt x="46" y="15"/>
                                </a:lnTo>
                                <a:lnTo>
                                  <a:pt x="31" y="28"/>
                                </a:lnTo>
                                <a:lnTo>
                                  <a:pt x="17" y="45"/>
                                </a:lnTo>
                                <a:lnTo>
                                  <a:pt x="8" y="66"/>
                                </a:lnTo>
                                <a:lnTo>
                                  <a:pt x="1" y="89"/>
                                </a:lnTo>
                                <a:lnTo>
                                  <a:pt x="0" y="114"/>
                                </a:lnTo>
                                <a:lnTo>
                                  <a:pt x="4" y="135"/>
                                </a:lnTo>
                                <a:lnTo>
                                  <a:pt x="14" y="155"/>
                                </a:lnTo>
                                <a:lnTo>
                                  <a:pt x="27" y="171"/>
                                </a:lnTo>
                                <a:lnTo>
                                  <a:pt x="43" y="185"/>
                                </a:lnTo>
                                <a:lnTo>
                                  <a:pt x="63" y="196"/>
                                </a:lnTo>
                                <a:lnTo>
                                  <a:pt x="85" y="202"/>
                                </a:lnTo>
                                <a:lnTo>
                                  <a:pt x="109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52" y="192"/>
                                </a:lnTo>
                                <a:lnTo>
                                  <a:pt x="170" y="180"/>
                                </a:lnTo>
                                <a:lnTo>
                                  <a:pt x="185" y="164"/>
                                </a:lnTo>
                                <a:lnTo>
                                  <a:pt x="196" y="145"/>
                                </a:lnTo>
                                <a:lnTo>
                                  <a:pt x="203" y="124"/>
                                </a:lnTo>
                                <a:lnTo>
                                  <a:pt x="2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040" y="6083280"/>
                            <a:ext cx="144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136" y="224"/>
                                  </a:moveTo>
                                  <a:lnTo>
                                    <a:pt x="157" y="21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7" y="157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26" y="1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26" y="112"/>
                                  </a:moveTo>
                                  <a:lnTo>
                                    <a:pt x="225" y="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24" y="89"/>
                                  </a:moveTo>
                                  <a:lnTo>
                                    <a:pt x="219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17" y="68"/>
                                  </a:moveTo>
                                  <a:lnTo>
                                    <a:pt x="206" y="49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36" y="2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0" y="649656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5">
                                <a:moveTo>
                                  <a:pt x="205" y="101"/>
                                </a:moveTo>
                                <a:lnTo>
                                  <a:pt x="205" y="101"/>
                                </a:lnTo>
                                <a:lnTo>
                                  <a:pt x="203" y="81"/>
                                </a:lnTo>
                                <a:lnTo>
                                  <a:pt x="197" y="61"/>
                                </a:lnTo>
                                <a:lnTo>
                                  <a:pt x="187" y="44"/>
                                </a:lnTo>
                                <a:lnTo>
                                  <a:pt x="173" y="29"/>
                                </a:lnTo>
                                <a:lnTo>
                                  <a:pt x="156" y="16"/>
                                </a:lnTo>
                                <a:lnTo>
                                  <a:pt x="135" y="7"/>
                                </a:lnTo>
                                <a:lnTo>
                                  <a:pt x="111" y="1"/>
                                </a:lnTo>
                                <a:lnTo>
                                  <a:pt x="85" y="0"/>
                                </a:lnTo>
                                <a:lnTo>
                                  <a:pt x="65" y="5"/>
                                </a:lnTo>
                                <a:lnTo>
                                  <a:pt x="46" y="15"/>
                                </a:lnTo>
                                <a:lnTo>
                                  <a:pt x="31" y="28"/>
                                </a:lnTo>
                                <a:lnTo>
                                  <a:pt x="17" y="45"/>
                                </a:lnTo>
                                <a:lnTo>
                                  <a:pt x="8" y="66"/>
                                </a:lnTo>
                                <a:lnTo>
                                  <a:pt x="1" y="89"/>
                                </a:lnTo>
                                <a:lnTo>
                                  <a:pt x="0" y="114"/>
                                </a:lnTo>
                                <a:lnTo>
                                  <a:pt x="4" y="135"/>
                                </a:lnTo>
                                <a:lnTo>
                                  <a:pt x="14" y="155"/>
                                </a:lnTo>
                                <a:lnTo>
                                  <a:pt x="27" y="171"/>
                                </a:lnTo>
                                <a:lnTo>
                                  <a:pt x="43" y="185"/>
                                </a:lnTo>
                                <a:lnTo>
                                  <a:pt x="63" y="196"/>
                                </a:lnTo>
                                <a:lnTo>
                                  <a:pt x="85" y="202"/>
                                </a:lnTo>
                                <a:lnTo>
                                  <a:pt x="109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52" y="192"/>
                                </a:lnTo>
                                <a:lnTo>
                                  <a:pt x="170" y="180"/>
                                </a:lnTo>
                                <a:lnTo>
                                  <a:pt x="185" y="164"/>
                                </a:lnTo>
                                <a:lnTo>
                                  <a:pt x="196" y="145"/>
                                </a:lnTo>
                                <a:lnTo>
                                  <a:pt x="203" y="124"/>
                                </a:lnTo>
                                <a:lnTo>
                                  <a:pt x="2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64890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36" y="224"/>
                                </a:move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670068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5">
                                <a:moveTo>
                                  <a:pt x="205" y="101"/>
                                </a:moveTo>
                                <a:lnTo>
                                  <a:pt x="205" y="101"/>
                                </a:lnTo>
                                <a:lnTo>
                                  <a:pt x="203" y="81"/>
                                </a:lnTo>
                                <a:lnTo>
                                  <a:pt x="197" y="61"/>
                                </a:lnTo>
                                <a:lnTo>
                                  <a:pt x="187" y="44"/>
                                </a:lnTo>
                                <a:lnTo>
                                  <a:pt x="173" y="29"/>
                                </a:lnTo>
                                <a:lnTo>
                                  <a:pt x="156" y="16"/>
                                </a:lnTo>
                                <a:lnTo>
                                  <a:pt x="135" y="7"/>
                                </a:lnTo>
                                <a:lnTo>
                                  <a:pt x="111" y="1"/>
                                </a:lnTo>
                                <a:lnTo>
                                  <a:pt x="85" y="0"/>
                                </a:lnTo>
                                <a:lnTo>
                                  <a:pt x="65" y="5"/>
                                </a:lnTo>
                                <a:lnTo>
                                  <a:pt x="46" y="15"/>
                                </a:lnTo>
                                <a:lnTo>
                                  <a:pt x="31" y="28"/>
                                </a:lnTo>
                                <a:lnTo>
                                  <a:pt x="17" y="45"/>
                                </a:lnTo>
                                <a:lnTo>
                                  <a:pt x="8" y="66"/>
                                </a:lnTo>
                                <a:lnTo>
                                  <a:pt x="1" y="89"/>
                                </a:lnTo>
                                <a:lnTo>
                                  <a:pt x="0" y="114"/>
                                </a:lnTo>
                                <a:lnTo>
                                  <a:pt x="4" y="135"/>
                                </a:lnTo>
                                <a:lnTo>
                                  <a:pt x="14" y="155"/>
                                </a:lnTo>
                                <a:lnTo>
                                  <a:pt x="27" y="171"/>
                                </a:lnTo>
                                <a:lnTo>
                                  <a:pt x="43" y="185"/>
                                </a:lnTo>
                                <a:lnTo>
                                  <a:pt x="63" y="196"/>
                                </a:lnTo>
                                <a:lnTo>
                                  <a:pt x="85" y="202"/>
                                </a:lnTo>
                                <a:lnTo>
                                  <a:pt x="109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52" y="192"/>
                                </a:lnTo>
                                <a:lnTo>
                                  <a:pt x="170" y="180"/>
                                </a:lnTo>
                                <a:lnTo>
                                  <a:pt x="185" y="164"/>
                                </a:lnTo>
                                <a:lnTo>
                                  <a:pt x="196" y="145"/>
                                </a:lnTo>
                                <a:lnTo>
                                  <a:pt x="203" y="124"/>
                                </a:lnTo>
                                <a:lnTo>
                                  <a:pt x="2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040" y="6693480"/>
                            <a:ext cx="144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136" y="224"/>
                                  </a:moveTo>
                                  <a:lnTo>
                                    <a:pt x="157" y="21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7" y="157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26" y="1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26" y="112"/>
                                  </a:moveTo>
                                  <a:lnTo>
                                    <a:pt x="225" y="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24" y="89"/>
                                  </a:moveTo>
                                  <a:lnTo>
                                    <a:pt x="219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17" y="68"/>
                                  </a:moveTo>
                                  <a:lnTo>
                                    <a:pt x="206" y="49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36" y="2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0" y="710676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5">
                                <a:moveTo>
                                  <a:pt x="205" y="101"/>
                                </a:moveTo>
                                <a:lnTo>
                                  <a:pt x="205" y="101"/>
                                </a:lnTo>
                                <a:lnTo>
                                  <a:pt x="203" y="81"/>
                                </a:lnTo>
                                <a:lnTo>
                                  <a:pt x="197" y="61"/>
                                </a:lnTo>
                                <a:lnTo>
                                  <a:pt x="187" y="44"/>
                                </a:lnTo>
                                <a:lnTo>
                                  <a:pt x="173" y="29"/>
                                </a:lnTo>
                                <a:lnTo>
                                  <a:pt x="156" y="16"/>
                                </a:lnTo>
                                <a:lnTo>
                                  <a:pt x="135" y="7"/>
                                </a:lnTo>
                                <a:lnTo>
                                  <a:pt x="111" y="1"/>
                                </a:lnTo>
                                <a:lnTo>
                                  <a:pt x="85" y="0"/>
                                </a:lnTo>
                                <a:lnTo>
                                  <a:pt x="65" y="5"/>
                                </a:lnTo>
                                <a:lnTo>
                                  <a:pt x="46" y="15"/>
                                </a:lnTo>
                                <a:lnTo>
                                  <a:pt x="31" y="28"/>
                                </a:lnTo>
                                <a:lnTo>
                                  <a:pt x="17" y="45"/>
                                </a:lnTo>
                                <a:lnTo>
                                  <a:pt x="8" y="66"/>
                                </a:lnTo>
                                <a:lnTo>
                                  <a:pt x="1" y="89"/>
                                </a:lnTo>
                                <a:lnTo>
                                  <a:pt x="0" y="114"/>
                                </a:lnTo>
                                <a:lnTo>
                                  <a:pt x="4" y="135"/>
                                </a:lnTo>
                                <a:lnTo>
                                  <a:pt x="14" y="155"/>
                                </a:lnTo>
                                <a:lnTo>
                                  <a:pt x="27" y="171"/>
                                </a:lnTo>
                                <a:lnTo>
                                  <a:pt x="43" y="185"/>
                                </a:lnTo>
                                <a:lnTo>
                                  <a:pt x="63" y="196"/>
                                </a:lnTo>
                                <a:lnTo>
                                  <a:pt x="85" y="202"/>
                                </a:lnTo>
                                <a:lnTo>
                                  <a:pt x="109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52" y="192"/>
                                </a:lnTo>
                                <a:lnTo>
                                  <a:pt x="170" y="180"/>
                                </a:lnTo>
                                <a:lnTo>
                                  <a:pt x="185" y="164"/>
                                </a:lnTo>
                                <a:lnTo>
                                  <a:pt x="196" y="145"/>
                                </a:lnTo>
                                <a:lnTo>
                                  <a:pt x="203" y="124"/>
                                </a:lnTo>
                                <a:lnTo>
                                  <a:pt x="2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70992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136" y="224"/>
                                </a:moveTo>
                                <a:lnTo>
                                  <a:pt x="157" y="217"/>
                                </a:lnTo>
                                <a:lnTo>
                                  <a:pt x="176" y="207"/>
                                </a:lnTo>
                                <a:lnTo>
                                  <a:pt x="193" y="193"/>
                                </a:lnTo>
                                <a:lnTo>
                                  <a:pt x="207" y="176"/>
                                </a:lnTo>
                                <a:lnTo>
                                  <a:pt x="217" y="157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13"/>
                                </a:lnTo>
                                <a:lnTo>
                                  <a:pt x="226" y="112"/>
                                </a:lnTo>
                                <a:lnTo>
                                  <a:pt x="224" y="89"/>
                                </a:lnTo>
                                <a:lnTo>
                                  <a:pt x="217" y="68"/>
                                </a:lnTo>
                                <a:lnTo>
                                  <a:pt x="206" y="49"/>
                                </a:lnTo>
                                <a:lnTo>
                                  <a:pt x="192" y="32"/>
                                </a:lnTo>
                                <a:lnTo>
                                  <a:pt x="176" y="19"/>
                                </a:lnTo>
                                <a:lnTo>
                                  <a:pt x="156" y="8"/>
                                </a:lnTo>
                                <a:lnTo>
                                  <a:pt x="135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9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2" y="136"/>
                                </a:lnTo>
                                <a:lnTo>
                                  <a:pt x="9" y="157"/>
                                </a:lnTo>
                                <a:lnTo>
                                  <a:pt x="19" y="177"/>
                                </a:lnTo>
                                <a:lnTo>
                                  <a:pt x="33" y="193"/>
                                </a:lnTo>
                                <a:lnTo>
                                  <a:pt x="50" y="207"/>
                                </a:lnTo>
                                <a:lnTo>
                                  <a:pt x="69" y="217"/>
                                </a:lnTo>
                                <a:lnTo>
                                  <a:pt x="90" y="224"/>
                                </a:lnTo>
                                <a:lnTo>
                                  <a:pt x="113" y="226"/>
                                </a:lnTo>
                                <a:lnTo>
                                  <a:pt x="136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731088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5">
                                <a:moveTo>
                                  <a:pt x="205" y="101"/>
                                </a:moveTo>
                                <a:lnTo>
                                  <a:pt x="205" y="101"/>
                                </a:lnTo>
                                <a:lnTo>
                                  <a:pt x="203" y="81"/>
                                </a:lnTo>
                                <a:lnTo>
                                  <a:pt x="197" y="61"/>
                                </a:lnTo>
                                <a:lnTo>
                                  <a:pt x="187" y="44"/>
                                </a:lnTo>
                                <a:lnTo>
                                  <a:pt x="173" y="29"/>
                                </a:lnTo>
                                <a:lnTo>
                                  <a:pt x="156" y="16"/>
                                </a:lnTo>
                                <a:lnTo>
                                  <a:pt x="135" y="7"/>
                                </a:lnTo>
                                <a:lnTo>
                                  <a:pt x="111" y="1"/>
                                </a:lnTo>
                                <a:lnTo>
                                  <a:pt x="85" y="0"/>
                                </a:lnTo>
                                <a:lnTo>
                                  <a:pt x="65" y="5"/>
                                </a:lnTo>
                                <a:lnTo>
                                  <a:pt x="46" y="15"/>
                                </a:lnTo>
                                <a:lnTo>
                                  <a:pt x="31" y="28"/>
                                </a:lnTo>
                                <a:lnTo>
                                  <a:pt x="17" y="45"/>
                                </a:lnTo>
                                <a:lnTo>
                                  <a:pt x="8" y="66"/>
                                </a:lnTo>
                                <a:lnTo>
                                  <a:pt x="1" y="89"/>
                                </a:lnTo>
                                <a:lnTo>
                                  <a:pt x="0" y="114"/>
                                </a:lnTo>
                                <a:lnTo>
                                  <a:pt x="4" y="135"/>
                                </a:lnTo>
                                <a:lnTo>
                                  <a:pt x="14" y="155"/>
                                </a:lnTo>
                                <a:lnTo>
                                  <a:pt x="27" y="171"/>
                                </a:lnTo>
                                <a:lnTo>
                                  <a:pt x="43" y="185"/>
                                </a:lnTo>
                                <a:lnTo>
                                  <a:pt x="63" y="196"/>
                                </a:lnTo>
                                <a:lnTo>
                                  <a:pt x="85" y="202"/>
                                </a:lnTo>
                                <a:lnTo>
                                  <a:pt x="109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52" y="192"/>
                                </a:lnTo>
                                <a:lnTo>
                                  <a:pt x="170" y="180"/>
                                </a:lnTo>
                                <a:lnTo>
                                  <a:pt x="185" y="164"/>
                                </a:lnTo>
                                <a:lnTo>
                                  <a:pt x="196" y="145"/>
                                </a:lnTo>
                                <a:lnTo>
                                  <a:pt x="203" y="124"/>
                                </a:lnTo>
                                <a:lnTo>
                                  <a:pt x="20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040" y="7303680"/>
                            <a:ext cx="144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136" y="224"/>
                                  </a:moveTo>
                                  <a:lnTo>
                                    <a:pt x="157" y="21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17" y="157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26" y="1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26" y="112"/>
                                  </a:moveTo>
                                  <a:lnTo>
                                    <a:pt x="225" y="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24" y="89"/>
                                  </a:moveTo>
                                  <a:lnTo>
                                    <a:pt x="220" y="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17" y="68"/>
                                  </a:moveTo>
                                  <a:lnTo>
                                    <a:pt x="213" y="61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2" y="136"/>
                                  </a:moveTo>
                                  <a:lnTo>
                                    <a:pt x="6" y="150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36" y="2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2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920" y="8453880"/>
                            <a:ext cx="24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0">
                                <a:moveTo>
                                  <a:pt x="0" y="0"/>
                                </a:moveTo>
                                <a:lnTo>
                                  <a:pt x="3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844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844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8041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8041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14220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0">
                                <a:moveTo>
                                  <a:pt x="0" y="0"/>
                                </a:moveTo>
                                <a:lnTo>
                                  <a:pt x="39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9137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9137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345240"/>
                            <a:ext cx="24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0">
                                <a:moveTo>
                                  <a:pt x="0" y="0"/>
                                </a:moveTo>
                                <a:lnTo>
                                  <a:pt x="3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9340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9340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249760"/>
                            <a:ext cx="24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0">
                                <a:moveTo>
                                  <a:pt x="0" y="0"/>
                                </a:moveTo>
                                <a:lnTo>
                                  <a:pt x="39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824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824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893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893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25pt;width:545.95pt;height:780.6pt" coordorigin="970,345" coordsize="10919,15612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5;top:1035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30;width:5929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31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898,369" path="m2449,0l183,0l160,1l137,5l116,12l96,21l78,33l61,46l46,62l32,79l21,98l12,118l5,139l1,161l0,184l1,207l5,230l12,251l21,271l33,289l46,306l62,322l79,335l97,347l117,356l138,362l161,367l184,368l4715,368l4738,366l4760,362l4781,355l4801,346l4820,335l4837,321l4852,306l4865,288l4877,270l4886,250l4893,229l4897,206l4898,183l4897,160l4892,138l4886,117l4876,97l4865,78l4851,61l4836,46l4819,32l4800,21l4780,12l4759,5l4737,1l4714,0l2449,0xe" fillcolor="#719f94" stroked="f" o:allowincell="f" style="position:absolute;left:1112;top:1253;width:4905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2083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5477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41,0e" stroked="t" o:allowincell="f" style="position:absolute;left:2191;top:7209;width:865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81;top:72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2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41,0e" stroked="t" o:allowincell="f" style="position:absolute;left:2191;top:6129;width:865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81;top:61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1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41,0e" stroked="t" o:allowincell="f" style="position:absolute;left:2191;top:4070;width:865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81;top:406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406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41,0e" stroked="t" o:allowincell="f" style="position:absolute;left:2191;top:4791;width:865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81;top:47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47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41,0e" stroked="t" o:allowincell="f" style="position:absolute;left:2191;top:4430;width:865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81;top:44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44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41,0e" stroked="t" o:allowincell="f" style="position:absolute;left:2191;top:6489;width:865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81;top:64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4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41,0e" stroked="t" o:allowincell="f" style="position:absolute;left:2191;top:6849;width:865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81;top:68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8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14,368" path="m2556,0l183,0l160,1l137,5l116,12l96,21l78,33l61,46l46,62l32,79l21,98l12,118l5,139l1,161l0,184l1,207l5,230l12,251l21,271l33,289l46,306l62,322l79,335l97,347l117,356l138,362l161,367l184,368l4930,368l4953,366l4976,362l4997,355l5017,346l5035,335l5052,321l5067,306l5081,288l5092,270l5101,250l5108,229l5112,206l5113,183l5112,160l5108,138l5101,117l5092,97l5080,78l5067,61l5051,46l5034,32l5016,21l4996,12l4975,5l4952,1l4929,0l2556,0xe" fillcolor="#719f94" stroked="f" o:allowincell="f" style="position:absolute;left:1112;top:8073;width:5121;height:367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4958,368" path="m2479,0l183,0l160,1l137,5l116,12l96,21l78,33l61,46l46,62l32,79l21,98l12,118l5,139l1,161l0,184l1,207l5,230l12,251l21,271l33,289l46,306l62,322l79,335l97,347l117,356l138,362l161,367l184,368l4775,368l4798,366l4820,362l4841,355l4861,346l4879,335l4896,321l4912,306l4925,288l4936,270l4946,250l4952,229l4956,206l4958,183l4956,160l4952,138l4945,117l4936,97l4925,78l4911,61l4896,46l4879,32l4860,21l4840,12l4819,5l4797,1l4774,0l2479,0xe" fillcolor="#231f20" stroked="f" o:allowincell="f" style="position:absolute;left:2154;top:8073;width:496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664,369" path="m3331,0l183,0l160,1l137,5l116,12l96,21l78,33l61,46l46,62l32,79l21,98l12,118l5,139l1,161l0,184l1,207l5,230l12,251l21,271l33,289l46,306l62,322l79,335l97,347l117,356l138,362l161,367l184,368l6480,368l6503,366l6525,362l6547,355l6566,346l6585,335l6602,321l6617,306l6631,288l6642,270l6651,250l6658,229l6662,206l6663,183l6662,160l6658,138l6651,117l6642,97l6630,78l6617,61l6601,46l6584,32l6566,21l6546,12l6524,5l6502,1l6479,0l3331,0xe" fillcolor="#231f20" stroked="f" o:allowincell="f" style="position:absolute;left:2154;top:1253;width:6674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5;top:807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5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8;top:345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8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7,226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8963;width:226;height:225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9284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10367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6" path="m226,113l226,112l224,89l217,68l206,49l192,32l176,19l156,8l135,2l112,0l89,2l68,9l49,19l32,33l19,50l8,69l2,91l0,114l2,136l9,158l19,177l33,193l50,207l69,217l90,224l113,226l136,224l157,217l176,207l193,193l207,176l217,157l224,136l226,113xe" fillcolor="#808285" stroked="f" o:allowincell="f" style="position:absolute;left:2093;top:12093;width:226;height:225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6" path="m226,113l226,112l224,89l217,68l206,49l192,32l176,19l156,8l135,2l112,0l89,2l68,9l49,19l32,33l19,50l8,69l2,91l0,114l2,136l9,158l19,177l33,193l50,207l69,217l90,224l113,226l136,224l157,217l176,207l193,193l207,176l217,157l224,136l226,113xe" fillcolor="#808285" stroked="f" o:allowincell="f" style="position:absolute;left:2093;top:13499;width:226;height:225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14583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6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7182;top:9603;width:225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10688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2,32l176,19l156,8l135,2l112,0l89,2l68,9l49,19l32,33l19,50l8,69l2,91l0,114l2,136l9,158l19,177l33,193l50,207l69,217l90,224l113,226l136,224l157,217l176,207l193,193l207,176l217,157l224,136l226,113xe" fillcolor="#808285" stroked="f" o:allowincell="f" style="position:absolute;left:2093;top:12413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13819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14902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6,226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7182;top:9925;width:225;height:225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11009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9603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2,32l176,19l156,8l135,2l112,0l89,2l68,9l49,19l32,33l19,50l8,69l2,91l0,114l2,136l9,158l19,177l33,193l50,207l69,217l90,224l113,226l136,224l157,217l176,207l193,193l207,176l217,157l224,136l226,113xe" fillcolor="#808285" stroked="f" o:allowincell="f" style="position:absolute;left:2093;top:12734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6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7182;top:10564;width:225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6,226" path="m226,113l226,112l224,89l217,68l206,49l192,32l176,19l156,8l135,2l112,0l89,2l68,9l49,19l32,33l19,50l8,69l2,91l0,114l2,136l9,158l19,177l33,193l50,207l69,217l90,224l113,226l136,224l157,217l176,207l193,193l207,176l217,157l224,136l226,113xe" fillcolor="#808285" stroked="f" o:allowincell="f" style="position:absolute;left:7182;top:10886;width:225;height:225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6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7182;top:11525;width:225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6,226" path="m226,113l226,112l224,89l217,68l206,49l192,32l176,19l156,8l135,2l112,0l89,2l68,9l49,19l32,33l19,50l8,69l2,91l0,114l2,136l9,158l19,177l33,193l50,207l69,217l90,224l113,226l136,224l157,217l176,207l193,193l207,176l217,157l224,136l226,113xe" fillcolor="#808285" stroked="f" o:allowincell="f" style="position:absolute;left:7182;top:11847;width:225;height:225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27,227" path="m226,113l226,112l224,89l217,68l206,49l193,32l176,19l156,8l135,2l112,0l89,2l68,9l49,19l32,33l19,50l8,69l2,91l0,114l2,136l9,157l19,177l33,193l50,207l69,217l90,224l113,226l136,224l157,217l176,207l193,193l207,176l217,157l224,136l226,113xe" fillcolor="#808285" stroked="f" o:allowincell="f" style="position:absolute;left:2093;top:11328;width:226;height:226;mso-wrap-style:none;v-text-anchor:middle;mso-position-horizontal-relative:page;mso-position-vertical-relative:page">
                  <v:fill o:detectmouseclick="t" type="solid" color2="#7f7d7a"/>
                  <v:stroke color="#3465a4" joinstyle="round" endcap="flat"/>
                  <w10:wrap type="none"/>
                </v:shape>
                <v:shape id="shape_0" coordsize="206,205" path="m205,101l205,101l203,81l197,61l187,44l173,29l156,16l135,7l111,1l85,0l65,5l46,15l31,28l17,45l8,66l1,89l0,114l4,135l14,155l27,171l43,185l63,196l85,202l109,205l132,201l152,192l170,180l185,164l196,145l203,124l205,101xe" fillcolor="white" stroked="f" o:allowincell="f" style="position:absolute;left:6872;top:9615;width:205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227" path="m136,224l157,217l176,207l193,193l207,176l217,157l224,136l226,113l226,112l224,89l217,68l206,49l192,32l176,19l156,8l135,2l112,0l89,2l68,9l49,19l32,33l19,50l8,69l2,91l0,114l2,136l9,157l19,177l33,193l50,207l69,217l90,224l113,226l136,224e" stroked="t" o:allowincell="f" style="position:absolute;left:6860;top:9603;width:226;height:226;mso-wrap-style:none;v-text-anchor:middle;mso-position-horizontal-relative:page;mso-position-vertical-relative:page">
                  <v:fill o:detectmouseclick="t" on="false"/>
                  <v:stroke color="#808285" weight="12600" joinstyle="round" endcap="flat"/>
                  <w10:wrap type="none"/>
                </v:shape>
                <v:shape id="shape_0" coordsize="206,205" path="m205,101l205,101l203,81l197,61l187,44l173,29l156,16l135,7l111,1l85,0l65,5l46,15l31,28l17,45l8,66l1,89l0,114l4,135l14,155l27,171l43,185l63,196l85,202l109,205l132,201l152,192l170,180l185,164l196,145l203,124l205,101xe" fillcolor="white" stroked="f" o:allowincell="f" style="position:absolute;left:6872;top:9936;width:205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60;top:9925;width:227;height:226">
                  <v:shape id="shape_0" coordsize="227,226" path="m136,224l157,217l176,207l193,193l207,176l217,157l224,136l226,113l226,112e" stroked="t" o:allowincell="f" style="position:absolute;left:6860;top:9925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26,112l225,99e" stroked="t" o:allowincell="f" style="position:absolute;left:6860;top:9925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24,89l219,74e" stroked="t" o:allowincell="f" style="position:absolute;left:6860;top:9925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17,68l206,49l192,32l176,19l156,8l135,2l112,0l89,2l68,9l49,19l32,33l19,50l8,69l2,91l0,110l0,114l2,136l9,157l19,177l33,193l50,207l69,217l90,224l113,226l136,224e" stroked="t" o:allowincell="f" style="position:absolute;left:6860;top:9925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</v:group>
                <v:shape id="shape_0" coordsize="206,205" path="m205,101l205,101l203,81l197,61l187,44l173,29l156,16l135,7l111,1l85,0l65,5l46,15l31,28l17,45l8,66l1,89l0,114l4,135l14,155l27,171l43,185l63,196l85,202l109,205l132,201l152,192l170,180l185,164l196,145l203,124l205,101xe" fillcolor="white" stroked="f" o:allowincell="f" style="position:absolute;left:6872;top:10576;width:205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227" path="m136,224l157,217l176,207l193,193l207,176l217,157l224,136l226,113l226,112l224,89l217,68l206,49l192,32l176,19l156,8l135,2l112,0l89,2l68,9l49,19l32,33l19,50l8,69l2,91l0,114l2,136l9,157l19,177l33,193l50,207l69,217l90,224l113,226l136,224e" stroked="t" o:allowincell="f" style="position:absolute;left:6860;top:10564;width:226;height:226;mso-wrap-style:none;v-text-anchor:middle;mso-position-horizontal-relative:page;mso-position-vertical-relative:page">
                  <v:fill o:detectmouseclick="t" on="false"/>
                  <v:stroke color="#808285" weight="12600" joinstyle="round" endcap="flat"/>
                  <w10:wrap type="none"/>
                </v:shape>
                <v:shape id="shape_0" coordsize="206,205" path="m205,101l205,101l203,81l197,61l187,44l173,29l156,16l135,7l111,1l85,0l65,5l46,15l31,28l17,45l8,66l1,89l0,114l4,135l14,155l27,171l43,185l63,196l85,202l109,205l132,201l152,192l170,180l185,164l196,145l203,124l205,101xe" fillcolor="white" stroked="f" o:allowincell="f" style="position:absolute;left:6872;top:10898;width:205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60;top:10886;width:227;height:226">
                  <v:shape id="shape_0" coordsize="227,226" path="m136,224l157,217l176,207l193,193l207,176l217,157l224,136l226,113l226,112e" stroked="t" o:allowincell="f" style="position:absolute;left:6860;top:10886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26,112l225,99e" stroked="t" o:allowincell="f" style="position:absolute;left:6860;top:10886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24,89l219,74e" stroked="t" o:allowincell="f" style="position:absolute;left:6860;top:10886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17,68l206,49l192,32l176,19l156,8l135,2l112,0l89,2l68,9l49,19l32,33l19,50l8,69l2,91l0,110l0,114l2,136l9,158l19,177l33,193l50,207l69,217l90,224l113,226l136,224e" stroked="t" o:allowincell="f" style="position:absolute;left:6860;top:10886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</v:group>
                <v:shape id="shape_0" coordsize="206,205" path="m205,101l205,101l203,81l197,61l187,44l173,29l156,16l135,7l111,1l85,0l65,5l46,15l31,28l17,45l8,66l1,89l0,114l4,135l14,155l27,171l43,185l63,196l85,202l109,205l132,201l152,192l170,180l185,164l196,145l203,124l205,101xe" fillcolor="white" stroked="f" o:allowincell="f" style="position:absolute;left:6872;top:11537;width:205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227" path="m136,224l157,217l176,207l193,193l207,176l217,157l224,136l226,113l226,112l224,89l217,68l206,49l192,32l176,19l156,8l135,2l112,0l89,2l68,9l49,19l32,33l19,50l8,69l2,91l0,114l2,136l9,157l19,177l33,193l50,207l69,217l90,224l113,226l136,224e" stroked="t" o:allowincell="f" style="position:absolute;left:6860;top:11525;width:226;height:226;mso-wrap-style:none;v-text-anchor:middle;mso-position-horizontal-relative:page;mso-position-vertical-relative:page">
                  <v:fill o:detectmouseclick="t" on="false"/>
                  <v:stroke color="#808285" weight="12600" joinstyle="round" endcap="flat"/>
                  <w10:wrap type="none"/>
                </v:shape>
                <v:shape id="shape_0" coordsize="206,205" path="m205,101l205,101l203,81l197,61l187,44l173,29l156,16l135,7l111,1l85,0l65,5l46,15l31,28l17,45l8,66l1,89l0,114l4,135l14,155l27,171l43,185l63,196l85,202l109,205l132,201l152,192l170,180l185,164l196,145l203,124l205,101xe" fillcolor="white" stroked="f" o:allowincell="f" style="position:absolute;left:6872;top:11858;width:205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60;top:11847;width:227;height:226">
                  <v:shape id="shape_0" coordsize="227,226" path="m136,224l157,217l176,207l193,193l207,176l217,157l224,136l226,113l226,112e" stroked="t" o:allowincell="f" style="position:absolute;left:6860;top:11847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26,112l225,99e" stroked="t" o:allowincell="f" style="position:absolute;left:6860;top:11847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24,89l220,78e" stroked="t" o:allowincell="f" style="position:absolute;left:6860;top:11847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17,68l213,61l206,49l205,48l192,32l176,19l156,8l135,2l112,0l99,1l89,2l79,5l68,9l62,12l49,19l48,20l32,33l19,50l8,69l2,91l0,114l1,126e" stroked="t" o:allowincell="f" style="position:absolute;left:6860;top:11847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  <v:shape id="shape_0" coordsize="227,226" path="m2,136l6,150l9,158l19,177l33,193l50,207l69,217l90,224l113,226l136,224e" stroked="t" o:allowincell="f" style="position:absolute;left:6860;top:11847;width:226;height:225;mso-wrap-style:none;v-text-anchor:middle;mso-position-horizontal-relative:page;mso-position-vertical-relative:page">
                    <v:fill o:detectmouseclick="t" on="false"/>
                    <v:stroke color="#808285" weight="12600" joinstyle="round" endcap="flat"/>
                    <w10:wrap type="none"/>
                  </v:shape>
                </v:group>
                <v:shape id="shape_0" path="m0,0l3923,0e" stroked="t" o:allowincell="f" style="position:absolute;left:6850;top:13658;width:3929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842;top:136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789;top:136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431;top:130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780;top:130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01,0e" stroked="t" o:allowincell="f" style="position:absolute;left:6850;top:14742;width:3907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842;top:147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767;top:1473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23,0e" stroked="t" o:allowincell="f" style="position:absolute;left:6850;top:15062;width:3929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842;top:1505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789;top:1505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923,0e" stroked="t" o:allowincell="f" style="position:absolute;left:6850;top:13337;width:3929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842;top:133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789;top:133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842;top:144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789;top:144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199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1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UNA</w:t>
      </w:r>
      <w:r>
        <w:rPr>
          <w:rFonts w:cs="Franklin Gothic Medium" w:ascii="Franklin Gothic Medium" w:hAnsi="Franklin Gothic Medium"/>
          <w:color w:val="231F20"/>
          <w:spacing w:val="2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VEN</w:t>
      </w:r>
      <w:r>
        <w:rPr>
          <w:rFonts w:cs="Franklin Gothic Medium" w:ascii="Franklin Gothic Medium" w:hAnsi="Franklin Gothic Medium"/>
          <w:color w:val="231F20"/>
          <w:spacing w:val="-9"/>
          <w:sz w:val="14"/>
          <w:szCs w:val="14"/>
        </w:rPr>
        <w:t>T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ANA 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ABIER</w:t>
      </w:r>
      <w:r>
        <w:rPr>
          <w:rFonts w:cs="Franklin Gothic Medium" w:ascii="Franklin Gothic Medium" w:hAnsi="Franklin Gothic Medium"/>
          <w:color w:val="231F20"/>
          <w:spacing w:val="-9"/>
          <w:sz w:val="14"/>
          <w:szCs w:val="14"/>
        </w:rPr>
        <w:t>T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A </w:t>
      </w:r>
      <w:r>
        <w:rPr>
          <w:rFonts w:cs="Franklin Gothic Medium" w:ascii="Franklin Gothic Medium" w:hAnsi="Franklin Gothic Medium"/>
          <w:color w:val="231F20"/>
          <w:spacing w:val="12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AL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MUNDO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2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1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ntes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regunt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before="31" w:after="0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¿Co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tre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adjetiv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describiría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sonaje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ale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texto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cree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liv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i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ncontra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ad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clase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cree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ient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liv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ncuent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teffen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¿Cóm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cree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ient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Steff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compañí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an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¿Cóm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cree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ient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an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w w:val="9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liv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9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teffen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Có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re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b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nt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2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d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an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ompañ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ía</w:t>
      </w:r>
    </w:p>
    <w:p>
      <w:pPr>
        <w:pStyle w:val="Normal"/>
        <w:widowControl w:val="false"/>
        <w:autoSpaceDE w:val="false"/>
        <w:spacing w:lineRule="exact" w:line="11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ind w:left="732" w:right="149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autobú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escolar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Cre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an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i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cipa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pacing w:val="-6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3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ntie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no</w:t>
      </w:r>
    </w:p>
    <w:p>
      <w:pPr>
        <w:pStyle w:val="Normal"/>
        <w:widowControl w:val="false"/>
        <w:autoSpaceDE w:val="false"/>
        <w:spacing w:lineRule="exact" w:line="11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9580" w:leader="none"/>
        </w:tabs>
        <w:autoSpaceDE w:val="false"/>
        <w:spacing w:lineRule="exact" w:line="249"/>
        <w:ind w:left="732" w:right="149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teffen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qué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5610</wp:posOffset>
                </wp:positionH>
                <wp:positionV relativeFrom="page">
                  <wp:posOffset>217805</wp:posOffset>
                </wp:positionV>
                <wp:extent cx="6936105" cy="991489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120" cy="9914760"/>
                          <a:chOff x="0" y="0"/>
                          <a:chExt cx="6936120" cy="9914760"/>
                        </a:xfrm>
                      </wpg:grpSpPr>
                      <wps:wsp>
                        <wps:cNvSpPr/>
                        <wps:spPr>
                          <a:xfrm>
                            <a:off x="38556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579600"/>
                            <a:ext cx="3748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1589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369">
                                <a:moveTo>
                                  <a:pt x="124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315" y="368"/>
                                </a:lnTo>
                                <a:lnTo>
                                  <a:pt x="2338" y="366"/>
                                </a:lnTo>
                                <a:lnTo>
                                  <a:pt x="2360" y="362"/>
                                </a:lnTo>
                                <a:lnTo>
                                  <a:pt x="2381" y="355"/>
                                </a:lnTo>
                                <a:lnTo>
                                  <a:pt x="2401" y="346"/>
                                </a:lnTo>
                                <a:lnTo>
                                  <a:pt x="2420" y="335"/>
                                </a:lnTo>
                                <a:lnTo>
                                  <a:pt x="2437" y="321"/>
                                </a:lnTo>
                                <a:lnTo>
                                  <a:pt x="2452" y="306"/>
                                </a:lnTo>
                                <a:lnTo>
                                  <a:pt x="2465" y="289"/>
                                </a:lnTo>
                                <a:lnTo>
                                  <a:pt x="2477" y="270"/>
                                </a:lnTo>
                                <a:lnTo>
                                  <a:pt x="2486" y="250"/>
                                </a:lnTo>
                                <a:lnTo>
                                  <a:pt x="2493" y="229"/>
                                </a:lnTo>
                                <a:lnTo>
                                  <a:pt x="2497" y="206"/>
                                </a:lnTo>
                                <a:lnTo>
                                  <a:pt x="2498" y="183"/>
                                </a:lnTo>
                                <a:lnTo>
                                  <a:pt x="2497" y="160"/>
                                </a:lnTo>
                                <a:lnTo>
                                  <a:pt x="2492" y="138"/>
                                </a:lnTo>
                                <a:lnTo>
                                  <a:pt x="2486" y="117"/>
                                </a:lnTo>
                                <a:lnTo>
                                  <a:pt x="2476" y="97"/>
                                </a:lnTo>
                                <a:lnTo>
                                  <a:pt x="2465" y="78"/>
                                </a:lnTo>
                                <a:lnTo>
                                  <a:pt x="2451" y="61"/>
                                </a:lnTo>
                                <a:lnTo>
                                  <a:pt x="2436" y="46"/>
                                </a:lnTo>
                                <a:lnTo>
                                  <a:pt x="2419" y="32"/>
                                </a:lnTo>
                                <a:lnTo>
                                  <a:pt x="2400" y="21"/>
                                </a:lnTo>
                                <a:lnTo>
                                  <a:pt x="2380" y="12"/>
                                </a:lnTo>
                                <a:lnTo>
                                  <a:pt x="2359" y="5"/>
                                </a:lnTo>
                                <a:lnTo>
                                  <a:pt x="2337" y="1"/>
                                </a:lnTo>
                                <a:lnTo>
                                  <a:pt x="2314" y="0"/>
                                </a:lnTo>
                                <a:lnTo>
                                  <a:pt x="1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76720"/>
                            <a:ext cx="2091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369">
                                <a:moveTo>
                                  <a:pt x="164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105" y="368"/>
                                </a:lnTo>
                                <a:lnTo>
                                  <a:pt x="3128" y="366"/>
                                </a:lnTo>
                                <a:lnTo>
                                  <a:pt x="3150" y="362"/>
                                </a:lnTo>
                                <a:lnTo>
                                  <a:pt x="3171" y="355"/>
                                </a:lnTo>
                                <a:lnTo>
                                  <a:pt x="3191" y="346"/>
                                </a:lnTo>
                                <a:lnTo>
                                  <a:pt x="3209" y="335"/>
                                </a:lnTo>
                                <a:lnTo>
                                  <a:pt x="3226" y="321"/>
                                </a:lnTo>
                                <a:lnTo>
                                  <a:pt x="3242" y="306"/>
                                </a:lnTo>
                                <a:lnTo>
                                  <a:pt x="3255" y="289"/>
                                </a:lnTo>
                                <a:lnTo>
                                  <a:pt x="3266" y="270"/>
                                </a:lnTo>
                                <a:lnTo>
                                  <a:pt x="3275" y="250"/>
                                </a:lnTo>
                                <a:lnTo>
                                  <a:pt x="3282" y="229"/>
                                </a:lnTo>
                                <a:lnTo>
                                  <a:pt x="3286" y="206"/>
                                </a:lnTo>
                                <a:lnTo>
                                  <a:pt x="3288" y="183"/>
                                </a:lnTo>
                                <a:lnTo>
                                  <a:pt x="3286" y="160"/>
                                </a:lnTo>
                                <a:lnTo>
                                  <a:pt x="3282" y="138"/>
                                </a:lnTo>
                                <a:lnTo>
                                  <a:pt x="3275" y="117"/>
                                </a:lnTo>
                                <a:lnTo>
                                  <a:pt x="3266" y="97"/>
                                </a:lnTo>
                                <a:lnTo>
                                  <a:pt x="3255" y="78"/>
                                </a:lnTo>
                                <a:lnTo>
                                  <a:pt x="3241" y="61"/>
                                </a:lnTo>
                                <a:lnTo>
                                  <a:pt x="3226" y="46"/>
                                </a:lnTo>
                                <a:lnTo>
                                  <a:pt x="3209" y="32"/>
                                </a:lnTo>
                                <a:lnTo>
                                  <a:pt x="3190" y="21"/>
                                </a:lnTo>
                                <a:lnTo>
                                  <a:pt x="3170" y="12"/>
                                </a:lnTo>
                                <a:lnTo>
                                  <a:pt x="3149" y="5"/>
                                </a:lnTo>
                                <a:lnTo>
                                  <a:pt x="3127" y="1"/>
                                </a:lnTo>
                                <a:lnTo>
                                  <a:pt x="3104" y="0"/>
                                </a:lnTo>
                                <a:lnTo>
                                  <a:pt x="1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113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113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36836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6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136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2628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2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1821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5560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050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2050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233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233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79576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791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2791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02508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020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3020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303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3303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53700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32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3532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99492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99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399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22352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21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421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4502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4502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73508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730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4730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19300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188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5188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42160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417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5417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570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5700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93352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92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5928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39144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386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6386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62040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61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661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2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712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36092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356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7356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59024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58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758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04816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043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8043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555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8555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24624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24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924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47556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47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947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78832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78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878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01764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01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901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81884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81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781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16284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15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615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96440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96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496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6560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76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376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56716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62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2562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59768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9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159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15pt;width:546.15pt;height:780.7pt" coordorigin="686,343" coordsize="10923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3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5;top:15429;width:5902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99,369" path="m1249,0l183,0l160,1l137,5l116,12l96,21l78,33l61,46l46,62l32,79l21,98l12,118l5,139l1,161l0,184l1,207l5,230l12,251l21,271l33,289l46,306l62,322l79,335l97,347l117,356l138,362l161,367l184,368l2315,368l2338,366l2360,362l2381,355l2401,346l2420,335l2437,321l2452,306l2465,289l2477,270l2486,250l2493,229l2497,206l2498,183l2497,160l2492,138l2486,117l2476,97l2465,78l2451,61l2436,46l2419,32l2400,21l2380,12l2359,5l2337,1l2314,0l1249,0xe" fillcolor="#719f94" stroked="f" o:allowincell="f" style="position:absolute;left:828;top:1251;width:2502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3288,369" path="m1644,0l183,0l160,1l137,5l116,12l96,21l78,33l61,46l46,62l32,79l21,98l12,118l5,139l1,161l0,184l1,207l5,230l12,251l21,271l33,289l46,306l62,322l79,335l97,347l117,356l138,362l161,367l184,368l3105,368l3128,366l3150,362l3171,355l3191,346l3209,335l3226,321l3242,306l3255,289l3266,270l3275,250l3282,229l3286,206l3288,183l3286,160l3282,138l3275,117l3266,97l3255,78l3241,61l3226,46l3209,32l3190,21l3170,12l3149,5l3127,1l3104,0l1644,0xe" fillcolor="#231f20" stroked="f" o:allowincell="f" style="position:absolute;left:1872;top:1251;width:3293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3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6;top:343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7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,15" path="m7,15l7,15l12,12l15,7l12,2l7,0l2,2l0,7l2,12l7,15xe" fillcolor="#231f20" stroked="f" o:allowincell="f" style="position:absolute;left:10359;top:21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0;top:21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2498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24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24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3219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32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32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3580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35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35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8722;top:40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0;top:40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4746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47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473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5107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51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510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923;top:55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0;top:55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5913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59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59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6634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66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662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6994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698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698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559;top:74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0;top:74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7800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779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779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8521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85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85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8881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887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887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125;top:93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0;top:93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9687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96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96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0408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04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04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0769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076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076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3663;top:115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0;top:115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1935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19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19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2296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228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228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3017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30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30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4022;top:1381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0;top:1381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4904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48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48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5265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52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525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4183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417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417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4544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453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453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2656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26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75;top:126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10048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00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100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8161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815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815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6273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626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626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4386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437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437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41,0e" stroked="t" o:allowincell="f" style="position:absolute;left:1708;top:2859;width:8856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28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75;top:28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0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2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PERSONAS </w:t>
      </w:r>
      <w:r>
        <w:rPr>
          <w:rFonts w:cs="Franklin Gothic Medium" w:ascii="Franklin Gothic Medium" w:hAnsi="Franklin Gothic Medium"/>
          <w:color w:val="231F20"/>
          <w:spacing w:val="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ON</w:t>
      </w:r>
      <w:r>
        <w:rPr>
          <w:rFonts w:cs="Franklin Gothic Medium" w:ascii="Franklin Gothic Medium" w:hAnsi="Franklin Gothic Medium"/>
          <w:color w:val="231F20"/>
          <w:spacing w:val="2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DISCA</w:t>
      </w:r>
      <w:r>
        <w:rPr>
          <w:rFonts w:cs="Franklin Gothic Medium" w:ascii="Franklin Gothic Medium" w:hAnsi="Franklin Gothic Medium"/>
          <w:color w:val="231F20"/>
          <w:spacing w:val="-7"/>
          <w:w w:val="106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spacing w:val="-2"/>
          <w:w w:val="106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w w:val="108"/>
          <w:sz w:val="14"/>
          <w:szCs w:val="14"/>
        </w:rPr>
        <w:t>CI</w:t>
      </w:r>
      <w:r>
        <w:rPr>
          <w:rFonts w:cs="Franklin Gothic Medium" w:ascii="Franklin Gothic Medium" w:hAnsi="Franklin Gothic Medium"/>
          <w:color w:val="231F20"/>
          <w:spacing w:val="-3"/>
          <w:w w:val="108"/>
          <w:sz w:val="14"/>
          <w:szCs w:val="14"/>
        </w:rPr>
        <w:t>D</w:t>
      </w:r>
      <w:r>
        <w:rPr>
          <w:rFonts w:cs="Franklin Gothic Medium" w:ascii="Franklin Gothic Medium" w:hAnsi="Franklin Gothic Medium"/>
          <w:color w:val="231F20"/>
          <w:w w:val="104"/>
          <w:sz w:val="14"/>
          <w:szCs w:val="14"/>
        </w:rPr>
        <w:t>ADES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3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3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naliza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5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p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uatr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claració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rech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Humano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3.1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ícu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1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“</w:t>
      </w:r>
      <w:r>
        <w:rPr>
          <w:rFonts w:cs="Franklin Gothic Medium" w:ascii="Franklin Gothic Medium" w:hAnsi="Franklin Gothic Medium"/>
          <w:color w:val="231F20"/>
          <w:spacing w:val="-14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e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rec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id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ibe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guridad”.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844" w:space="106"/>
            <w:col w:w="8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0"/>
        <w:ind w:left="573" w:right="1257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us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tr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ícu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clar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jemp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sib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tículo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críbe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b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ésta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6980" w:leader="none"/>
        </w:tabs>
        <w:autoSpaceDE w:val="false"/>
        <w:spacing w:before="33" w:after="0"/>
        <w:ind w:left="1257" w:right="-20" w:hanging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DERECH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VI</w:t>
      </w:r>
      <w:r>
        <w:rPr>
          <w:rFonts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  <w:tab/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DERECH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LIBER</w:t>
      </w:r>
      <w:r>
        <w:rPr>
          <w:rFonts w:cs="Franklin Gothic Medium" w:ascii="Franklin Gothic Medium" w:hAnsi="Franklin Gothic Medium"/>
          <w:color w:val="231F20"/>
          <w:spacing w:val="-14"/>
          <w:sz w:val="20"/>
          <w:szCs w:val="20"/>
        </w:rPr>
        <w:t>T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D</w:t>
        <w:tab/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DERECH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SEGURI</w:t>
      </w:r>
      <w:r>
        <w:rPr>
          <w:rFonts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cs="Franklin Gothic Medium" w:ascii="Franklin Gothic Medium" w:hAnsi="Franklin Gothic Medium"/>
          <w:color w:val="231F20"/>
          <w:spacing w:val="-1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3.2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18"/>
          <w:szCs w:val="18"/>
        </w:rPr>
      </w:pPr>
      <w:r>
        <w:rPr>
          <w:color w:val="FFFFFF"/>
          <w:spacing w:val="-10"/>
          <w:w w:val="114"/>
          <w:sz w:val="18"/>
          <w:szCs w:val="18"/>
        </w:rPr>
        <w:t>3.3</w:t>
      </w:r>
    </w:p>
    <w:p>
      <w:pPr>
        <w:pStyle w:val="Normal"/>
        <w:widowControl w:val="false"/>
        <w:autoSpaceDE w:val="false"/>
        <w:spacing w:lineRule="auto" w:line="302" w:before="30" w:after="0"/>
        <w:ind w:right="190" w:firstLine="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cog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inc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rech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clar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f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ct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crib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b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otivo 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uest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lec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tuació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speten.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/>
        <w:ind w:right="634" w:firstLine="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xplic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cci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dem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aliz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mbi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ituacio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e respe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rech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uman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39825</wp:posOffset>
                </wp:positionH>
                <wp:positionV relativeFrom="paragraph">
                  <wp:posOffset>-3566160</wp:posOffset>
                </wp:positionV>
                <wp:extent cx="5765165" cy="3237865"/>
                <wp:effectExtent l="0" t="0" r="0" b="0"/>
                <wp:wrapNone/>
                <wp:docPr id="1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8"/>
                              <w:gridCol w:w="3019"/>
                              <w:gridCol w:w="3018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32"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DERECH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ESCOGIDO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JUSTIFIC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I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ELECCIÓN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2" w:right="1027" w:hanging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EJEMP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254.95pt;mso-wrap-distance-left:9.05pt;mso-wrap-distance-right:9.05pt;mso-wrap-distance-top:0pt;mso-wrap-distance-bottom:0pt;margin-top:-280.8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8"/>
                        <w:gridCol w:w="3019"/>
                        <w:gridCol w:w="3018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2"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DERECH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SCOGIDO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7"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JUSTIFIC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I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LECCIÓN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2" w:right="1027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JEMPLO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2" w:equalWidth="false" w:sep="false">
            <w:col w:w="844" w:space="102"/>
            <w:col w:w="8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15950</wp:posOffset>
                </wp:positionH>
                <wp:positionV relativeFrom="page">
                  <wp:posOffset>217805</wp:posOffset>
                </wp:positionV>
                <wp:extent cx="6935470" cy="991489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5400" cy="9914760"/>
                          <a:chOff x="0" y="0"/>
                          <a:chExt cx="6935400" cy="991476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579600"/>
                            <a:ext cx="3412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2301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369">
                                <a:moveTo>
                                  <a:pt x="180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435" y="368"/>
                                </a:lnTo>
                                <a:lnTo>
                                  <a:pt x="3458" y="366"/>
                                </a:lnTo>
                                <a:lnTo>
                                  <a:pt x="3480" y="362"/>
                                </a:lnTo>
                                <a:lnTo>
                                  <a:pt x="3501" y="355"/>
                                </a:lnTo>
                                <a:lnTo>
                                  <a:pt x="3521" y="346"/>
                                </a:lnTo>
                                <a:lnTo>
                                  <a:pt x="3540" y="335"/>
                                </a:lnTo>
                                <a:lnTo>
                                  <a:pt x="3557" y="321"/>
                                </a:lnTo>
                                <a:lnTo>
                                  <a:pt x="3572" y="306"/>
                                </a:lnTo>
                                <a:lnTo>
                                  <a:pt x="3585" y="288"/>
                                </a:lnTo>
                                <a:lnTo>
                                  <a:pt x="3597" y="270"/>
                                </a:lnTo>
                                <a:lnTo>
                                  <a:pt x="3606" y="250"/>
                                </a:lnTo>
                                <a:lnTo>
                                  <a:pt x="3613" y="229"/>
                                </a:lnTo>
                                <a:lnTo>
                                  <a:pt x="3617" y="206"/>
                                </a:lnTo>
                                <a:lnTo>
                                  <a:pt x="3618" y="183"/>
                                </a:lnTo>
                                <a:lnTo>
                                  <a:pt x="3617" y="160"/>
                                </a:lnTo>
                                <a:lnTo>
                                  <a:pt x="3612" y="138"/>
                                </a:lnTo>
                                <a:lnTo>
                                  <a:pt x="3606" y="117"/>
                                </a:lnTo>
                                <a:lnTo>
                                  <a:pt x="3596" y="97"/>
                                </a:lnTo>
                                <a:lnTo>
                                  <a:pt x="3585" y="78"/>
                                </a:lnTo>
                                <a:lnTo>
                                  <a:pt x="3571" y="61"/>
                                </a:lnTo>
                                <a:lnTo>
                                  <a:pt x="3556" y="46"/>
                                </a:lnTo>
                                <a:lnTo>
                                  <a:pt x="3539" y="32"/>
                                </a:lnTo>
                                <a:lnTo>
                                  <a:pt x="3520" y="21"/>
                                </a:lnTo>
                                <a:lnTo>
                                  <a:pt x="3500" y="12"/>
                                </a:lnTo>
                                <a:lnTo>
                                  <a:pt x="3479" y="5"/>
                                </a:lnTo>
                                <a:lnTo>
                                  <a:pt x="3457" y="1"/>
                                </a:lnTo>
                                <a:lnTo>
                                  <a:pt x="3434" y="0"/>
                                </a:lnTo>
                                <a:lnTo>
                                  <a:pt x="1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664480"/>
                            <a:ext cx="57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65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865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893080"/>
                            <a:ext cx="57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88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888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122400"/>
                            <a:ext cx="57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9117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351000"/>
                            <a:ext cx="57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8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345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9345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420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635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04348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439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9" h="369">
                                <a:moveTo>
                                  <a:pt x="348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9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795" y="368"/>
                                </a:lnTo>
                                <a:lnTo>
                                  <a:pt x="6818" y="366"/>
                                </a:lnTo>
                                <a:lnTo>
                                  <a:pt x="6840" y="362"/>
                                </a:lnTo>
                                <a:lnTo>
                                  <a:pt x="6861" y="355"/>
                                </a:lnTo>
                                <a:lnTo>
                                  <a:pt x="6881" y="346"/>
                                </a:lnTo>
                                <a:lnTo>
                                  <a:pt x="6899" y="335"/>
                                </a:lnTo>
                                <a:lnTo>
                                  <a:pt x="6916" y="321"/>
                                </a:lnTo>
                                <a:lnTo>
                                  <a:pt x="6932" y="306"/>
                                </a:lnTo>
                                <a:lnTo>
                                  <a:pt x="6945" y="288"/>
                                </a:lnTo>
                                <a:lnTo>
                                  <a:pt x="6956" y="270"/>
                                </a:lnTo>
                                <a:lnTo>
                                  <a:pt x="6966" y="250"/>
                                </a:lnTo>
                                <a:lnTo>
                                  <a:pt x="6972" y="229"/>
                                </a:lnTo>
                                <a:lnTo>
                                  <a:pt x="6976" y="206"/>
                                </a:lnTo>
                                <a:lnTo>
                                  <a:pt x="6978" y="183"/>
                                </a:lnTo>
                                <a:lnTo>
                                  <a:pt x="6976" y="160"/>
                                </a:lnTo>
                                <a:lnTo>
                                  <a:pt x="6972" y="138"/>
                                </a:lnTo>
                                <a:lnTo>
                                  <a:pt x="6965" y="117"/>
                                </a:lnTo>
                                <a:lnTo>
                                  <a:pt x="6956" y="97"/>
                                </a:lnTo>
                                <a:lnTo>
                                  <a:pt x="6945" y="78"/>
                                </a:lnTo>
                                <a:lnTo>
                                  <a:pt x="6931" y="61"/>
                                </a:lnTo>
                                <a:lnTo>
                                  <a:pt x="6916" y="46"/>
                                </a:lnTo>
                                <a:lnTo>
                                  <a:pt x="6899" y="32"/>
                                </a:lnTo>
                                <a:lnTo>
                                  <a:pt x="6880" y="21"/>
                                </a:lnTo>
                                <a:lnTo>
                                  <a:pt x="6860" y="12"/>
                                </a:lnTo>
                                <a:lnTo>
                                  <a:pt x="6839" y="5"/>
                                </a:lnTo>
                                <a:lnTo>
                                  <a:pt x="6817" y="1"/>
                                </a:lnTo>
                                <a:lnTo>
                                  <a:pt x="6794" y="0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29080"/>
                            <a:ext cx="1922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9080"/>
                            <a:ext cx="19195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729080"/>
                            <a:ext cx="1922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61080"/>
                            <a:ext cx="57657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589480"/>
                            <a:ext cx="57657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18240"/>
                            <a:ext cx="5765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29080"/>
                            <a:ext cx="7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6">
                                <a:moveTo>
                                  <a:pt x="0" y="0"/>
                                </a:moveTo>
                                <a:lnTo>
                                  <a:pt x="0" y="27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9080"/>
                            <a:ext cx="7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6">
                                <a:moveTo>
                                  <a:pt x="0" y="0"/>
                                </a:moveTo>
                                <a:lnTo>
                                  <a:pt x="0" y="27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729080"/>
                            <a:ext cx="7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6">
                                <a:moveTo>
                                  <a:pt x="0" y="0"/>
                                </a:moveTo>
                                <a:lnTo>
                                  <a:pt x="0" y="27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729080"/>
                            <a:ext cx="7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6">
                                <a:moveTo>
                                  <a:pt x="0" y="0"/>
                                </a:moveTo>
                                <a:lnTo>
                                  <a:pt x="0" y="27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3232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610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5894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1824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44628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0">
                                <a:moveTo>
                                  <a:pt x="0" y="0"/>
                                </a:moveTo>
                                <a:lnTo>
                                  <a:pt x="90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432320"/>
                            <a:ext cx="1922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432320"/>
                            <a:ext cx="1919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4432320"/>
                            <a:ext cx="1922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4748040"/>
                            <a:ext cx="5763240" cy="29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15pt;width:546.1pt;height:780.7pt" coordorigin="970,343" coordsize="10922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6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7;top:15429;width:5373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618,369" path="m1809,0l183,0l160,1l137,5l116,12l96,21l78,33l61,46l46,62l32,79l21,98l12,118l5,139l1,161l0,184l1,207l5,230l12,251l21,271l33,289l46,306l62,322l79,335l97,347l117,356l138,362l161,367l184,368l3435,368l3458,366l3480,362l3501,355l3521,346l3540,335l3557,321l3572,306l3585,288l3597,270l3606,250l3613,229l3617,206l3618,183l3617,160l3612,138l3606,117l3596,97l3585,78l3571,61l3556,46l3539,32l3520,21l3500,12l3479,5l3457,1l3434,0l1809,0xe" fillcolor="#719f94" stroked="f" o:allowincell="f" style="position:absolute;left:1112;top:1251;width:3623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path="m0,0l9037,0e" stroked="t" o:allowincell="f" style="position:absolute;left:1801;top:13988;width:90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39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5;top:139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4348;width:90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434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5;top:1434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4709;width:90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47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5;top:147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9037,0e" stroked="t" o:allowincell="f" style="position:absolute;left:1801;top:15069;width:905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792;top:150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5;top:1506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956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6427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3010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979,369" path="m3489,0l183,0l160,1l137,5l116,12l96,21l78,33l61,46l46,62l32,79l21,98l12,118l5,139l1,161l0,184l1,207l5,230l12,251l21,271l33,289l46,306l62,322l79,335l97,347l117,356l139,362l161,367l184,368l6795,368l6818,366l6840,362l6861,355l6881,346l6899,335l6916,321l6932,306l6945,288l6956,270l6966,250l6972,229l6976,206l6978,183l6976,160l6972,138l6965,117l6956,97l6945,78l6931,61l6916,46l6899,32l6880,21l6860,12l6839,5l6817,1l6794,0l3489,0xe" fillcolor="#231f20" stroked="f" o:allowincell="f" style="position:absolute;left:2155;top:1251;width:6990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6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90;top:343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80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3066;width:3027;height: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9;top:3066;width:3022;height: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43;top:3066;width:3027;height: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3746;width:9079;height:6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4421;width:9079;height:6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5096;width:9079;height: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705e" stroked="t" o:allowincell="f" style="position:absolute;left:1795;top:3066;width:0;height:27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705e" stroked="t" o:allowincell="f" style="position:absolute;left:4819;top:3066;width:0;height:27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705e" stroked="t" o:allowincell="f" style="position:absolute;left:7843;top:3066;width:0;height:27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705e" stroked="t" o:allowincell="f" style="position:absolute;left:10867;top:3066;width:0;height:270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3071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3746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4421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5096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064,0e" stroked="t" o:allowincell="f" style="position:absolute;left:1790;top:5770;width:908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1790;top:7323;width:3027;height: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9;top:7323;width:3022;height: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43;top:7323;width:3027;height: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1;top:7820;width:9075;height:46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1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3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DERECHOS 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HUMANOS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4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1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Complet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est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esquem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co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n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lo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1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upo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lo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cuale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</w:t>
      </w:r>
      <w:r>
        <w:rPr>
          <w:rFonts w:cs="Franklin Gothic Medium" w:ascii="Franklin Gothic Medium" w:hAnsi="Franklin Gothic Medium"/>
          <w:color w:val="FFFFFF"/>
          <w:spacing w:val="8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pe</w:t>
      </w:r>
      <w:r>
        <w:rPr>
          <w:rFonts w:cs="Franklin Gothic Medium" w:ascii="Franklin Gothic Medium" w:hAnsi="Franklin Gothic Medium"/>
          <w:color w:val="FFFFFF"/>
          <w:spacing w:val="7"/>
          <w:position w:val="1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spacing w:val="-4"/>
          <w:position w:val="1"/>
          <w:sz w:val="23"/>
          <w:szCs w:val="23"/>
        </w:rPr>
        <w:t>tenece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4800" w:leader="none"/>
          <w:tab w:val="left" w:pos="6840" w:leader="none"/>
        </w:tabs>
        <w:autoSpaceDE w:val="false"/>
        <w:spacing w:before="31" w:after="0"/>
        <w:ind w:left="1851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1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  <w:tab/>
        <w:t>2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racterístic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-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ab/>
        <w:t>3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p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-4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ab/>
        <w:t>4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3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po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tas?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3690" w:right="5927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before="70" w:after="0"/>
        <w:ind w:left="3690" w:right="5927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70" w:after="0"/>
        <w:ind w:left="3690" w:right="5927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before="70" w:after="0"/>
        <w:ind w:left="3690" w:right="5927" w:hanging="0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before="30" w:after="0"/>
        <w:ind w:left="82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1</w:t>
        <w:tab/>
        <w:t>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6660" w:leader="none"/>
        </w:tabs>
        <w:autoSpaceDE w:val="false"/>
        <w:spacing w:lineRule="exact" w:line="365" w:before="69" w:after="0"/>
        <w:ind w:left="82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position w:val="9"/>
          <w:sz w:val="22"/>
          <w:szCs w:val="22"/>
        </w:rPr>
        <w:t>2</w:t>
        <w:tab/>
      </w:r>
      <w:r>
        <w:rPr>
          <w:rFonts w:cs="Franklin Gothic Medium" w:ascii="Franklin Gothic Medium" w:hAnsi="Franklin Gothic Medium"/>
          <w:color w:val="FFFFFF"/>
          <w:spacing w:val="-9"/>
          <w:position w:val="-4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FFFFFF"/>
          <w:position w:val="-4"/>
          <w:sz w:val="22"/>
          <w:szCs w:val="22"/>
        </w:rPr>
        <w:t>O</w:t>
        <w:tab/>
      </w:r>
      <w:r>
        <w:rPr>
          <w:rFonts w:cs="Franklin Gothic Medium" w:ascii="Franklin Gothic Medium" w:hAnsi="Franklin Gothic Medium"/>
          <w:color w:val="231F20"/>
          <w:position w:val="9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exact" w:line="206"/>
        <w:ind w:left="82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3</w:t>
        <w:tab/>
        <w:t>3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before="70" w:after="0"/>
        <w:ind w:left="827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4</w:t>
        <w:tab/>
        <w:t>4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before="30" w:after="0"/>
        <w:ind w:left="182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1</w:t>
        <w:tab/>
        <w:t>1</w:t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before="70" w:after="0"/>
        <w:ind w:left="182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2</w:t>
        <w:tab/>
        <w:t>2</w:t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before="70" w:after="0"/>
        <w:ind w:left="182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3</w:t>
        <w:tab/>
        <w:t>3</w:t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before="70" w:after="0"/>
        <w:ind w:left="182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4</w:t>
        <w:tab/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 w:before="24" w:after="0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mple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fras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egú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tu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opinión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665" w:right="147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92"/>
          <w:sz w:val="20"/>
          <w:szCs w:val="20"/>
        </w:rPr>
        <w:t>A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pequeñ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rfec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cosa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-9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9" w:right="154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93"/>
          <w:sz w:val="20"/>
          <w:szCs w:val="20"/>
        </w:rPr>
        <w:t>B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grand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7"/>
          <w:sz w:val="22"/>
          <w:szCs w:val="22"/>
        </w:rPr>
        <w:t>mejo</w:t>
      </w:r>
      <w:r>
        <w:rPr>
          <w:rFonts w:cs="Franklin Gothic Medium" w:ascii="Franklin Gothic Medium" w:hAnsi="Franklin Gothic Medium"/>
          <w:color w:val="231F20"/>
          <w:w w:val="97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pequeñ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o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/>
        <w:ind w:left="656" w:right="147" w:firstLine="8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C </w:t>
      </w:r>
      <w:r>
        <w:rPr>
          <w:color w:val="FFFFFF"/>
          <w:spacing w:val="48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nt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o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egoíst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16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16"/>
          <w:sz w:val="22"/>
          <w:szCs w:val="22"/>
        </w:rPr>
        <w:t xml:space="preserve"> </w:t>
      </w:r>
      <w:r>
        <w:rPr>
          <w:color w:val="FFFFFF"/>
          <w:w w:val="104"/>
          <w:sz w:val="20"/>
          <w:szCs w:val="20"/>
        </w:rPr>
        <w:t>D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nem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od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c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is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o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1"/>
          <w:sz w:val="22"/>
          <w:szCs w:val="22"/>
        </w:rPr>
        <w:t xml:space="preserve"> </w:t>
      </w:r>
      <w:r>
        <w:rPr>
          <w:color w:val="FFFFFF"/>
          <w:w w:val="88"/>
          <w:sz w:val="20"/>
          <w:szCs w:val="20"/>
        </w:rPr>
        <w:t>E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ordin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i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c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r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4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147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91"/>
          <w:sz w:val="20"/>
          <w:szCs w:val="20"/>
        </w:rPr>
        <w:t>F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1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on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valorad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e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5" w:right="149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05"/>
          <w:sz w:val="20"/>
          <w:szCs w:val="20"/>
        </w:rPr>
        <w:t>G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3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7"/>
          <w:sz w:val="22"/>
          <w:szCs w:val="22"/>
        </w:rPr>
        <w:t>impo</w:t>
      </w:r>
      <w:r>
        <w:rPr>
          <w:rFonts w:cs="Franklin Gothic Medium" w:ascii="Franklin Gothic Medium" w:hAnsi="Franklin Gothic Medium"/>
          <w:color w:val="231F20"/>
          <w:spacing w:val="10"/>
          <w:w w:val="97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funcion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12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8" w:right="149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02"/>
          <w:sz w:val="20"/>
          <w:szCs w:val="20"/>
        </w:rPr>
        <w:t>H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problem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7"/>
          <w:sz w:val="22"/>
          <w:szCs w:val="22"/>
        </w:rPr>
        <w:t>impo</w:t>
      </w:r>
      <w:r>
        <w:rPr>
          <w:rFonts w:cs="Franklin Gothic Medium" w:ascii="Franklin Gothic Medium" w:hAnsi="Franklin Gothic Medium"/>
          <w:color w:val="231F20"/>
          <w:spacing w:val="10"/>
          <w:w w:val="97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v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upo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-9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701" w:right="154" w:hanging="0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92"/>
          <w:position w:val="-1"/>
          <w:sz w:val="20"/>
          <w:szCs w:val="20"/>
        </w:rPr>
        <w:t>I</w:t>
      </w:r>
      <w:r>
        <w:rPr>
          <w:color w:val="FFFFFF"/>
          <w:position w:val="-1"/>
          <w:sz w:val="20"/>
          <w:szCs w:val="20"/>
        </w:rPr>
        <w:t xml:space="preserve">   </w:t>
      </w:r>
      <w:r>
        <w:rPr>
          <w:color w:val="FFFFFF"/>
          <w:spacing w:val="-17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repa</w:t>
      </w:r>
      <w:r>
        <w:rPr>
          <w:rFonts w:cs="Franklin Gothic Medium" w:ascii="Franklin Gothic Medium" w:hAnsi="Franklin Gothic Medium"/>
          <w:color w:val="231F20"/>
          <w:spacing w:val="1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bi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trabaj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o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 xml:space="preserve">                                                                    </w:t>
      </w:r>
      <w:r>
        <w:rPr>
          <w:rFonts w:cs="Franklin Gothic Medium" w:ascii="Franklin Gothic Medium" w:hAnsi="Franklin Gothic Medium"/>
          <w:color w:val="231F20"/>
          <w:spacing w:val="-24"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spacing w:lineRule="exact" w:line="244" w:before="36" w:after="0"/>
        <w:ind w:left="701" w:right="-73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78"/>
          <w:position w:val="-1"/>
          <w:sz w:val="20"/>
          <w:szCs w:val="20"/>
        </w:rPr>
        <w:t>J</w:t>
      </w:r>
      <w:r>
        <w:rPr>
          <w:color w:val="FFFFFF"/>
          <w:position w:val="-1"/>
          <w:sz w:val="20"/>
          <w:szCs w:val="20"/>
        </w:rPr>
        <w:t xml:space="preserve">   </w:t>
      </w:r>
      <w:r>
        <w:rPr>
          <w:color w:val="FFFFFF"/>
          <w:spacing w:val="-17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g</w:t>
      </w:r>
      <w:r>
        <w:rPr>
          <w:rFonts w:cs="Franklin Gothic Medium" w:ascii="Franklin Gothic Medium" w:hAnsi="Franklin Gothic Medium"/>
          <w:color w:val="231F20"/>
          <w:spacing w:val="3"/>
          <w:w w:val="96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p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7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-5"/>
          <w:w w:val="107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w w:val="9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feli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z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exact" w:line="249" w:before="31" w:after="0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r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e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2" w:equalWidth="false" w:sep="false">
            <w:col w:w="5336" w:space="114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Franklin Gothic Medium" w:hAnsi="Franklin Gothic Medium" w:cs="Franklin Gothic Medium"/>
          <w:color w:val="000000"/>
          <w:sz w:val="17"/>
          <w:szCs w:val="17"/>
        </w:rPr>
      </w:pPr>
      <w:r>
        <w:rPr>
          <w:rFonts w:cs="Franklin Gothic Medium" w:ascii="Franklin Gothic Medium" w:hAnsi="Franklin Gothic Medium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35610</wp:posOffset>
                </wp:positionH>
                <wp:positionV relativeFrom="page">
                  <wp:posOffset>219075</wp:posOffset>
                </wp:positionV>
                <wp:extent cx="6934200" cy="9913620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78520"/>
                            <a:ext cx="32130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9903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5116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116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28624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82372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11964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41484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95124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2478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7850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3224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8596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412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412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594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949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245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245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6540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6540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7077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077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737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7373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7911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7911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843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843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898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98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23148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22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922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65848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65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65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78672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782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782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62012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61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61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15724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52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152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8104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676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676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98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898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96120"/>
                            <a:ext cx="189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369">
                                <a:moveTo>
                                  <a:pt x="148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795" y="368"/>
                                </a:lnTo>
                                <a:lnTo>
                                  <a:pt x="2818" y="366"/>
                                </a:lnTo>
                                <a:lnTo>
                                  <a:pt x="2840" y="362"/>
                                </a:lnTo>
                                <a:lnTo>
                                  <a:pt x="2861" y="355"/>
                                </a:lnTo>
                                <a:lnTo>
                                  <a:pt x="2881" y="346"/>
                                </a:lnTo>
                                <a:lnTo>
                                  <a:pt x="2900" y="335"/>
                                </a:lnTo>
                                <a:lnTo>
                                  <a:pt x="2917" y="321"/>
                                </a:lnTo>
                                <a:lnTo>
                                  <a:pt x="2932" y="306"/>
                                </a:lnTo>
                                <a:lnTo>
                                  <a:pt x="2945" y="288"/>
                                </a:lnTo>
                                <a:lnTo>
                                  <a:pt x="2957" y="270"/>
                                </a:lnTo>
                                <a:lnTo>
                                  <a:pt x="2966" y="250"/>
                                </a:lnTo>
                                <a:lnTo>
                                  <a:pt x="2973" y="229"/>
                                </a:lnTo>
                                <a:lnTo>
                                  <a:pt x="2977" y="206"/>
                                </a:lnTo>
                                <a:lnTo>
                                  <a:pt x="2978" y="183"/>
                                </a:lnTo>
                                <a:lnTo>
                                  <a:pt x="2977" y="160"/>
                                </a:lnTo>
                                <a:lnTo>
                                  <a:pt x="2972" y="138"/>
                                </a:lnTo>
                                <a:lnTo>
                                  <a:pt x="2966" y="117"/>
                                </a:lnTo>
                                <a:lnTo>
                                  <a:pt x="2956" y="97"/>
                                </a:lnTo>
                                <a:lnTo>
                                  <a:pt x="2945" y="78"/>
                                </a:lnTo>
                                <a:lnTo>
                                  <a:pt x="2931" y="61"/>
                                </a:lnTo>
                                <a:lnTo>
                                  <a:pt x="2916" y="46"/>
                                </a:lnTo>
                                <a:lnTo>
                                  <a:pt x="2899" y="32"/>
                                </a:lnTo>
                                <a:lnTo>
                                  <a:pt x="2880" y="21"/>
                                </a:lnTo>
                                <a:lnTo>
                                  <a:pt x="2860" y="12"/>
                                </a:lnTo>
                                <a:lnTo>
                                  <a:pt x="2839" y="5"/>
                                </a:lnTo>
                                <a:lnTo>
                                  <a:pt x="2817" y="1"/>
                                </a:lnTo>
                                <a:lnTo>
                                  <a:pt x="2794" y="0"/>
                                </a:lnTo>
                                <a:lnTo>
                                  <a:pt x="1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96120"/>
                            <a:ext cx="2955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8" h="369">
                                <a:moveTo>
                                  <a:pt x="232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4465" y="368"/>
                                </a:lnTo>
                                <a:lnTo>
                                  <a:pt x="4488" y="366"/>
                                </a:lnTo>
                                <a:lnTo>
                                  <a:pt x="4510" y="362"/>
                                </a:lnTo>
                                <a:lnTo>
                                  <a:pt x="4531" y="355"/>
                                </a:lnTo>
                                <a:lnTo>
                                  <a:pt x="4551" y="346"/>
                                </a:lnTo>
                                <a:lnTo>
                                  <a:pt x="4569" y="335"/>
                                </a:lnTo>
                                <a:lnTo>
                                  <a:pt x="4586" y="321"/>
                                </a:lnTo>
                                <a:lnTo>
                                  <a:pt x="4602" y="306"/>
                                </a:lnTo>
                                <a:lnTo>
                                  <a:pt x="4615" y="288"/>
                                </a:lnTo>
                                <a:lnTo>
                                  <a:pt x="4626" y="270"/>
                                </a:lnTo>
                                <a:lnTo>
                                  <a:pt x="4635" y="250"/>
                                </a:lnTo>
                                <a:lnTo>
                                  <a:pt x="4642" y="229"/>
                                </a:lnTo>
                                <a:lnTo>
                                  <a:pt x="4646" y="206"/>
                                </a:lnTo>
                                <a:lnTo>
                                  <a:pt x="4648" y="183"/>
                                </a:lnTo>
                                <a:lnTo>
                                  <a:pt x="4646" y="160"/>
                                </a:lnTo>
                                <a:lnTo>
                                  <a:pt x="4642" y="138"/>
                                </a:lnTo>
                                <a:lnTo>
                                  <a:pt x="4635" y="117"/>
                                </a:lnTo>
                                <a:lnTo>
                                  <a:pt x="4626" y="97"/>
                                </a:lnTo>
                                <a:lnTo>
                                  <a:pt x="4615" y="78"/>
                                </a:lnTo>
                                <a:lnTo>
                                  <a:pt x="4601" y="61"/>
                                </a:lnTo>
                                <a:lnTo>
                                  <a:pt x="4586" y="46"/>
                                </a:lnTo>
                                <a:lnTo>
                                  <a:pt x="4569" y="32"/>
                                </a:lnTo>
                                <a:lnTo>
                                  <a:pt x="4550" y="21"/>
                                </a:lnTo>
                                <a:lnTo>
                                  <a:pt x="4530" y="12"/>
                                </a:lnTo>
                                <a:lnTo>
                                  <a:pt x="4509" y="5"/>
                                </a:lnTo>
                                <a:lnTo>
                                  <a:pt x="4487" y="1"/>
                                </a:lnTo>
                                <a:lnTo>
                                  <a:pt x="4464" y="0"/>
                                </a:lnTo>
                                <a:lnTo>
                                  <a:pt x="2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3878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" h="369">
                                <a:moveTo>
                                  <a:pt x="304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5916" y="368"/>
                                </a:lnTo>
                                <a:lnTo>
                                  <a:pt x="5939" y="366"/>
                                </a:lnTo>
                                <a:lnTo>
                                  <a:pt x="5961" y="362"/>
                                </a:lnTo>
                                <a:lnTo>
                                  <a:pt x="5982" y="355"/>
                                </a:lnTo>
                                <a:lnTo>
                                  <a:pt x="6002" y="346"/>
                                </a:lnTo>
                                <a:lnTo>
                                  <a:pt x="6021" y="335"/>
                                </a:lnTo>
                                <a:lnTo>
                                  <a:pt x="6038" y="321"/>
                                </a:lnTo>
                                <a:lnTo>
                                  <a:pt x="6053" y="306"/>
                                </a:lnTo>
                                <a:lnTo>
                                  <a:pt x="6066" y="289"/>
                                </a:lnTo>
                                <a:lnTo>
                                  <a:pt x="6078" y="270"/>
                                </a:lnTo>
                                <a:lnTo>
                                  <a:pt x="6087" y="250"/>
                                </a:lnTo>
                                <a:lnTo>
                                  <a:pt x="6093" y="229"/>
                                </a:lnTo>
                                <a:lnTo>
                                  <a:pt x="6098" y="206"/>
                                </a:lnTo>
                                <a:lnTo>
                                  <a:pt x="6099" y="183"/>
                                </a:lnTo>
                                <a:lnTo>
                                  <a:pt x="6097" y="160"/>
                                </a:lnTo>
                                <a:lnTo>
                                  <a:pt x="6093" y="138"/>
                                </a:lnTo>
                                <a:lnTo>
                                  <a:pt x="6086" y="117"/>
                                </a:lnTo>
                                <a:lnTo>
                                  <a:pt x="6077" y="97"/>
                                </a:lnTo>
                                <a:lnTo>
                                  <a:pt x="6066" y="78"/>
                                </a:lnTo>
                                <a:lnTo>
                                  <a:pt x="6052" y="61"/>
                                </a:lnTo>
                                <a:lnTo>
                                  <a:pt x="6037" y="46"/>
                                </a:lnTo>
                                <a:lnTo>
                                  <a:pt x="6020" y="32"/>
                                </a:lnTo>
                                <a:lnTo>
                                  <a:pt x="6001" y="21"/>
                                </a:lnTo>
                                <a:lnTo>
                                  <a:pt x="5981" y="12"/>
                                </a:lnTo>
                                <a:lnTo>
                                  <a:pt x="5960" y="5"/>
                                </a:lnTo>
                                <a:lnTo>
                                  <a:pt x="5938" y="1"/>
                                </a:lnTo>
                                <a:lnTo>
                                  <a:pt x="5915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961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687680"/>
                            <a:ext cx="7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93">
                                <a:moveTo>
                                  <a:pt x="1" y="0"/>
                                </a:moveTo>
                                <a:lnTo>
                                  <a:pt x="0" y="17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6743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19"/>
                                </a:move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8411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658240"/>
                            <a:ext cx="244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2" h="29">
                                <a:moveTo>
                                  <a:pt x="385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6452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5" y="39"/>
                                </a:lnTo>
                                <a:lnTo>
                                  <a:pt x="30" y="37"/>
                                </a:lnTo>
                                <a:lnTo>
                                  <a:pt x="38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6640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5" y="39"/>
                                </a:lnTo>
                                <a:lnTo>
                                  <a:pt x="30" y="37"/>
                                </a:lnTo>
                                <a:lnTo>
                                  <a:pt x="38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822040"/>
                            <a:ext cx="10364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47">
                                <a:moveTo>
                                  <a:pt x="0" y="1047"/>
                                </a:moveTo>
                                <a:lnTo>
                                  <a:pt x="162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4747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31" y="37"/>
                                </a:moveTo>
                                <a:lnTo>
                                  <a:pt x="31" y="37"/>
                                </a:lnTo>
                                <a:lnTo>
                                  <a:pt x="35" y="34"/>
                                </a:lnTo>
                                <a:lnTo>
                                  <a:pt x="39" y="30"/>
                                </a:lnTo>
                                <a:lnTo>
                                  <a:pt x="40" y="24"/>
                                </a:lnTo>
                                <a:lnTo>
                                  <a:pt x="41" y="19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4" y="5"/>
                                </a:lnTo>
                                <a:lnTo>
                                  <a:pt x="30" y="2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5" y="6"/>
                                </a:lnTo>
                                <a:lnTo>
                                  <a:pt x="2" y="11"/>
                                </a:lnTo>
                                <a:lnTo>
                                  <a:pt x="1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11" y="39"/>
                                </a:lnTo>
                                <a:lnTo>
                                  <a:pt x="16" y="40"/>
                                </a:lnTo>
                                <a:lnTo>
                                  <a:pt x="21" y="41"/>
                                </a:lnTo>
                                <a:lnTo>
                                  <a:pt x="27" y="40"/>
                                </a:lnTo>
                                <a:lnTo>
                                  <a:pt x="3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7939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31" y="37"/>
                                </a:moveTo>
                                <a:lnTo>
                                  <a:pt x="31" y="37"/>
                                </a:lnTo>
                                <a:lnTo>
                                  <a:pt x="35" y="34"/>
                                </a:lnTo>
                                <a:lnTo>
                                  <a:pt x="39" y="30"/>
                                </a:lnTo>
                                <a:lnTo>
                                  <a:pt x="40" y="24"/>
                                </a:lnTo>
                                <a:lnTo>
                                  <a:pt x="41" y="19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4" y="5"/>
                                </a:lnTo>
                                <a:lnTo>
                                  <a:pt x="30" y="2"/>
                                </a:lnTo>
                                <a:lnTo>
                                  <a:pt x="24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5" y="6"/>
                                </a:lnTo>
                                <a:lnTo>
                                  <a:pt x="2" y="11"/>
                                </a:lnTo>
                                <a:lnTo>
                                  <a:pt x="1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11" y="39"/>
                                </a:lnTo>
                                <a:lnTo>
                                  <a:pt x="16" y="40"/>
                                </a:lnTo>
                                <a:lnTo>
                                  <a:pt x="21" y="41"/>
                                </a:lnTo>
                                <a:lnTo>
                                  <a:pt x="27" y="40"/>
                                </a:lnTo>
                                <a:lnTo>
                                  <a:pt x="3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831400"/>
                            <a:ext cx="926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079">
                                <a:moveTo>
                                  <a:pt x="1457" y="1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504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4"/>
                                </a:moveTo>
                                <a:lnTo>
                                  <a:pt x="32" y="4"/>
                                </a:lnTo>
                                <a:lnTo>
                                  <a:pt x="28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4"/>
                                </a:lnTo>
                                <a:lnTo>
                                  <a:pt x="4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4" y="33"/>
                                </a:lnTo>
                                <a:lnTo>
                                  <a:pt x="8" y="36"/>
                                </a:lnTo>
                                <a:lnTo>
                                  <a:pt x="12" y="39"/>
                                </a:lnTo>
                                <a:lnTo>
                                  <a:pt x="18" y="41"/>
                                </a:lnTo>
                                <a:lnTo>
                                  <a:pt x="23" y="40"/>
                                </a:lnTo>
                                <a:lnTo>
                                  <a:pt x="28" y="39"/>
                                </a:lnTo>
                                <a:lnTo>
                                  <a:pt x="33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8"/>
                                </a:lnTo>
                                <a:lnTo>
                                  <a:pt x="41" y="22"/>
                                </a:lnTo>
                                <a:lnTo>
                                  <a:pt x="40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8022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32" y="4"/>
                                </a:moveTo>
                                <a:lnTo>
                                  <a:pt x="32" y="4"/>
                                </a:lnTo>
                                <a:lnTo>
                                  <a:pt x="28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4"/>
                                </a:lnTo>
                                <a:lnTo>
                                  <a:pt x="4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4" y="33"/>
                                </a:lnTo>
                                <a:lnTo>
                                  <a:pt x="8" y="36"/>
                                </a:lnTo>
                                <a:lnTo>
                                  <a:pt x="12" y="39"/>
                                </a:lnTo>
                                <a:lnTo>
                                  <a:pt x="18" y="41"/>
                                </a:lnTo>
                                <a:lnTo>
                                  <a:pt x="23" y="40"/>
                                </a:lnTo>
                                <a:lnTo>
                                  <a:pt x="28" y="39"/>
                                </a:lnTo>
                                <a:lnTo>
                                  <a:pt x="33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8"/>
                                </a:lnTo>
                                <a:lnTo>
                                  <a:pt x="41" y="22"/>
                                </a:lnTo>
                                <a:lnTo>
                                  <a:pt x="40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685240"/>
                            <a:ext cx="188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0">
                                <a:moveTo>
                                  <a:pt x="0" y="0"/>
                                </a:moveTo>
                                <a:lnTo>
                                  <a:pt x="296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672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672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417400"/>
                            <a:ext cx="6361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781">
                                <a:moveTo>
                                  <a:pt x="1001" y="390"/>
                                </a:moveTo>
                                <a:lnTo>
                                  <a:pt x="1001" y="390"/>
                                </a:lnTo>
                                <a:lnTo>
                                  <a:pt x="999" y="358"/>
                                </a:lnTo>
                                <a:lnTo>
                                  <a:pt x="994" y="327"/>
                                </a:lnTo>
                                <a:lnTo>
                                  <a:pt x="986" y="296"/>
                                </a:lnTo>
                                <a:lnTo>
                                  <a:pt x="975" y="266"/>
                                </a:lnTo>
                                <a:lnTo>
                                  <a:pt x="961" y="238"/>
                                </a:lnTo>
                                <a:lnTo>
                                  <a:pt x="945" y="210"/>
                                </a:lnTo>
                                <a:lnTo>
                                  <a:pt x="926" y="184"/>
                                </a:lnTo>
                                <a:lnTo>
                                  <a:pt x="904" y="159"/>
                                </a:lnTo>
                                <a:lnTo>
                                  <a:pt x="880" y="136"/>
                                </a:lnTo>
                                <a:lnTo>
                                  <a:pt x="854" y="114"/>
                                </a:lnTo>
                                <a:lnTo>
                                  <a:pt x="826" y="93"/>
                                </a:lnTo>
                                <a:lnTo>
                                  <a:pt x="796" y="75"/>
                                </a:lnTo>
                                <a:lnTo>
                                  <a:pt x="764" y="58"/>
                                </a:lnTo>
                                <a:lnTo>
                                  <a:pt x="730" y="43"/>
                                </a:lnTo>
                                <a:lnTo>
                                  <a:pt x="695" y="30"/>
                                </a:lnTo>
                                <a:lnTo>
                                  <a:pt x="658" y="19"/>
                                </a:lnTo>
                                <a:lnTo>
                                  <a:pt x="620" y="11"/>
                                </a:lnTo>
                                <a:lnTo>
                                  <a:pt x="581" y="5"/>
                                </a:lnTo>
                                <a:lnTo>
                                  <a:pt x="541" y="1"/>
                                </a:lnTo>
                                <a:lnTo>
                                  <a:pt x="500" y="0"/>
                                </a:lnTo>
                                <a:lnTo>
                                  <a:pt x="459" y="1"/>
                                </a:lnTo>
                                <a:lnTo>
                                  <a:pt x="419" y="5"/>
                                </a:lnTo>
                                <a:lnTo>
                                  <a:pt x="380" y="11"/>
                                </a:lnTo>
                                <a:lnTo>
                                  <a:pt x="342" y="19"/>
                                </a:lnTo>
                                <a:lnTo>
                                  <a:pt x="305" y="30"/>
                                </a:lnTo>
                                <a:lnTo>
                                  <a:pt x="270" y="43"/>
                                </a:lnTo>
                                <a:lnTo>
                                  <a:pt x="236" y="58"/>
                                </a:lnTo>
                                <a:lnTo>
                                  <a:pt x="205" y="75"/>
                                </a:lnTo>
                                <a:lnTo>
                                  <a:pt x="174" y="93"/>
                                </a:lnTo>
                                <a:lnTo>
                                  <a:pt x="146" y="114"/>
                                </a:lnTo>
                                <a:lnTo>
                                  <a:pt x="120" y="136"/>
                                </a:lnTo>
                                <a:lnTo>
                                  <a:pt x="96" y="159"/>
                                </a:lnTo>
                                <a:lnTo>
                                  <a:pt x="75" y="184"/>
                                </a:lnTo>
                                <a:lnTo>
                                  <a:pt x="55" y="210"/>
                                </a:lnTo>
                                <a:lnTo>
                                  <a:pt x="39" y="238"/>
                                </a:lnTo>
                                <a:lnTo>
                                  <a:pt x="25" y="266"/>
                                </a:lnTo>
                                <a:lnTo>
                                  <a:pt x="14" y="296"/>
                                </a:lnTo>
                                <a:lnTo>
                                  <a:pt x="6" y="327"/>
                                </a:lnTo>
                                <a:lnTo>
                                  <a:pt x="1" y="358"/>
                                </a:lnTo>
                                <a:lnTo>
                                  <a:pt x="0" y="390"/>
                                </a:lnTo>
                                <a:lnTo>
                                  <a:pt x="1" y="422"/>
                                </a:lnTo>
                                <a:lnTo>
                                  <a:pt x="6" y="453"/>
                                </a:lnTo>
                                <a:lnTo>
                                  <a:pt x="14" y="484"/>
                                </a:lnTo>
                                <a:lnTo>
                                  <a:pt x="25" y="513"/>
                                </a:lnTo>
                                <a:lnTo>
                                  <a:pt x="39" y="542"/>
                                </a:lnTo>
                                <a:lnTo>
                                  <a:pt x="55" y="569"/>
                                </a:lnTo>
                                <a:lnTo>
                                  <a:pt x="75" y="595"/>
                                </a:lnTo>
                                <a:lnTo>
                                  <a:pt x="96" y="620"/>
                                </a:lnTo>
                                <a:lnTo>
                                  <a:pt x="120" y="644"/>
                                </a:lnTo>
                                <a:lnTo>
                                  <a:pt x="146" y="666"/>
                                </a:lnTo>
                                <a:lnTo>
                                  <a:pt x="174" y="686"/>
                                </a:lnTo>
                                <a:lnTo>
                                  <a:pt x="205" y="705"/>
                                </a:lnTo>
                                <a:lnTo>
                                  <a:pt x="236" y="722"/>
                                </a:lnTo>
                                <a:lnTo>
                                  <a:pt x="270" y="736"/>
                                </a:lnTo>
                                <a:lnTo>
                                  <a:pt x="305" y="749"/>
                                </a:lnTo>
                                <a:lnTo>
                                  <a:pt x="342" y="760"/>
                                </a:lnTo>
                                <a:lnTo>
                                  <a:pt x="380" y="769"/>
                                </a:lnTo>
                                <a:lnTo>
                                  <a:pt x="419" y="775"/>
                                </a:lnTo>
                                <a:lnTo>
                                  <a:pt x="459" y="779"/>
                                </a:lnTo>
                                <a:lnTo>
                                  <a:pt x="500" y="780"/>
                                </a:lnTo>
                                <a:lnTo>
                                  <a:pt x="541" y="779"/>
                                </a:lnTo>
                                <a:lnTo>
                                  <a:pt x="581" y="775"/>
                                </a:lnTo>
                                <a:lnTo>
                                  <a:pt x="620" y="769"/>
                                </a:lnTo>
                                <a:lnTo>
                                  <a:pt x="658" y="760"/>
                                </a:lnTo>
                                <a:lnTo>
                                  <a:pt x="695" y="749"/>
                                </a:lnTo>
                                <a:lnTo>
                                  <a:pt x="730" y="736"/>
                                </a:lnTo>
                                <a:lnTo>
                                  <a:pt x="764" y="722"/>
                                </a:lnTo>
                                <a:lnTo>
                                  <a:pt x="796" y="705"/>
                                </a:lnTo>
                                <a:lnTo>
                                  <a:pt x="826" y="686"/>
                                </a:lnTo>
                                <a:lnTo>
                                  <a:pt x="854" y="666"/>
                                </a:lnTo>
                                <a:lnTo>
                                  <a:pt x="880" y="644"/>
                                </a:lnTo>
                                <a:lnTo>
                                  <a:pt x="904" y="620"/>
                                </a:lnTo>
                                <a:lnTo>
                                  <a:pt x="926" y="595"/>
                                </a:lnTo>
                                <a:lnTo>
                                  <a:pt x="945" y="569"/>
                                </a:lnTo>
                                <a:lnTo>
                                  <a:pt x="961" y="542"/>
                                </a:lnTo>
                                <a:lnTo>
                                  <a:pt x="975" y="513"/>
                                </a:lnTo>
                                <a:lnTo>
                                  <a:pt x="986" y="484"/>
                                </a:lnTo>
                                <a:lnTo>
                                  <a:pt x="994" y="453"/>
                                </a:lnTo>
                                <a:lnTo>
                                  <a:pt x="999" y="422"/>
                                </a:lnTo>
                                <a:lnTo>
                                  <a:pt x="100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241720"/>
                            <a:ext cx="20314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350">
                                <a:moveTo>
                                  <a:pt x="1597" y="0"/>
                                </a:moveTo>
                                <a:lnTo>
                                  <a:pt x="225" y="0"/>
                                </a:lnTo>
                                <a:lnTo>
                                  <a:pt x="202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7" y="18"/>
                                </a:lnTo>
                                <a:lnTo>
                                  <a:pt x="118" y="27"/>
                                </a:lnTo>
                                <a:lnTo>
                                  <a:pt x="99" y="39"/>
                                </a:lnTo>
                                <a:lnTo>
                                  <a:pt x="82" y="52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100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1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1124"/>
                                </a:lnTo>
                                <a:lnTo>
                                  <a:pt x="1" y="1147"/>
                                </a:lnTo>
                                <a:lnTo>
                                  <a:pt x="4" y="1169"/>
                                </a:lnTo>
                                <a:lnTo>
                                  <a:pt x="10" y="1191"/>
                                </a:lnTo>
                                <a:lnTo>
                                  <a:pt x="18" y="1212"/>
                                </a:lnTo>
                                <a:lnTo>
                                  <a:pt x="27" y="1231"/>
                                </a:lnTo>
                                <a:lnTo>
                                  <a:pt x="38" y="1250"/>
                                </a:lnTo>
                                <a:lnTo>
                                  <a:pt x="52" y="1267"/>
                                </a:lnTo>
                                <a:lnTo>
                                  <a:pt x="66" y="1283"/>
                                </a:lnTo>
                                <a:lnTo>
                                  <a:pt x="82" y="1298"/>
                                </a:lnTo>
                                <a:lnTo>
                                  <a:pt x="100" y="1311"/>
                                </a:lnTo>
                                <a:lnTo>
                                  <a:pt x="118" y="1322"/>
                                </a:lnTo>
                                <a:lnTo>
                                  <a:pt x="138" y="1332"/>
                                </a:lnTo>
                                <a:lnTo>
                                  <a:pt x="159" y="1339"/>
                                </a:lnTo>
                                <a:lnTo>
                                  <a:pt x="181" y="1345"/>
                                </a:lnTo>
                                <a:lnTo>
                                  <a:pt x="203" y="1348"/>
                                </a:lnTo>
                                <a:lnTo>
                                  <a:pt x="226" y="1350"/>
                                </a:lnTo>
                                <a:lnTo>
                                  <a:pt x="2969" y="1350"/>
                                </a:lnTo>
                                <a:lnTo>
                                  <a:pt x="2992" y="1348"/>
                                </a:lnTo>
                                <a:lnTo>
                                  <a:pt x="3014" y="1345"/>
                                </a:lnTo>
                                <a:lnTo>
                                  <a:pt x="3036" y="1339"/>
                                </a:lnTo>
                                <a:lnTo>
                                  <a:pt x="3057" y="1332"/>
                                </a:lnTo>
                                <a:lnTo>
                                  <a:pt x="3077" y="1322"/>
                                </a:lnTo>
                                <a:lnTo>
                                  <a:pt x="3095" y="1311"/>
                                </a:lnTo>
                                <a:lnTo>
                                  <a:pt x="3113" y="1298"/>
                                </a:lnTo>
                                <a:lnTo>
                                  <a:pt x="3129" y="1283"/>
                                </a:lnTo>
                                <a:lnTo>
                                  <a:pt x="3143" y="1267"/>
                                </a:lnTo>
                                <a:lnTo>
                                  <a:pt x="3156" y="1249"/>
                                </a:lnTo>
                                <a:lnTo>
                                  <a:pt x="3167" y="1231"/>
                                </a:lnTo>
                                <a:lnTo>
                                  <a:pt x="3177" y="1211"/>
                                </a:lnTo>
                                <a:lnTo>
                                  <a:pt x="3185" y="1190"/>
                                </a:lnTo>
                                <a:lnTo>
                                  <a:pt x="3190" y="1168"/>
                                </a:lnTo>
                                <a:lnTo>
                                  <a:pt x="3194" y="1146"/>
                                </a:lnTo>
                                <a:lnTo>
                                  <a:pt x="3195" y="1123"/>
                                </a:lnTo>
                                <a:lnTo>
                                  <a:pt x="3195" y="225"/>
                                </a:lnTo>
                                <a:lnTo>
                                  <a:pt x="3193" y="202"/>
                                </a:lnTo>
                                <a:lnTo>
                                  <a:pt x="3190" y="180"/>
                                </a:lnTo>
                                <a:lnTo>
                                  <a:pt x="3184" y="158"/>
                                </a:lnTo>
                                <a:lnTo>
                                  <a:pt x="3177" y="137"/>
                                </a:lnTo>
                                <a:lnTo>
                                  <a:pt x="3167" y="118"/>
                                </a:lnTo>
                                <a:lnTo>
                                  <a:pt x="3156" y="99"/>
                                </a:lnTo>
                                <a:lnTo>
                                  <a:pt x="3143" y="82"/>
                                </a:lnTo>
                                <a:lnTo>
                                  <a:pt x="3128" y="66"/>
                                </a:lnTo>
                                <a:lnTo>
                                  <a:pt x="3112" y="51"/>
                                </a:lnTo>
                                <a:lnTo>
                                  <a:pt x="3095" y="38"/>
                                </a:lnTo>
                                <a:lnTo>
                                  <a:pt x="3076" y="27"/>
                                </a:lnTo>
                                <a:lnTo>
                                  <a:pt x="3056" y="17"/>
                                </a:lnTo>
                                <a:lnTo>
                                  <a:pt x="3035" y="10"/>
                                </a:lnTo>
                                <a:lnTo>
                                  <a:pt x="3014" y="4"/>
                                </a:lnTo>
                                <a:lnTo>
                                  <a:pt x="2991" y="1"/>
                                </a:lnTo>
                                <a:lnTo>
                                  <a:pt x="2968" y="0"/>
                                </a:lnTo>
                                <a:lnTo>
                                  <a:pt x="1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241720"/>
                            <a:ext cx="20314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350">
                                <a:moveTo>
                                  <a:pt x="1597" y="0"/>
                                </a:moveTo>
                                <a:lnTo>
                                  <a:pt x="225" y="0"/>
                                </a:lnTo>
                                <a:lnTo>
                                  <a:pt x="202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7" y="18"/>
                                </a:lnTo>
                                <a:lnTo>
                                  <a:pt x="118" y="27"/>
                                </a:lnTo>
                                <a:lnTo>
                                  <a:pt x="99" y="39"/>
                                </a:lnTo>
                                <a:lnTo>
                                  <a:pt x="82" y="52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100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1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1124"/>
                                </a:lnTo>
                                <a:lnTo>
                                  <a:pt x="1" y="1147"/>
                                </a:lnTo>
                                <a:lnTo>
                                  <a:pt x="4" y="1169"/>
                                </a:lnTo>
                                <a:lnTo>
                                  <a:pt x="10" y="1191"/>
                                </a:lnTo>
                                <a:lnTo>
                                  <a:pt x="18" y="1212"/>
                                </a:lnTo>
                                <a:lnTo>
                                  <a:pt x="27" y="1231"/>
                                </a:lnTo>
                                <a:lnTo>
                                  <a:pt x="39" y="1250"/>
                                </a:lnTo>
                                <a:lnTo>
                                  <a:pt x="52" y="1267"/>
                                </a:lnTo>
                                <a:lnTo>
                                  <a:pt x="66" y="1283"/>
                                </a:lnTo>
                                <a:lnTo>
                                  <a:pt x="82" y="1298"/>
                                </a:lnTo>
                                <a:lnTo>
                                  <a:pt x="100" y="1311"/>
                                </a:lnTo>
                                <a:lnTo>
                                  <a:pt x="118" y="1322"/>
                                </a:lnTo>
                                <a:lnTo>
                                  <a:pt x="138" y="1332"/>
                                </a:lnTo>
                                <a:lnTo>
                                  <a:pt x="159" y="1339"/>
                                </a:lnTo>
                                <a:lnTo>
                                  <a:pt x="181" y="1345"/>
                                </a:lnTo>
                                <a:lnTo>
                                  <a:pt x="203" y="1348"/>
                                </a:lnTo>
                                <a:lnTo>
                                  <a:pt x="226" y="1350"/>
                                </a:lnTo>
                                <a:lnTo>
                                  <a:pt x="2969" y="1350"/>
                                </a:lnTo>
                                <a:lnTo>
                                  <a:pt x="2992" y="1348"/>
                                </a:lnTo>
                                <a:lnTo>
                                  <a:pt x="3014" y="1345"/>
                                </a:lnTo>
                                <a:lnTo>
                                  <a:pt x="3036" y="1339"/>
                                </a:lnTo>
                                <a:lnTo>
                                  <a:pt x="3057" y="1332"/>
                                </a:lnTo>
                                <a:lnTo>
                                  <a:pt x="3077" y="1322"/>
                                </a:lnTo>
                                <a:lnTo>
                                  <a:pt x="3095" y="1311"/>
                                </a:lnTo>
                                <a:lnTo>
                                  <a:pt x="3113" y="1298"/>
                                </a:lnTo>
                                <a:lnTo>
                                  <a:pt x="3129" y="1283"/>
                                </a:lnTo>
                                <a:lnTo>
                                  <a:pt x="3143" y="1267"/>
                                </a:lnTo>
                                <a:lnTo>
                                  <a:pt x="3156" y="1249"/>
                                </a:lnTo>
                                <a:lnTo>
                                  <a:pt x="3168" y="1231"/>
                                </a:lnTo>
                                <a:lnTo>
                                  <a:pt x="3177" y="1211"/>
                                </a:lnTo>
                                <a:lnTo>
                                  <a:pt x="3185" y="1190"/>
                                </a:lnTo>
                                <a:lnTo>
                                  <a:pt x="3190" y="1168"/>
                                </a:lnTo>
                                <a:lnTo>
                                  <a:pt x="3194" y="1146"/>
                                </a:lnTo>
                                <a:lnTo>
                                  <a:pt x="3195" y="1123"/>
                                </a:lnTo>
                                <a:lnTo>
                                  <a:pt x="3195" y="225"/>
                                </a:lnTo>
                                <a:lnTo>
                                  <a:pt x="3194" y="202"/>
                                </a:lnTo>
                                <a:lnTo>
                                  <a:pt x="3190" y="180"/>
                                </a:lnTo>
                                <a:lnTo>
                                  <a:pt x="3184" y="158"/>
                                </a:lnTo>
                                <a:lnTo>
                                  <a:pt x="3177" y="137"/>
                                </a:lnTo>
                                <a:lnTo>
                                  <a:pt x="3167" y="118"/>
                                </a:lnTo>
                                <a:lnTo>
                                  <a:pt x="3156" y="99"/>
                                </a:lnTo>
                                <a:lnTo>
                                  <a:pt x="3143" y="82"/>
                                </a:lnTo>
                                <a:lnTo>
                                  <a:pt x="3128" y="66"/>
                                </a:lnTo>
                                <a:lnTo>
                                  <a:pt x="3112" y="51"/>
                                </a:lnTo>
                                <a:lnTo>
                                  <a:pt x="3095" y="38"/>
                                </a:lnTo>
                                <a:lnTo>
                                  <a:pt x="3076" y="27"/>
                                </a:lnTo>
                                <a:lnTo>
                                  <a:pt x="3056" y="17"/>
                                </a:lnTo>
                                <a:lnTo>
                                  <a:pt x="3035" y="10"/>
                                </a:lnTo>
                                <a:lnTo>
                                  <a:pt x="3014" y="4"/>
                                </a:lnTo>
                                <a:lnTo>
                                  <a:pt x="2991" y="1"/>
                                </a:lnTo>
                                <a:lnTo>
                                  <a:pt x="2968" y="0"/>
                                </a:lnTo>
                                <a:lnTo>
                                  <a:pt x="1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266280"/>
                            <a:ext cx="203184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1350">
                                <a:moveTo>
                                  <a:pt x="1597" y="0"/>
                                </a:moveTo>
                                <a:lnTo>
                                  <a:pt x="225" y="0"/>
                                </a:lnTo>
                                <a:lnTo>
                                  <a:pt x="202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7" y="18"/>
                                </a:lnTo>
                                <a:lnTo>
                                  <a:pt x="118" y="27"/>
                                </a:lnTo>
                                <a:lnTo>
                                  <a:pt x="99" y="39"/>
                                </a:lnTo>
                                <a:lnTo>
                                  <a:pt x="82" y="52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100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1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1124"/>
                                </a:lnTo>
                                <a:lnTo>
                                  <a:pt x="1" y="1147"/>
                                </a:lnTo>
                                <a:lnTo>
                                  <a:pt x="4" y="1169"/>
                                </a:lnTo>
                                <a:lnTo>
                                  <a:pt x="10" y="1191"/>
                                </a:lnTo>
                                <a:lnTo>
                                  <a:pt x="18" y="1212"/>
                                </a:lnTo>
                                <a:lnTo>
                                  <a:pt x="27" y="1231"/>
                                </a:lnTo>
                                <a:lnTo>
                                  <a:pt x="39" y="1250"/>
                                </a:lnTo>
                                <a:lnTo>
                                  <a:pt x="52" y="1267"/>
                                </a:lnTo>
                                <a:lnTo>
                                  <a:pt x="66" y="1283"/>
                                </a:lnTo>
                                <a:lnTo>
                                  <a:pt x="82" y="1298"/>
                                </a:lnTo>
                                <a:lnTo>
                                  <a:pt x="100" y="1311"/>
                                </a:lnTo>
                                <a:lnTo>
                                  <a:pt x="118" y="1322"/>
                                </a:lnTo>
                                <a:lnTo>
                                  <a:pt x="138" y="1332"/>
                                </a:lnTo>
                                <a:lnTo>
                                  <a:pt x="159" y="1339"/>
                                </a:lnTo>
                                <a:lnTo>
                                  <a:pt x="181" y="1345"/>
                                </a:lnTo>
                                <a:lnTo>
                                  <a:pt x="203" y="1348"/>
                                </a:lnTo>
                                <a:lnTo>
                                  <a:pt x="226" y="1350"/>
                                </a:lnTo>
                                <a:lnTo>
                                  <a:pt x="2969" y="1350"/>
                                </a:lnTo>
                                <a:lnTo>
                                  <a:pt x="2992" y="1348"/>
                                </a:lnTo>
                                <a:lnTo>
                                  <a:pt x="3014" y="1345"/>
                                </a:lnTo>
                                <a:lnTo>
                                  <a:pt x="3036" y="1339"/>
                                </a:lnTo>
                                <a:lnTo>
                                  <a:pt x="3057" y="1332"/>
                                </a:lnTo>
                                <a:lnTo>
                                  <a:pt x="3077" y="1322"/>
                                </a:lnTo>
                                <a:lnTo>
                                  <a:pt x="3095" y="1311"/>
                                </a:lnTo>
                                <a:lnTo>
                                  <a:pt x="3113" y="1298"/>
                                </a:lnTo>
                                <a:lnTo>
                                  <a:pt x="3129" y="1283"/>
                                </a:lnTo>
                                <a:lnTo>
                                  <a:pt x="3143" y="1267"/>
                                </a:lnTo>
                                <a:lnTo>
                                  <a:pt x="3156" y="1249"/>
                                </a:lnTo>
                                <a:lnTo>
                                  <a:pt x="3168" y="1231"/>
                                </a:lnTo>
                                <a:lnTo>
                                  <a:pt x="3177" y="1211"/>
                                </a:lnTo>
                                <a:lnTo>
                                  <a:pt x="3185" y="1190"/>
                                </a:lnTo>
                                <a:lnTo>
                                  <a:pt x="3190" y="1168"/>
                                </a:lnTo>
                                <a:lnTo>
                                  <a:pt x="3194" y="1146"/>
                                </a:lnTo>
                                <a:lnTo>
                                  <a:pt x="3195" y="1123"/>
                                </a:lnTo>
                                <a:lnTo>
                                  <a:pt x="3195" y="225"/>
                                </a:lnTo>
                                <a:lnTo>
                                  <a:pt x="3194" y="202"/>
                                </a:lnTo>
                                <a:lnTo>
                                  <a:pt x="3190" y="180"/>
                                </a:lnTo>
                                <a:lnTo>
                                  <a:pt x="3184" y="158"/>
                                </a:lnTo>
                                <a:lnTo>
                                  <a:pt x="3177" y="137"/>
                                </a:lnTo>
                                <a:lnTo>
                                  <a:pt x="3167" y="118"/>
                                </a:lnTo>
                                <a:lnTo>
                                  <a:pt x="3156" y="99"/>
                                </a:lnTo>
                                <a:lnTo>
                                  <a:pt x="3143" y="82"/>
                                </a:lnTo>
                                <a:lnTo>
                                  <a:pt x="3128" y="66"/>
                                </a:lnTo>
                                <a:lnTo>
                                  <a:pt x="3112" y="51"/>
                                </a:lnTo>
                                <a:lnTo>
                                  <a:pt x="3095" y="38"/>
                                </a:lnTo>
                                <a:lnTo>
                                  <a:pt x="3076" y="27"/>
                                </a:lnTo>
                                <a:lnTo>
                                  <a:pt x="3056" y="17"/>
                                </a:lnTo>
                                <a:lnTo>
                                  <a:pt x="3035" y="10"/>
                                </a:lnTo>
                                <a:lnTo>
                                  <a:pt x="3014" y="4"/>
                                </a:lnTo>
                                <a:lnTo>
                                  <a:pt x="2991" y="1"/>
                                </a:lnTo>
                                <a:lnTo>
                                  <a:pt x="2968" y="0"/>
                                </a:lnTo>
                                <a:lnTo>
                                  <a:pt x="1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266280"/>
                            <a:ext cx="20314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350">
                                <a:moveTo>
                                  <a:pt x="1597" y="0"/>
                                </a:moveTo>
                                <a:lnTo>
                                  <a:pt x="225" y="0"/>
                                </a:lnTo>
                                <a:lnTo>
                                  <a:pt x="202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7" y="18"/>
                                </a:lnTo>
                                <a:lnTo>
                                  <a:pt x="118" y="27"/>
                                </a:lnTo>
                                <a:lnTo>
                                  <a:pt x="99" y="39"/>
                                </a:lnTo>
                                <a:lnTo>
                                  <a:pt x="82" y="52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100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1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1124"/>
                                </a:lnTo>
                                <a:lnTo>
                                  <a:pt x="1" y="1147"/>
                                </a:lnTo>
                                <a:lnTo>
                                  <a:pt x="4" y="1169"/>
                                </a:lnTo>
                                <a:lnTo>
                                  <a:pt x="10" y="1191"/>
                                </a:lnTo>
                                <a:lnTo>
                                  <a:pt x="18" y="1212"/>
                                </a:lnTo>
                                <a:lnTo>
                                  <a:pt x="27" y="1231"/>
                                </a:lnTo>
                                <a:lnTo>
                                  <a:pt x="39" y="1250"/>
                                </a:lnTo>
                                <a:lnTo>
                                  <a:pt x="52" y="1267"/>
                                </a:lnTo>
                                <a:lnTo>
                                  <a:pt x="66" y="1283"/>
                                </a:lnTo>
                                <a:lnTo>
                                  <a:pt x="82" y="1298"/>
                                </a:lnTo>
                                <a:lnTo>
                                  <a:pt x="100" y="1311"/>
                                </a:lnTo>
                                <a:lnTo>
                                  <a:pt x="118" y="1322"/>
                                </a:lnTo>
                                <a:lnTo>
                                  <a:pt x="138" y="1332"/>
                                </a:lnTo>
                                <a:lnTo>
                                  <a:pt x="159" y="1339"/>
                                </a:lnTo>
                                <a:lnTo>
                                  <a:pt x="181" y="1345"/>
                                </a:lnTo>
                                <a:lnTo>
                                  <a:pt x="203" y="1348"/>
                                </a:lnTo>
                                <a:lnTo>
                                  <a:pt x="226" y="1350"/>
                                </a:lnTo>
                                <a:lnTo>
                                  <a:pt x="2969" y="1350"/>
                                </a:lnTo>
                                <a:lnTo>
                                  <a:pt x="2992" y="1348"/>
                                </a:lnTo>
                                <a:lnTo>
                                  <a:pt x="3014" y="1345"/>
                                </a:lnTo>
                                <a:lnTo>
                                  <a:pt x="3036" y="1339"/>
                                </a:lnTo>
                                <a:lnTo>
                                  <a:pt x="3057" y="1332"/>
                                </a:lnTo>
                                <a:lnTo>
                                  <a:pt x="3077" y="1322"/>
                                </a:lnTo>
                                <a:lnTo>
                                  <a:pt x="3095" y="1311"/>
                                </a:lnTo>
                                <a:lnTo>
                                  <a:pt x="3113" y="1298"/>
                                </a:lnTo>
                                <a:lnTo>
                                  <a:pt x="3129" y="1283"/>
                                </a:lnTo>
                                <a:lnTo>
                                  <a:pt x="3143" y="1267"/>
                                </a:lnTo>
                                <a:lnTo>
                                  <a:pt x="3156" y="1249"/>
                                </a:lnTo>
                                <a:lnTo>
                                  <a:pt x="3168" y="1231"/>
                                </a:lnTo>
                                <a:lnTo>
                                  <a:pt x="3177" y="1211"/>
                                </a:lnTo>
                                <a:lnTo>
                                  <a:pt x="3185" y="1190"/>
                                </a:lnTo>
                                <a:lnTo>
                                  <a:pt x="3190" y="1168"/>
                                </a:lnTo>
                                <a:lnTo>
                                  <a:pt x="3194" y="1146"/>
                                </a:lnTo>
                                <a:lnTo>
                                  <a:pt x="3195" y="1123"/>
                                </a:lnTo>
                                <a:lnTo>
                                  <a:pt x="3195" y="225"/>
                                </a:lnTo>
                                <a:lnTo>
                                  <a:pt x="3194" y="202"/>
                                </a:lnTo>
                                <a:lnTo>
                                  <a:pt x="3190" y="180"/>
                                </a:lnTo>
                                <a:lnTo>
                                  <a:pt x="3184" y="158"/>
                                </a:lnTo>
                                <a:lnTo>
                                  <a:pt x="3177" y="137"/>
                                </a:lnTo>
                                <a:lnTo>
                                  <a:pt x="3167" y="118"/>
                                </a:lnTo>
                                <a:lnTo>
                                  <a:pt x="3156" y="99"/>
                                </a:lnTo>
                                <a:lnTo>
                                  <a:pt x="3143" y="82"/>
                                </a:lnTo>
                                <a:lnTo>
                                  <a:pt x="3128" y="66"/>
                                </a:lnTo>
                                <a:lnTo>
                                  <a:pt x="3112" y="51"/>
                                </a:lnTo>
                                <a:lnTo>
                                  <a:pt x="3095" y="38"/>
                                </a:lnTo>
                                <a:lnTo>
                                  <a:pt x="3076" y="27"/>
                                </a:lnTo>
                                <a:lnTo>
                                  <a:pt x="3056" y="17"/>
                                </a:lnTo>
                                <a:lnTo>
                                  <a:pt x="3035" y="10"/>
                                </a:lnTo>
                                <a:lnTo>
                                  <a:pt x="3014" y="4"/>
                                </a:lnTo>
                                <a:lnTo>
                                  <a:pt x="2991" y="1"/>
                                </a:lnTo>
                                <a:lnTo>
                                  <a:pt x="2968" y="0"/>
                                </a:lnTo>
                                <a:lnTo>
                                  <a:pt x="1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66840"/>
                            <a:ext cx="20314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350">
                                <a:moveTo>
                                  <a:pt x="1597" y="0"/>
                                </a:moveTo>
                                <a:lnTo>
                                  <a:pt x="225" y="0"/>
                                </a:lnTo>
                                <a:lnTo>
                                  <a:pt x="202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7" y="18"/>
                                </a:lnTo>
                                <a:lnTo>
                                  <a:pt x="118" y="27"/>
                                </a:lnTo>
                                <a:lnTo>
                                  <a:pt x="99" y="39"/>
                                </a:lnTo>
                                <a:lnTo>
                                  <a:pt x="82" y="52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100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1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1124"/>
                                </a:lnTo>
                                <a:lnTo>
                                  <a:pt x="1" y="1147"/>
                                </a:lnTo>
                                <a:lnTo>
                                  <a:pt x="4" y="1169"/>
                                </a:lnTo>
                                <a:lnTo>
                                  <a:pt x="10" y="1191"/>
                                </a:lnTo>
                                <a:lnTo>
                                  <a:pt x="18" y="1212"/>
                                </a:lnTo>
                                <a:lnTo>
                                  <a:pt x="27" y="1231"/>
                                </a:lnTo>
                                <a:lnTo>
                                  <a:pt x="39" y="1250"/>
                                </a:lnTo>
                                <a:lnTo>
                                  <a:pt x="52" y="1267"/>
                                </a:lnTo>
                                <a:lnTo>
                                  <a:pt x="66" y="1283"/>
                                </a:lnTo>
                                <a:lnTo>
                                  <a:pt x="82" y="1298"/>
                                </a:lnTo>
                                <a:lnTo>
                                  <a:pt x="100" y="1311"/>
                                </a:lnTo>
                                <a:lnTo>
                                  <a:pt x="118" y="1322"/>
                                </a:lnTo>
                                <a:lnTo>
                                  <a:pt x="138" y="1332"/>
                                </a:lnTo>
                                <a:lnTo>
                                  <a:pt x="159" y="1339"/>
                                </a:lnTo>
                                <a:lnTo>
                                  <a:pt x="181" y="1345"/>
                                </a:lnTo>
                                <a:lnTo>
                                  <a:pt x="203" y="1348"/>
                                </a:lnTo>
                                <a:lnTo>
                                  <a:pt x="226" y="1350"/>
                                </a:lnTo>
                                <a:lnTo>
                                  <a:pt x="2969" y="1350"/>
                                </a:lnTo>
                                <a:lnTo>
                                  <a:pt x="2992" y="1348"/>
                                </a:lnTo>
                                <a:lnTo>
                                  <a:pt x="3014" y="1345"/>
                                </a:lnTo>
                                <a:lnTo>
                                  <a:pt x="3036" y="1339"/>
                                </a:lnTo>
                                <a:lnTo>
                                  <a:pt x="3057" y="1332"/>
                                </a:lnTo>
                                <a:lnTo>
                                  <a:pt x="3077" y="1322"/>
                                </a:lnTo>
                                <a:lnTo>
                                  <a:pt x="3095" y="1311"/>
                                </a:lnTo>
                                <a:lnTo>
                                  <a:pt x="3113" y="1298"/>
                                </a:lnTo>
                                <a:lnTo>
                                  <a:pt x="3129" y="1283"/>
                                </a:lnTo>
                                <a:lnTo>
                                  <a:pt x="3143" y="1267"/>
                                </a:lnTo>
                                <a:lnTo>
                                  <a:pt x="3156" y="1249"/>
                                </a:lnTo>
                                <a:lnTo>
                                  <a:pt x="3168" y="1231"/>
                                </a:lnTo>
                                <a:lnTo>
                                  <a:pt x="3177" y="1211"/>
                                </a:lnTo>
                                <a:lnTo>
                                  <a:pt x="3185" y="1190"/>
                                </a:lnTo>
                                <a:lnTo>
                                  <a:pt x="3190" y="1168"/>
                                </a:lnTo>
                                <a:lnTo>
                                  <a:pt x="3194" y="1146"/>
                                </a:lnTo>
                                <a:lnTo>
                                  <a:pt x="3195" y="1123"/>
                                </a:lnTo>
                                <a:lnTo>
                                  <a:pt x="3195" y="225"/>
                                </a:lnTo>
                                <a:lnTo>
                                  <a:pt x="3194" y="202"/>
                                </a:lnTo>
                                <a:lnTo>
                                  <a:pt x="3190" y="180"/>
                                </a:lnTo>
                                <a:lnTo>
                                  <a:pt x="3184" y="158"/>
                                </a:lnTo>
                                <a:lnTo>
                                  <a:pt x="3177" y="137"/>
                                </a:lnTo>
                                <a:lnTo>
                                  <a:pt x="3167" y="118"/>
                                </a:lnTo>
                                <a:lnTo>
                                  <a:pt x="3156" y="99"/>
                                </a:lnTo>
                                <a:lnTo>
                                  <a:pt x="3143" y="82"/>
                                </a:lnTo>
                                <a:lnTo>
                                  <a:pt x="3128" y="66"/>
                                </a:lnTo>
                                <a:lnTo>
                                  <a:pt x="3112" y="51"/>
                                </a:lnTo>
                                <a:lnTo>
                                  <a:pt x="3095" y="38"/>
                                </a:lnTo>
                                <a:lnTo>
                                  <a:pt x="3076" y="27"/>
                                </a:lnTo>
                                <a:lnTo>
                                  <a:pt x="3056" y="17"/>
                                </a:lnTo>
                                <a:lnTo>
                                  <a:pt x="3035" y="10"/>
                                </a:lnTo>
                                <a:lnTo>
                                  <a:pt x="3014" y="4"/>
                                </a:lnTo>
                                <a:lnTo>
                                  <a:pt x="2991" y="1"/>
                                </a:lnTo>
                                <a:lnTo>
                                  <a:pt x="2968" y="0"/>
                                </a:lnTo>
                                <a:lnTo>
                                  <a:pt x="1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25pt;width:545.95pt;height:780.65pt" coordorigin="686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2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5059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3;width:7139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8204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583;top:84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4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8670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9516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9982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044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1292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1759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2605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3452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429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944;top:88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5;top:88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96;top:97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7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56;top:101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018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969;top:106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5;top:1064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567;top:114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149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779;top:1195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5;top:1195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7462;top:128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5;top:128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6705;top:136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5;top:1362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117;top:144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44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4883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1487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487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9256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92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2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1033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1102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102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2345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23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23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3191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31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31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4016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400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400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322;top:144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261;top:144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79,369" path="m1489,0l183,0l160,1l137,5l116,12l96,21l78,33l61,46l46,62l32,79l21,98l12,118l5,139l1,161l0,184l1,207l5,230l12,251l21,271l33,289l46,306l62,322l79,335l97,347l117,356l138,362l161,367l184,368l2795,368l2818,366l2840,362l2861,355l2881,346l2900,335l2917,321l2932,306l2945,288l2957,270l2966,250l2973,229l2977,206l2978,183l2977,160l2972,138l2966,117l2956,97l2945,78l2931,61l2916,46l2899,32l2880,21l2860,12l2839,5l2817,1l2794,0l1489,0xe" fillcolor="#719f94" stroked="f" o:allowincell="f" style="position:absolute;left:828;top:7583;width:2982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4648,369" path="m2324,0l183,0l160,1l137,5l116,12l96,21l78,33l61,46l46,62l32,79l21,98l12,118l5,139l1,161l0,184l1,207l5,230l12,251l21,271l33,289l46,306l62,322l79,335l97,347l117,356l138,362l161,367l184,368l4465,368l4488,366l4510,362l4531,355l4551,346l4569,335l4586,321l4602,306l4615,288l4626,270l4635,250l4642,229l4646,206l4648,183l4646,160l4642,138l4635,117l4626,97l4615,78l4601,61l4586,46l4569,32l4550,21l4530,12l4509,5l4487,1l4464,0l2324,0xe" fillcolor="#231f20" stroked="f" o:allowincell="f" style="position:absolute;left:1871;top:7583;width:4654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099,369" path="m3049,0l183,0l160,1l137,5l116,12l96,21l78,33l61,46l46,62l32,79l21,98l12,118l5,139l1,161l0,184l1,207l5,230l12,251l21,271l33,289l46,306l62,322l79,335l97,347l117,356l138,362l161,367l184,368l5916,368l5939,366l5961,362l5982,355l6002,346l6021,335l6038,321l6053,306l6066,289l6078,270l6087,250l6093,229l6098,206l6099,183l6097,160l6093,138l6086,117l6077,97l6066,78l6052,61l6037,46l6020,32l6001,21l5981,12l5960,5l5938,1l5915,0l3049,0xe" fillcolor="#231f20" stroked="f" o:allowincell="f" style="position:absolute;left:1871;top:1253;width:6107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758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282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,1793" path="m1,0l0,1792e" stroked="t" o:allowincell="f" style="position:absolute;left:6021;top:3003;width:0;height:1794;mso-wrap-style:none;v-text-anchor:middle;mso-position-horizontal-relative:page;mso-position-vertical-relative:page">
                  <v:fill o:detectmouseclick="t" on="false"/>
                  <v:stroke color="#231f20" weight="25560" dashstyle="dash" joinstyle="round" endcap="flat"/>
                  <w10:wrap type="none"/>
                </v:shape>
                <v:shape id="shape_0" coordsize="40,40" path="m0,19l0,25l2,30l9,37l14,40l25,40l30,37l37,30l40,25l40,14l37,9l30,2l25,0l14,0l9,2l2,9l0,14l0,19xe" fillcolor="#231f20" stroked="f" o:allowincell="f" style="position:absolute;left:6002;top:2982;width:39;height: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0,40" path="m0,20l0,25l2,30l9,37l14,40l25,40l30,37l37,30l40,25l40,14l37,9l30,2l25,0l14,0l9,2l2,9l0,14l0,20xe" fillcolor="#231f20" stroked="f" o:allowincell="f" style="position:absolute;left:6001;top:4819;width:39;height: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852,29" path="m3852,0l0,28e" stroked="t" o:allowincell="f" style="position:absolute;left:5756;top:4531;width:3857;height:28;mso-wrap-style:none;v-text-anchor:middle;mso-position-horizontal-relative:page;mso-position-vertical-relative:page">
                  <v:fill o:detectmouseclick="t" on="false"/>
                  <v:stroke color="#231f20" weight="25560" dashstyle="dash" joinstyle="round" endcap="flat"/>
                  <w10:wrap type="none"/>
                </v:shape>
                <v:shape id="shape_0" coordsize="40,40" path="m19,0l14,0l9,2l2,9l0,14l0,25l2,30l9,37l14,40l25,39l30,37l38,30l40,25l40,14l37,9l30,2l25,0l19,0xe" fillcolor="#231f20" stroked="f" o:allowincell="f" style="position:absolute;left:9595;top:4511;width:39;height: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0,41" path="m19,0l14,0l9,2l2,9l0,14l0,25l2,30l9,37l14,40l25,39l30,37l38,30l40,25l40,14l37,9l30,2l25,0l19,0xe" fillcolor="#231f20" stroked="f" o:allowincell="f" style="position:absolute;left:5695;top:4541;width:39;height:4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30,1047" path="m0,1047l1629,0e" stroked="t" o:allowincell="f" style="position:absolute;left:4313;top:4789;width:1631;height:1047;mso-wrap-style:none;v-text-anchor:middle;mso-position-horizontal-relative:page;mso-position-vertical-relative:page">
                  <v:fill o:detectmouseclick="t" on="false"/>
                  <v:stroke color="#231f20" weight="25560" dashstyle="dash" joinstyle="round" endcap="flat"/>
                  <w10:wrap type="none"/>
                </v:shape>
                <v:shape id="shape_0" coordsize="41,42" path="m31,37l31,37l35,34l39,30l40,24l41,19l40,14l37,9l34,5l30,2l24,1l19,0l14,0l9,3l5,6l2,11l1,16l0,21l0,27l3,31l6,35l11,39l16,40l21,41l27,40l31,37xe" fillcolor="#231f20" stroked="f" o:allowincell="f" style="position:absolute;left:4291;top:5817;width:40;height:4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1,42" path="m31,37l31,37l35,34l39,30l40,24l41,19l40,14l37,9l34,5l30,2l24,1l19,0l14,0l9,3l5,6l2,11l1,16l0,21l0,27l3,31l6,35l11,39l16,40l21,41l27,40l31,37xe" fillcolor="#231f20" stroked="f" o:allowincell="f" style="position:absolute;left:5960;top:4745;width:40;height:4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57,1079" path="m1457,1079l0,0e" stroked="t" o:allowincell="f" style="position:absolute;left:6261;top:4804;width:1458;height:1079;mso-wrap-style:none;v-text-anchor:middle;mso-position-horizontal-relative:page;mso-position-vertical-relative:page">
                  <v:fill o:detectmouseclick="t" on="false"/>
                  <v:stroke color="#231f20" weight="25560" dashstyle="dash" joinstyle="round" endcap="flat"/>
                  <w10:wrap type="none"/>
                </v:shape>
                <v:shape id="shape_0" coordsize="41,41" path="m32,4l32,4l28,1l22,0l17,0l12,1l7,4l4,8l1,12l0,18l0,23l1,28l4,33l8,36l12,39l18,41l23,40l28,39l33,36l36,32l39,28l41,22l40,17l39,12l36,7l32,4xe" fillcolor="#231f20" stroked="f" o:allowincell="f" style="position:absolute;left:7700;top:5864;width:40;height:4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1,42" path="m32,4l32,4l28,1l22,0l17,0l12,1l7,4l4,8l1,12l0,18l0,23l1,28l4,33l8,36l12,39l18,41l23,40l28,39l33,36l36,32l39,28l41,22l40,17l39,12l36,7l32,4xe" fillcolor="#231f20" stroked="f" o:allowincell="f" style="position:absolute;left:6207;top:4758;width:40;height:4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2961,0e" stroked="t" o:allowincell="f" style="position:absolute;left:2514;top:4574;width:2964;height:0;mso-wrap-style:none;v-text-anchor:middle;mso-position-horizontal-relative:page;mso-position-vertical-relative:page">
                  <v:fill o:detectmouseclick="t" on="false"/>
                  <v:stroke color="#231f20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231f20" stroked="f" o:allowincell="f" style="position:absolute;left:2494;top:4554;width:39;height: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0,40" path="m20,40l25,40l30,37l37,30l40,25l40,14l37,9l30,2l25,0l14,0l9,2l2,9l0,14l0,25l2,30l9,37l14,40l20,40xe" fillcolor="#231f20" stroked="f" o:allowincell="f" style="position:absolute;left:5501;top:4554;width:39;height:3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01,781" path="m1001,390l1001,390l999,358l994,327l986,296l975,266l961,238l945,210l926,184l904,159l880,136l854,114l826,93l796,75l764,58l730,43l695,30l658,19l620,11l581,5l541,1l500,0l459,1l419,5l380,11l342,19l305,30l270,43l236,58l205,75l174,93l146,114l120,136l96,159l75,184l55,210l39,238l25,266l14,296l6,327l1,358l0,390l1,422l6,453l14,484l25,513l39,542l55,569l75,595l96,620l120,644l146,666l174,686l205,705l236,722l270,736l305,749l342,760l380,769l419,775l459,779l500,780l541,779l581,775l620,769l658,760l695,749l730,736l764,722l796,705l826,686l854,666l880,644l904,620l926,595l945,569l961,542l975,513l986,484l994,453l999,422l1001,390xe" fillcolor="#231f20" stroked="f" o:allowincell="f" style="position:absolute;left:5572;top:4152;width:1001;height:7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95,1350" path="m1597,0l225,0l202,1l180,4l158,10l137,18l118,27l99,39l82,52l66,66l51,82l38,100l27,118l17,138l10,159l4,181l1,203l0,226l0,1124l1,1147l4,1169l10,1191l18,1212l27,1231l38,1250l52,1267l66,1283l82,1298l100,1311l118,1322l138,1332l159,1339l181,1345l203,1348l226,1350l2969,1350l2992,1348l3014,1345l3036,1339l3057,1332l3077,1322l3095,1311l3113,1298l3129,1283l3143,1267l3156,1249l3167,1231l3177,1211l3185,1190l3190,1168l3194,1146l3195,1123l3195,225l3193,202l3190,180l3184,158l3177,137l3167,118l3156,99l3143,82l3128,66l3112,51l3095,38l3076,27l3056,17l3035,10l3014,4l2991,1l2968,0l1597,0xe" fillcolor="#dcddde" stroked="f" o:allowincell="f" style="position:absolute;left:1503;top:3876;width:3198;height:1350;mso-wrap-style:none;v-text-anchor:middle;mso-position-horizontal-relative:page;mso-position-vertic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3195,1350" path="m1597,0l225,0l202,1l180,4l158,10l137,18l118,27l99,39l82,52l66,66l51,82l38,100l27,118l17,138l10,159l4,181l1,203l0,226l0,1124l1,1147l4,1169l10,1191l18,1212l27,1231l39,1250l52,1267l66,1283l82,1298l100,1311l118,1322l138,1332l159,1339l181,1345l203,1348l226,1350l2969,1350l2992,1348l3014,1345l3036,1339l3057,1332l3077,1322l3095,1311l3113,1298l3129,1283l3143,1267l3156,1249l3168,1231l3177,1211l3185,1190l3190,1168l3194,1146l3195,1123l3195,225l3194,202l3190,180l3184,158l3177,137l3167,118l3156,99l3143,82l3128,66l3112,51l3095,38l3076,27l3056,17l3035,10l3014,4l2991,1l2968,0l1597,0xe" fillcolor="#dcddde" stroked="f" o:allowincell="f" style="position:absolute;left:7382;top:3876;width:3198;height:1350;mso-wrap-style:none;v-text-anchor:middle;mso-position-horizontal-relative:page;mso-position-vertic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3196,1350" path="m1597,0l225,0l202,1l180,4l158,10l137,18l118,27l99,39l82,52l66,66l51,82l38,100l27,118l17,138l10,159l4,181l1,203l0,226l0,1124l1,1147l4,1169l10,1191l18,1212l27,1231l39,1250l52,1267l66,1283l82,1298l100,1311l118,1322l138,1332l159,1339l181,1345l203,1348l226,1350l2969,1350l2992,1348l3014,1345l3036,1339l3057,1332l3077,1322l3095,1311l3113,1298l3129,1283l3143,1267l3156,1249l3168,1231l3177,1211l3185,1190l3190,1168l3194,1146l3195,1123l3195,225l3194,202l3190,180l3184,158l3177,137l3167,118l3156,99l3143,82l3128,66l3112,51l3095,38l3076,27l3056,17l3035,10l3014,4l2991,1l2968,0l1597,0xe" fillcolor="#dcddde" stroked="f" o:allowincell="f" style="position:absolute;left:2534;top:5489;width:3199;height:1350;mso-wrap-style:none;v-text-anchor:middle;mso-position-horizontal-relative:page;mso-position-vertic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3195,1350" path="m1597,0l225,0l202,1l180,4l158,10l137,18l118,27l99,39l82,52l66,66l51,82l38,100l27,118l17,138l10,159l4,181l1,203l0,226l0,1124l1,1147l4,1169l10,1191l18,1212l27,1231l39,1250l52,1267l66,1283l82,1298l100,1311l118,1322l138,1332l159,1339l181,1345l203,1348l226,1350l2969,1350l2992,1348l3014,1345l3036,1339l3057,1332l3077,1322l3095,1311l3113,1298l3129,1283l3143,1267l3156,1249l3168,1231l3177,1211l3185,1190l3190,1168l3194,1146l3195,1123l3195,225l3194,202l3190,180l3184,158l3177,137l3167,118l3156,99l3143,82l3128,66l3112,51l3095,38l3076,27l3056,17l3035,10l3014,4l2991,1l2968,0l1597,0xe" fillcolor="#dcddde" stroked="f" o:allowincell="f" style="position:absolute;left:6520;top:5489;width:3198;height:1350;mso-wrap-style:none;v-text-anchor:middle;mso-position-horizontal-relative:page;mso-position-vertical-relative:page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3195,1350" path="m1597,0l225,0l202,1l180,4l158,10l137,18l118,27l99,39l82,52l66,66l51,82l38,100l27,118l17,138l10,159l4,181l1,203l0,226l0,1124l1,1147l4,1169l10,1191l18,1212l27,1231l39,1250l52,1267l66,1283l82,1298l100,1311l118,1322l138,1332l159,1339l181,1345l203,1348l226,1350l2969,1350l2992,1348l3014,1345l3036,1339l3057,1332l3077,1322l3095,1311l3113,1298l3129,1283l3143,1267l3156,1249l3168,1231l3177,1211l3185,1190l3190,1168l3194,1146l3195,1123l3195,225l3194,202l3190,180l3184,158l3177,137l3167,118l3156,99l3143,82l3128,66l3112,51l3095,38l3076,27l3056,17l3035,10l3014,4l2991,1l2968,0l1597,0xe" fillcolor="#dcddde" stroked="f" o:allowincell="f" style="position:absolute;left:4421;top:2340;width:3198;height:1350;mso-wrap-style:none;v-text-anchor:middle;mso-position-horizontal-relative:page;mso-position-vertical-relative:page">
                  <v:fill o:detectmouseclick="t" type="solid" color2="#232221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2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4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GRUPOS</w:t>
      </w:r>
      <w:r>
        <w:rPr>
          <w:rFonts w:cs="Franklin Gothic Medium" w:ascii="Franklin Gothic Medium" w:hAnsi="Franklin Gothic Medium"/>
          <w:color w:val="231F20"/>
          <w:spacing w:val="32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5"/>
          <w:sz w:val="14"/>
          <w:szCs w:val="14"/>
        </w:rPr>
        <w:t>DIFERENTES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5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tLeast" w:line="370" w:before="25" w:after="0"/>
        <w:ind w:left="603" w:right="1849" w:hanging="497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3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spacing w:val="-6"/>
          <w:position w:val="2"/>
          <w:sz w:val="23"/>
          <w:szCs w:val="23"/>
        </w:rPr>
        <w:t>P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sad,</w:t>
      </w:r>
      <w:r>
        <w:rPr>
          <w:rFonts w:cs="Franklin Gothic Medium" w:ascii="Franklin Gothic Medium" w:hAnsi="Franklin Gothic Medium"/>
          <w:color w:val="FFFFFF"/>
          <w:spacing w:val="4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5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p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uatro,</w:t>
      </w:r>
      <w:r>
        <w:rPr>
          <w:rFonts w:cs="Franklin Gothic Medium" w:ascii="Franklin Gothic Medium" w:hAnsi="Franklin Gothic Medium"/>
          <w:color w:val="FFFFFF"/>
          <w:spacing w:val="4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ituacione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ued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aparecer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emociones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lista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tbl>
      <w:tblPr>
        <w:tblW w:w="9054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7760"/>
      </w:tblGrid>
      <w:tr>
        <w:trPr>
          <w:trHeight w:val="37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30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MOCIÓN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378" w:right="3358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SIT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CIÓN</w:t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mor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2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9"/>
                <w:sz w:val="20"/>
                <w:szCs w:val="20"/>
              </w:rPr>
              <w:t>P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ejempl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: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nacimien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hij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pr</w:t>
            </w:r>
            <w:r>
              <w:rPr>
                <w:rFonts w:cs="Franklin Gothic Medium" w:ascii="Franklin Gothic Medium" w:hAnsi="Franklin Gothic Medium"/>
                <w:color w:val="231F20"/>
                <w:spacing w:val="-7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voc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un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emoció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intens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w w:val="98"/>
                <w:sz w:val="20"/>
                <w:szCs w:val="20"/>
              </w:rPr>
              <w:t>amo</w:t>
            </w:r>
            <w:r>
              <w:rPr>
                <w:rFonts w:cs="Franklin Gothic Medium" w:ascii="Franklin Gothic Medium" w:hAnsi="Franklin Gothic Medium"/>
                <w:color w:val="231F20"/>
                <w:spacing w:val="-24"/>
                <w:w w:val="96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w w:val="125"/>
                <w:sz w:val="20"/>
                <w:szCs w:val="20"/>
              </w:rPr>
              <w:t>.</w:t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4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vergüenza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indignación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8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culpa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0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rgullo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10" w:right="-20" w:hanging="0"/>
              <w:rPr>
                <w:rFonts w:ascii="Franklin Gothic Medium" w:hAnsi="Franklin Gothic Medium" w:cs="Franklin Gothic Medium"/>
                <w:color w:val="231F20"/>
                <w:w w:val="104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w w:val="104"/>
                <w:sz w:val="20"/>
                <w:szCs w:val="20"/>
              </w:rPr>
              <w:t>celos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4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miedo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6" w:right="-20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vidia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2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humildad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impotencia</w:t>
            </w:r>
          </w:p>
        </w:tc>
        <w:tc>
          <w:tcPr>
            <w:tcW w:w="77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0" w:leader="none"/>
              </w:tabs>
              <w:autoSpaceDE w:val="false"/>
              <w:ind w:left="207" w:right="-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120"/>
                <w:sz w:val="20"/>
                <w:szCs w:val="20"/>
                <w:u w:val="dotte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  <w:u w:val="dotted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15950</wp:posOffset>
                </wp:positionH>
                <wp:positionV relativeFrom="page">
                  <wp:posOffset>217805</wp:posOffset>
                </wp:positionV>
                <wp:extent cx="6935470" cy="991489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5400" cy="9914760"/>
                          <a:chOff x="0" y="0"/>
                          <a:chExt cx="6935400" cy="9914760"/>
                        </a:xfrm>
                      </wpg:grpSpPr>
                      <wps:wsp>
                        <wps:cNvSpPr/>
                        <wps:spPr>
                          <a:xfrm>
                            <a:off x="389160" y="444600"/>
                            <a:ext cx="6019920" cy="9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3" h="14672">
                                <a:moveTo>
                                  <a:pt x="207" y="14670"/>
                                </a:moveTo>
                                <a:lnTo>
                                  <a:pt x="187" y="14666"/>
                                </a:lnTo>
                                <a:lnTo>
                                  <a:pt x="167" y="14661"/>
                                </a:lnTo>
                                <a:lnTo>
                                  <a:pt x="148" y="14654"/>
                                </a:lnTo>
                                <a:lnTo>
                                  <a:pt x="130" y="14646"/>
                                </a:lnTo>
                                <a:lnTo>
                                  <a:pt x="112" y="14636"/>
                                </a:lnTo>
                                <a:lnTo>
                                  <a:pt x="95" y="14625"/>
                                </a:lnTo>
                                <a:lnTo>
                                  <a:pt x="79" y="14612"/>
                                </a:lnTo>
                                <a:lnTo>
                                  <a:pt x="63" y="14595"/>
                                </a:lnTo>
                                <a:lnTo>
                                  <a:pt x="49" y="14578"/>
                                </a:lnTo>
                                <a:lnTo>
                                  <a:pt x="37" y="14560"/>
                                </a:lnTo>
                                <a:lnTo>
                                  <a:pt x="26" y="14542"/>
                                </a:lnTo>
                                <a:lnTo>
                                  <a:pt x="18" y="14524"/>
                                </a:lnTo>
                                <a:lnTo>
                                  <a:pt x="11" y="14505"/>
                                </a:lnTo>
                                <a:lnTo>
                                  <a:pt x="5" y="14487"/>
                                </a:lnTo>
                                <a:lnTo>
                                  <a:pt x="2" y="14468"/>
                                </a:lnTo>
                                <a:lnTo>
                                  <a:pt x="0" y="1444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26" y="0"/>
                                </a:lnTo>
                                <a:lnTo>
                                  <a:pt x="9247" y="0"/>
                                </a:lnTo>
                                <a:lnTo>
                                  <a:pt x="9267" y="3"/>
                                </a:lnTo>
                                <a:lnTo>
                                  <a:pt x="9287" y="8"/>
                                </a:lnTo>
                                <a:lnTo>
                                  <a:pt x="9306" y="14"/>
                                </a:lnTo>
                                <a:lnTo>
                                  <a:pt x="9325" y="21"/>
                                </a:lnTo>
                                <a:lnTo>
                                  <a:pt x="9343" y="31"/>
                                </a:lnTo>
                                <a:lnTo>
                                  <a:pt x="9361" y="42"/>
                                </a:lnTo>
                                <a:lnTo>
                                  <a:pt x="9377" y="54"/>
                                </a:lnTo>
                                <a:lnTo>
                                  <a:pt x="9392" y="68"/>
                                </a:lnTo>
                                <a:lnTo>
                                  <a:pt x="9407" y="83"/>
                                </a:lnTo>
                                <a:lnTo>
                                  <a:pt x="9419" y="100"/>
                                </a:lnTo>
                                <a:lnTo>
                                  <a:pt x="9430" y="117"/>
                                </a:lnTo>
                                <a:lnTo>
                                  <a:pt x="9440" y="135"/>
                                </a:lnTo>
                                <a:lnTo>
                                  <a:pt x="9448" y="154"/>
                                </a:lnTo>
                                <a:lnTo>
                                  <a:pt x="9454" y="173"/>
                                </a:lnTo>
                                <a:lnTo>
                                  <a:pt x="9459" y="193"/>
                                </a:lnTo>
                                <a:lnTo>
                                  <a:pt x="9462" y="213"/>
                                </a:lnTo>
                                <a:lnTo>
                                  <a:pt x="9463" y="234"/>
                                </a:lnTo>
                                <a:lnTo>
                                  <a:pt x="9463" y="14435"/>
                                </a:lnTo>
                                <a:lnTo>
                                  <a:pt x="9462" y="14455"/>
                                </a:lnTo>
                                <a:lnTo>
                                  <a:pt x="9459" y="14476"/>
                                </a:lnTo>
                                <a:lnTo>
                                  <a:pt x="9455" y="14496"/>
                                </a:lnTo>
                                <a:lnTo>
                                  <a:pt x="9449" y="14515"/>
                                </a:lnTo>
                                <a:lnTo>
                                  <a:pt x="9441" y="14534"/>
                                </a:lnTo>
                                <a:lnTo>
                                  <a:pt x="9431" y="14552"/>
                                </a:lnTo>
                                <a:lnTo>
                                  <a:pt x="9421" y="14569"/>
                                </a:lnTo>
                                <a:lnTo>
                                  <a:pt x="9408" y="14586"/>
                                </a:lnTo>
                                <a:lnTo>
                                  <a:pt x="9394" y="14601"/>
                                </a:lnTo>
                                <a:lnTo>
                                  <a:pt x="9379" y="14615"/>
                                </a:lnTo>
                                <a:lnTo>
                                  <a:pt x="9362" y="14628"/>
                                </a:lnTo>
                                <a:lnTo>
                                  <a:pt x="9345" y="14639"/>
                                </a:lnTo>
                                <a:lnTo>
                                  <a:pt x="9327" y="14649"/>
                                </a:lnTo>
                                <a:lnTo>
                                  <a:pt x="9308" y="14656"/>
                                </a:lnTo>
                                <a:lnTo>
                                  <a:pt x="9289" y="14663"/>
                                </a:lnTo>
                                <a:lnTo>
                                  <a:pt x="9269" y="14667"/>
                                </a:lnTo>
                                <a:lnTo>
                                  <a:pt x="9249" y="14670"/>
                                </a:lnTo>
                                <a:lnTo>
                                  <a:pt x="9228" y="14671"/>
                                </a:lnTo>
                                <a:lnTo>
                                  <a:pt x="265" y="146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7718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579600"/>
                            <a:ext cx="3260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4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566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8" h="369">
                                <a:moveTo>
                                  <a:pt x="358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95" y="368"/>
                                </a:lnTo>
                                <a:lnTo>
                                  <a:pt x="7018" y="366"/>
                                </a:lnTo>
                                <a:lnTo>
                                  <a:pt x="7040" y="362"/>
                                </a:lnTo>
                                <a:lnTo>
                                  <a:pt x="7061" y="355"/>
                                </a:lnTo>
                                <a:lnTo>
                                  <a:pt x="7081" y="346"/>
                                </a:lnTo>
                                <a:lnTo>
                                  <a:pt x="7099" y="335"/>
                                </a:lnTo>
                                <a:lnTo>
                                  <a:pt x="7116" y="321"/>
                                </a:lnTo>
                                <a:lnTo>
                                  <a:pt x="7132" y="306"/>
                                </a:lnTo>
                                <a:lnTo>
                                  <a:pt x="7145" y="288"/>
                                </a:lnTo>
                                <a:lnTo>
                                  <a:pt x="7156" y="270"/>
                                </a:lnTo>
                                <a:lnTo>
                                  <a:pt x="7166" y="250"/>
                                </a:lnTo>
                                <a:lnTo>
                                  <a:pt x="7172" y="229"/>
                                </a:lnTo>
                                <a:lnTo>
                                  <a:pt x="7176" y="206"/>
                                </a:lnTo>
                                <a:lnTo>
                                  <a:pt x="7178" y="183"/>
                                </a:lnTo>
                                <a:lnTo>
                                  <a:pt x="7176" y="160"/>
                                </a:lnTo>
                                <a:lnTo>
                                  <a:pt x="7172" y="138"/>
                                </a:lnTo>
                                <a:lnTo>
                                  <a:pt x="7165" y="117"/>
                                </a:lnTo>
                                <a:lnTo>
                                  <a:pt x="7156" y="97"/>
                                </a:lnTo>
                                <a:lnTo>
                                  <a:pt x="7145" y="78"/>
                                </a:lnTo>
                                <a:lnTo>
                                  <a:pt x="7131" y="61"/>
                                </a:lnTo>
                                <a:lnTo>
                                  <a:pt x="7116" y="46"/>
                                </a:lnTo>
                                <a:lnTo>
                                  <a:pt x="7099" y="32"/>
                                </a:lnTo>
                                <a:lnTo>
                                  <a:pt x="7080" y="21"/>
                                </a:lnTo>
                                <a:lnTo>
                                  <a:pt x="7060" y="12"/>
                                </a:lnTo>
                                <a:lnTo>
                                  <a:pt x="7039" y="5"/>
                                </a:lnTo>
                                <a:lnTo>
                                  <a:pt x="7017" y="1"/>
                                </a:lnTo>
                                <a:lnTo>
                                  <a:pt x="6994" y="0"/>
                                </a:lnTo>
                                <a:lnTo>
                                  <a:pt x="3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8720"/>
                            <a:ext cx="1555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368">
                                <a:moveTo>
                                  <a:pt x="1222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261" y="368"/>
                                </a:lnTo>
                                <a:lnTo>
                                  <a:pt x="2284" y="366"/>
                                </a:lnTo>
                                <a:lnTo>
                                  <a:pt x="2306" y="362"/>
                                </a:lnTo>
                                <a:lnTo>
                                  <a:pt x="2327" y="355"/>
                                </a:lnTo>
                                <a:lnTo>
                                  <a:pt x="2347" y="346"/>
                                </a:lnTo>
                                <a:lnTo>
                                  <a:pt x="2366" y="335"/>
                                </a:lnTo>
                                <a:lnTo>
                                  <a:pt x="2383" y="321"/>
                                </a:lnTo>
                                <a:lnTo>
                                  <a:pt x="2398" y="306"/>
                                </a:lnTo>
                                <a:lnTo>
                                  <a:pt x="2411" y="288"/>
                                </a:lnTo>
                                <a:lnTo>
                                  <a:pt x="2423" y="270"/>
                                </a:lnTo>
                                <a:lnTo>
                                  <a:pt x="2432" y="250"/>
                                </a:lnTo>
                                <a:lnTo>
                                  <a:pt x="2438" y="229"/>
                                </a:lnTo>
                                <a:lnTo>
                                  <a:pt x="2443" y="206"/>
                                </a:lnTo>
                                <a:lnTo>
                                  <a:pt x="2444" y="183"/>
                                </a:lnTo>
                                <a:lnTo>
                                  <a:pt x="2442" y="160"/>
                                </a:lnTo>
                                <a:lnTo>
                                  <a:pt x="2438" y="138"/>
                                </a:lnTo>
                                <a:lnTo>
                                  <a:pt x="2431" y="117"/>
                                </a:lnTo>
                                <a:lnTo>
                                  <a:pt x="2422" y="97"/>
                                </a:lnTo>
                                <a:lnTo>
                                  <a:pt x="2411" y="78"/>
                                </a:lnTo>
                                <a:lnTo>
                                  <a:pt x="2397" y="61"/>
                                </a:lnTo>
                                <a:lnTo>
                                  <a:pt x="2382" y="46"/>
                                </a:lnTo>
                                <a:lnTo>
                                  <a:pt x="2365" y="32"/>
                                </a:lnTo>
                                <a:lnTo>
                                  <a:pt x="2346" y="21"/>
                                </a:lnTo>
                                <a:lnTo>
                                  <a:pt x="2326" y="12"/>
                                </a:lnTo>
                                <a:lnTo>
                                  <a:pt x="2305" y="5"/>
                                </a:lnTo>
                                <a:lnTo>
                                  <a:pt x="2283" y="1"/>
                                </a:lnTo>
                                <a:lnTo>
                                  <a:pt x="2260" y="0"/>
                                </a:lnTo>
                                <a:lnTo>
                                  <a:pt x="1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51720"/>
                            <a:ext cx="826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251720"/>
                            <a:ext cx="4939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9400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49400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8600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28600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50128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95848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7836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07836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29328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75084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86964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86964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08564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54356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66200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66200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87692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33448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45472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545472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66928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12720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24600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624600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46164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91884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03836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03836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725292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771084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830360"/>
                            <a:ext cx="82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830360"/>
                            <a:ext cx="4939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04528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50320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622000"/>
                            <a:ext cx="82620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622000"/>
                            <a:ext cx="493956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83728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295200"/>
                            <a:ext cx="46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0">
                                <a:moveTo>
                                  <a:pt x="0" y="0"/>
                                </a:moveTo>
                                <a:lnTo>
                                  <a:pt x="7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15pt;width:546.1pt;height:780.7pt" coordorigin="970,343" coordsize="10922,15614">
                <v:shape id="shape_0" coordsize="9463,14672" path="m207,14670l187,14666l167,14661l148,14654l130,14646l112,14636l95,14625l79,14612l63,14595l49,14578l37,14560l26,14542l18,14524l11,14505l5,14487l2,14468l0,14448l0,236l0,216l3,195l8,175l14,156l21,137l31,119l42,101l54,85l68,70l83,56l100,43l117,32l135,22l154,14l173,8l193,3l213,1l234,0l9226,0l9247,0l9267,3l9287,8l9306,14l9325,21l9343,31l9361,42l9377,54l9392,68l9407,83l9419,100l9430,117l9440,135l9448,154l9454,173l9459,193l9462,213l9463,234l9463,14435l9462,14455l9459,14476l9455,14496l9449,14515l9441,14534l9431,14552l9421,14569l9408,14586l9394,14601l9379,14615l9362,14628l9345,14639l9327,14649l9308,14656l9289,14663l9269,14667l9249,14670l9228,14671l265,14671e" stroked="t" o:allowincell="f" style="position:absolute;left:1583;top:1043;width:9479;height:1468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790;top:1573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7;top:15429;width:5133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8,369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112;top:1251;width:7140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7178,369" path="m3589,0l183,0l160,1l137,5l116,12l96,21l78,33l61,46l46,62l32,79l21,98l12,118l5,139l1,161l0,184l1,207l5,230l12,251l21,271l33,289l46,306l62,322l79,335l97,347l117,356l138,362l161,367l184,368l6995,368l7018,366l7040,362l7061,355l7081,346l7099,335l7116,321l7132,306l7145,288l7156,270l7166,250l7172,229l7176,206l7178,183l7176,160l7172,138l7165,117l7156,97l7145,78l7131,61l7116,46l7099,32l7080,21l7060,12l7039,5l7017,1l6994,0l3589,0xe" fillcolor="#231f20" stroked="f" o:allowincell="f" style="position:absolute;left:2155;top:1251;width:7190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445,368" path="m1222,0l183,0l160,1l137,5l116,12l96,21l78,33l61,46l46,62l32,79l21,98l12,118l5,139l1,161l0,184l1,207l5,230l12,251l21,271l33,289l46,306l62,322l79,335l97,347l117,356l138,362l161,367l184,368l2261,368l2284,366l2306,362l2327,355l2347,346l2366,335l2383,321l2398,306l2411,288l2423,270l2432,250l2438,229l2443,206l2444,183l2442,160l2438,138l2431,117l2422,97l2411,78l2397,61l2382,46l2365,32l2346,21l2326,12l2305,5l2283,1l2260,0l1222,0xe" fillcolor="#231f20" stroked="f" o:allowincell="f" style="position:absolute;left:2155;top:1648;width:2448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66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6;top:1648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90;top:343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80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2314;width:1300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2314;width:7778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2696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2696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0;top:3943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3943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4282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5002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5191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5191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5529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6250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6437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6437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6777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7498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7685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7685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8023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8744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8933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8933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9271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9992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10179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10179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10519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11239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11427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11427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11765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12486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12674;width:1300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12674;width:777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13013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13734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790;top:13921;width:1300;height:12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1;top:13921;width:7778;height:12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321,0e" stroked="t" o:allowincell="f" style="position:absolute;left:3304;top:14260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321,0e" stroked="t" o:allowincell="f" style="position:absolute;left:3304;top:14981;width:733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3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5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E</w:t>
      </w:r>
      <w:r>
        <w:rPr>
          <w:rFonts w:cs="Franklin Gothic Medium" w:ascii="Franklin Gothic Medium" w:hAnsi="Franklin Gothic Medium"/>
          <w:color w:val="231F20"/>
          <w:spacing w:val="-1"/>
          <w:sz w:val="14"/>
          <w:szCs w:val="14"/>
        </w:rPr>
        <w:t>R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O</w:t>
      </w:r>
      <w:r>
        <w:rPr>
          <w:rFonts w:cs="Franklin Gothic Medium" w:ascii="Franklin Gothic Medium" w:hAnsi="Franklin Gothic Medium"/>
          <w:color w:val="231F20"/>
          <w:spacing w:val="2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¿QUÉ</w:t>
      </w:r>
      <w:r>
        <w:rPr>
          <w:rFonts w:cs="Franklin Gothic Medium" w:ascii="Franklin Gothic Medium" w:hAnsi="Franklin Gothic Medium"/>
          <w:color w:val="231F20"/>
          <w:spacing w:val="33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ME</w:t>
      </w:r>
      <w:r>
        <w:rPr>
          <w:rFonts w:cs="Franklin Gothic Medium" w:ascii="Franklin Gothic Medium" w:hAnsi="Franklin Gothic Medium"/>
          <w:color w:val="231F20"/>
          <w:spacing w:val="2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w w:val="103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ASA?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6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70" w:before="25" w:after="0"/>
        <w:ind w:left="599" w:right="2283" w:hanging="497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nst</w:t>
      </w:r>
      <w:r>
        <w:rPr>
          <w:rFonts w:cs="Franklin Gothic Medium" w:ascii="Franklin Gothic Medium" w:hAnsi="Franklin Gothic Medium"/>
          <w:color w:val="FFFFFF"/>
          <w:spacing w:val="5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y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cal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riesgo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co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sei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niveles,</w:t>
      </w:r>
      <w:r>
        <w:rPr>
          <w:rFonts w:cs="Franklin Gothic Medium" w:ascii="Franklin Gothic Medium" w:hAnsi="Franklin Gothic Medium"/>
          <w:color w:val="FFFFFF"/>
          <w:spacing w:val="4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desd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situación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riesg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baj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hast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un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situación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riesgo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muy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lt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tbl>
      <w:tblPr>
        <w:tblW w:w="9047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8138"/>
      </w:tblGrid>
      <w:tr>
        <w:trPr>
          <w:trHeight w:val="1664" w:hRule="exact"/>
        </w:trPr>
        <w:tc>
          <w:tcPr>
            <w:tcW w:w="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1</w:t>
            </w:r>
          </w:p>
        </w:tc>
        <w:tc>
          <w:tcPr>
            <w:tcW w:w="8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57" w:right="1435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Salg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bicicle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día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3"/>
                <w:sz w:val="20"/>
                <w:szCs w:val="20"/>
              </w:rPr>
              <w:t>V</w:t>
            </w:r>
            <w:r>
              <w:rPr>
                <w:rFonts w:cs="Franklin Gothic Medium" w:ascii="Franklin Gothic Medium" w:hAnsi="Franklin Gothic Medium"/>
                <w:color w:val="231F20"/>
                <w:spacing w:val="-4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p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ca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ri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bici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Ll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v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casc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Cuan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 xml:space="preserve">llego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semáfor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,</w:t>
            </w:r>
            <w:r>
              <w:rPr>
                <w:rFonts w:cs="Franklin Gothic Medium" w:ascii="Franklin Gothic Medium" w:hAnsi="Franklin Gothic Medium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esper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qu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pong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ver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6"/>
                <w:sz w:val="20"/>
                <w:szCs w:val="20"/>
              </w:rPr>
              <w:t>paso.</w:t>
            </w:r>
          </w:p>
        </w:tc>
      </w:tr>
      <w:tr>
        <w:trPr>
          <w:trHeight w:val="2189" w:hRule="exact"/>
        </w:trPr>
        <w:tc>
          <w:tcPr>
            <w:tcW w:w="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2</w:t>
            </w:r>
          </w:p>
        </w:tc>
        <w:tc>
          <w:tcPr>
            <w:tcW w:w="8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3</w:t>
            </w:r>
          </w:p>
        </w:tc>
        <w:tc>
          <w:tcPr>
            <w:tcW w:w="8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4</w:t>
            </w:r>
          </w:p>
        </w:tc>
        <w:tc>
          <w:tcPr>
            <w:tcW w:w="8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5</w:t>
            </w:r>
          </w:p>
        </w:tc>
        <w:tc>
          <w:tcPr>
            <w:tcW w:w="8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9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rFonts w:ascii="Franklin Gothic Medium" w:hAnsi="Franklin Gothic Medium" w:cs="Franklin Gothic Medium"/>
                <w:color w:val="231F2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6</w:t>
            </w:r>
          </w:p>
        </w:tc>
        <w:tc>
          <w:tcPr>
            <w:tcW w:w="81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57" w:right="827" w:hanging="0"/>
              <w:rPr/>
            </w:pP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Salg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biciclet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noch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h</w:t>
            </w:r>
            <w:r>
              <w:rPr>
                <w:rFonts w:cs="Franklin Gothic Medium" w:ascii="Franklin Gothic Medium" w:hAnsi="Franklin Gothic Medium"/>
                <w:color w:val="231F20"/>
                <w:spacing w:val="-6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y</w:t>
            </w:r>
            <w:r>
              <w:rPr>
                <w:rFonts w:cs="Franklin Gothic Medium" w:ascii="Franklin Gothic Medium" w:hAnsi="Franklin Gothic Medium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ca</w:t>
            </w:r>
            <w:r>
              <w:rPr>
                <w:rFonts w:cs="Franklin Gothic Medium" w:ascii="Franklin Gothic Medium" w:hAnsi="Franklin Gothic Medium"/>
                <w:color w:val="231F20"/>
                <w:spacing w:val="2"/>
                <w:sz w:val="20"/>
                <w:szCs w:val="20"/>
              </w:rPr>
              <w:t>r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ri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bici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l</w:t>
            </w:r>
            <w:r>
              <w:rPr>
                <w:rFonts w:cs="Franklin Gothic Medium" w:ascii="Franklin Gothic Medium" w:hAnsi="Franklin Gothic Medium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far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funciona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.</w:t>
            </w:r>
            <w:r>
              <w:rPr>
                <w:rFonts w:cs="Franklin Gothic Medium" w:ascii="Franklin Gothic Medium" w:hAnsi="Franklin Gothic Medium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ll</w:t>
            </w:r>
            <w:r>
              <w:rPr>
                <w:rFonts w:cs="Franklin Gothic Medium" w:ascii="Franklin Gothic Medium" w:hAnsi="Franklin Gothic Medium"/>
                <w:color w:val="231F20"/>
                <w:spacing w:val="-3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v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6"/>
                <w:sz w:val="20"/>
                <w:szCs w:val="20"/>
              </w:rPr>
              <w:t xml:space="preserve">casco.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Cuand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lleg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a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semáforo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,</w:t>
            </w:r>
            <w:r>
              <w:rPr>
                <w:rFonts w:cs="Franklin Gothic Medium" w:ascii="Franklin Gothic Medium" w:hAnsi="Franklin Gothic Medium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pas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roj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s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i</w:t>
            </w:r>
            <w:r>
              <w:rPr>
                <w:rFonts w:cs="Franklin Gothic Medium" w:ascii="Franklin Gothic Medium" w:hAnsi="Franklin Gothic Medium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n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o</w:t>
            </w:r>
            <w:r>
              <w:rPr>
                <w:rFonts w:cs="Franklin Gothic Medium" w:ascii="Franklin Gothic Medium" w:hAnsi="Franklin Gothic Medium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sz w:val="20"/>
                <w:szCs w:val="20"/>
              </w:rPr>
              <w:t>vien</w:t>
            </w:r>
            <w:r>
              <w:rPr>
                <w:rFonts w:cs="Franklin Gothic Medium" w:ascii="Franklin Gothic Medium" w:hAnsi="Franklin Gothic Medium"/>
                <w:color w:val="231F20"/>
                <w:sz w:val="20"/>
                <w:szCs w:val="20"/>
              </w:rPr>
              <w:t>e</w:t>
            </w:r>
            <w:r>
              <w:rPr>
                <w:rFonts w:cs="Franklin Gothic Medium" w:ascii="Franklin Gothic Medium" w:hAnsi="Franklin Gothic Medium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231F20"/>
                <w:spacing w:val="-1"/>
                <w:w w:val="102"/>
                <w:sz w:val="20"/>
                <w:szCs w:val="20"/>
              </w:rPr>
              <w:t>nadie.</w:t>
            </w:r>
          </w:p>
        </w:tc>
      </w:tr>
    </w:tbl>
    <w:p>
      <w:pPr>
        <w:pStyle w:val="Normal"/>
        <w:widowControl w:val="false"/>
        <w:autoSpaceDE w:val="false"/>
        <w:spacing w:before="57" w:after="0"/>
        <w:ind w:left="649" w:right="-20" w:hanging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E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l</w:t>
      </w:r>
      <w:r>
        <w:rPr>
          <w:rFonts w:cs="Franklin Gothic Medium" w:ascii="Franklin Gothic Medium" w:hAnsi="Franklin Gothic Medium"/>
          <w:color w:val="231F20"/>
          <w:spacing w:val="13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nive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l</w:t>
      </w:r>
      <w:r>
        <w:rPr>
          <w:rFonts w:cs="Franklin Gothic Medium" w:ascii="Franklin Gothic Medium" w:hAnsi="Franklin Gothic Medium"/>
          <w:color w:val="231F20"/>
          <w:spacing w:val="11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1</w:t>
      </w:r>
      <w:r>
        <w:rPr>
          <w:rFonts w:cs="Franklin Gothic Medium" w:ascii="Franklin Gothic Medium" w:hAnsi="Franklin Gothic Medium"/>
          <w:color w:val="231F20"/>
          <w:spacing w:val="13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(riesg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o</w:t>
      </w:r>
      <w:r>
        <w:rPr>
          <w:rFonts w:cs="Franklin Gothic Medium" w:ascii="Franklin Gothic Medium" w:hAnsi="Franklin Gothic Medium"/>
          <w:color w:val="231F20"/>
          <w:spacing w:val="20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bajo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)</w:t>
      </w:r>
      <w:r>
        <w:rPr>
          <w:rFonts w:cs="Franklin Gothic Medium" w:ascii="Franklin Gothic Medium" w:hAnsi="Franklin Gothic Medium"/>
          <w:color w:val="231F20"/>
          <w:spacing w:val="8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y</w:t>
      </w:r>
      <w:r>
        <w:rPr>
          <w:rFonts w:cs="Franklin Gothic Medium" w:ascii="Franklin Gothic Medium" w:hAnsi="Franklin Gothic Medium"/>
          <w:color w:val="231F20"/>
          <w:spacing w:val="7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e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l</w:t>
      </w:r>
      <w:r>
        <w:rPr>
          <w:rFonts w:cs="Franklin Gothic Medium" w:ascii="Franklin Gothic Medium" w:hAnsi="Franklin Gothic Medium"/>
          <w:color w:val="231F20"/>
          <w:spacing w:val="12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nive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l</w:t>
      </w:r>
      <w:r>
        <w:rPr>
          <w:rFonts w:cs="Franklin Gothic Medium" w:ascii="Franklin Gothic Medium" w:hAnsi="Franklin Gothic Medium"/>
          <w:color w:val="231F20"/>
          <w:spacing w:val="11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6</w:t>
      </w:r>
      <w:r>
        <w:rPr>
          <w:rFonts w:cs="Franklin Gothic Medium" w:ascii="Franklin Gothic Medium" w:hAnsi="Franklin Gothic Medium"/>
          <w:color w:val="231F20"/>
          <w:spacing w:val="13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(riesg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o</w:t>
      </w:r>
      <w:r>
        <w:rPr>
          <w:rFonts w:cs="Franklin Gothic Medium" w:ascii="Franklin Gothic Medium" w:hAnsi="Franklin Gothic Medium"/>
          <w:color w:val="231F20"/>
          <w:spacing w:val="20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mu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y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 xml:space="preserve"> alto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)</w:t>
      </w:r>
      <w:r>
        <w:rPr>
          <w:rFonts w:cs="Franklin Gothic Medium" w:ascii="Franklin Gothic Medium" w:hAnsi="Franklin Gothic Medium"/>
          <w:color w:val="231F20"/>
          <w:spacing w:val="11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4"/>
          <w:sz w:val="16"/>
          <w:szCs w:val="16"/>
        </w:rPr>
        <w:t>y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a</w:t>
      </w:r>
      <w:r>
        <w:rPr>
          <w:rFonts w:cs="Franklin Gothic Medium" w:ascii="Franklin Gothic Medium" w:hAnsi="Franklin Gothic Medium"/>
          <w:color w:val="231F20"/>
          <w:spacing w:val="7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está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n</w:t>
      </w:r>
      <w:r>
        <w:rPr>
          <w:rFonts w:cs="Franklin Gothic Medium" w:ascii="Franklin Gothic Medium" w:hAnsi="Franklin Gothic Medium"/>
          <w:color w:val="231F20"/>
          <w:spacing w:val="22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16"/>
          <w:szCs w:val="16"/>
        </w:rPr>
        <w:t>definidos;</w:t>
      </w:r>
    </w:p>
    <w:p>
      <w:pPr>
        <w:pStyle w:val="Normal"/>
        <w:widowControl w:val="false"/>
        <w:autoSpaceDE w:val="false"/>
        <w:spacing w:lineRule="exact" w:line="181" w:before="18" w:after="0"/>
        <w:ind w:left="649" w:right="-20" w:hanging="0"/>
        <w:rPr>
          <w:rFonts w:ascii="Franklin Gothic Medium" w:hAnsi="Franklin Gothic Medium" w:cs="Franklin Gothic Medium"/>
          <w:color w:val="000000"/>
          <w:sz w:val="16"/>
          <w:szCs w:val="16"/>
        </w:rPr>
      </w:pP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tenéi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qu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e</w:t>
      </w:r>
      <w:r>
        <w:rPr>
          <w:rFonts w:cs="Franklin Gothic Medium" w:ascii="Franklin Gothic Medium" w:hAnsi="Franklin Gothic Medium"/>
          <w:color w:val="231F20"/>
          <w:spacing w:val="11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describi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r</w:t>
      </w:r>
      <w:r>
        <w:rPr>
          <w:rFonts w:cs="Franklin Gothic Medium" w:ascii="Franklin Gothic Medium" w:hAnsi="Franklin Gothic Medium"/>
          <w:color w:val="231F20"/>
          <w:spacing w:val="17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cuále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s</w:t>
      </w:r>
      <w:r>
        <w:rPr>
          <w:rFonts w:cs="Franklin Gothic Medium" w:ascii="Franklin Gothic Medium" w:hAnsi="Franklin Gothic Medium"/>
          <w:color w:val="231F20"/>
          <w:spacing w:val="24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podría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n</w:t>
      </w:r>
      <w:r>
        <w:rPr>
          <w:rFonts w:cs="Franklin Gothic Medium" w:ascii="Franklin Gothic Medium" w:hAnsi="Franklin Gothic Medium"/>
          <w:color w:val="231F20"/>
          <w:spacing w:val="11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se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r</w:t>
      </w:r>
      <w:r>
        <w:rPr>
          <w:rFonts w:cs="Franklin Gothic Medium" w:ascii="Franklin Gothic Medium" w:hAnsi="Franklin Gothic Medium"/>
          <w:color w:val="231F20"/>
          <w:spacing w:val="21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lo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s</w:t>
      </w:r>
      <w:r>
        <w:rPr>
          <w:rFonts w:cs="Franklin Gothic Medium" w:ascii="Franklin Gothic Medium" w:hAnsi="Franklin Gothic Medium"/>
          <w:color w:val="231F20"/>
          <w:spacing w:val="23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16"/>
          <w:szCs w:val="16"/>
        </w:rPr>
        <w:t>otro</w:t>
      </w:r>
      <w:r>
        <w:rPr>
          <w:rFonts w:cs="Franklin Gothic Medium" w:ascii="Franklin Gothic Medium" w:hAnsi="Franklin Gothic Medium"/>
          <w:color w:val="231F20"/>
          <w:sz w:val="16"/>
          <w:szCs w:val="16"/>
        </w:rPr>
        <w:t>s</w:t>
      </w:r>
      <w:r>
        <w:rPr>
          <w:rFonts w:cs="Franklin Gothic Medium" w:ascii="Franklin Gothic Medium" w:hAnsi="Franklin Gothic Medium"/>
          <w:color w:val="231F20"/>
          <w:spacing w:val="21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16"/>
          <w:szCs w:val="16"/>
        </w:rPr>
        <w:t>nivel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35610</wp:posOffset>
                </wp:positionH>
                <wp:positionV relativeFrom="page">
                  <wp:posOffset>217805</wp:posOffset>
                </wp:positionV>
                <wp:extent cx="6936105" cy="9914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120" cy="9914760"/>
                          <a:chOff x="0" y="0"/>
                          <a:chExt cx="6936120" cy="9914760"/>
                        </a:xfrm>
                      </wpg:grpSpPr>
                      <wps:wsp>
                        <wps:cNvSpPr/>
                        <wps:spPr>
                          <a:xfrm>
                            <a:off x="385560" y="438120"/>
                            <a:ext cx="6028200" cy="9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832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579600"/>
                            <a:ext cx="37440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9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5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76720"/>
                            <a:ext cx="4275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369">
                                <a:moveTo>
                                  <a:pt x="3360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537" y="368"/>
                                </a:lnTo>
                                <a:lnTo>
                                  <a:pt x="6560" y="366"/>
                                </a:lnTo>
                                <a:lnTo>
                                  <a:pt x="6582" y="362"/>
                                </a:lnTo>
                                <a:lnTo>
                                  <a:pt x="6603" y="355"/>
                                </a:lnTo>
                                <a:lnTo>
                                  <a:pt x="6623" y="346"/>
                                </a:lnTo>
                                <a:lnTo>
                                  <a:pt x="6642" y="335"/>
                                </a:lnTo>
                                <a:lnTo>
                                  <a:pt x="6659" y="321"/>
                                </a:lnTo>
                                <a:lnTo>
                                  <a:pt x="6674" y="306"/>
                                </a:lnTo>
                                <a:lnTo>
                                  <a:pt x="6687" y="289"/>
                                </a:lnTo>
                                <a:lnTo>
                                  <a:pt x="6699" y="270"/>
                                </a:lnTo>
                                <a:lnTo>
                                  <a:pt x="6708" y="250"/>
                                </a:lnTo>
                                <a:lnTo>
                                  <a:pt x="6715" y="229"/>
                                </a:lnTo>
                                <a:lnTo>
                                  <a:pt x="6719" y="206"/>
                                </a:lnTo>
                                <a:lnTo>
                                  <a:pt x="6720" y="183"/>
                                </a:lnTo>
                                <a:lnTo>
                                  <a:pt x="6719" y="160"/>
                                </a:lnTo>
                                <a:lnTo>
                                  <a:pt x="6714" y="138"/>
                                </a:lnTo>
                                <a:lnTo>
                                  <a:pt x="6708" y="117"/>
                                </a:lnTo>
                                <a:lnTo>
                                  <a:pt x="6698" y="97"/>
                                </a:lnTo>
                                <a:lnTo>
                                  <a:pt x="6687" y="78"/>
                                </a:lnTo>
                                <a:lnTo>
                                  <a:pt x="6673" y="61"/>
                                </a:lnTo>
                                <a:lnTo>
                                  <a:pt x="6658" y="46"/>
                                </a:lnTo>
                                <a:lnTo>
                                  <a:pt x="6641" y="32"/>
                                </a:lnTo>
                                <a:lnTo>
                                  <a:pt x="6622" y="21"/>
                                </a:lnTo>
                                <a:lnTo>
                                  <a:pt x="6602" y="12"/>
                                </a:lnTo>
                                <a:lnTo>
                                  <a:pt x="6581" y="5"/>
                                </a:lnTo>
                                <a:lnTo>
                                  <a:pt x="6559" y="1"/>
                                </a:lnTo>
                                <a:lnTo>
                                  <a:pt x="6536" y="0"/>
                                </a:lnTo>
                                <a:lnTo>
                                  <a:pt x="3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28720"/>
                            <a:ext cx="3324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6" h="368">
                                <a:moveTo>
                                  <a:pt x="2613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5043" y="368"/>
                                </a:lnTo>
                                <a:lnTo>
                                  <a:pt x="5066" y="366"/>
                                </a:lnTo>
                                <a:lnTo>
                                  <a:pt x="5088" y="362"/>
                                </a:lnTo>
                                <a:lnTo>
                                  <a:pt x="5109" y="355"/>
                                </a:lnTo>
                                <a:lnTo>
                                  <a:pt x="5129" y="346"/>
                                </a:lnTo>
                                <a:lnTo>
                                  <a:pt x="5148" y="335"/>
                                </a:lnTo>
                                <a:lnTo>
                                  <a:pt x="5165" y="321"/>
                                </a:lnTo>
                                <a:lnTo>
                                  <a:pt x="5180" y="306"/>
                                </a:lnTo>
                                <a:lnTo>
                                  <a:pt x="5194" y="288"/>
                                </a:lnTo>
                                <a:lnTo>
                                  <a:pt x="5205" y="270"/>
                                </a:lnTo>
                                <a:lnTo>
                                  <a:pt x="5214" y="250"/>
                                </a:lnTo>
                                <a:lnTo>
                                  <a:pt x="5221" y="229"/>
                                </a:lnTo>
                                <a:lnTo>
                                  <a:pt x="5225" y="206"/>
                                </a:lnTo>
                                <a:lnTo>
                                  <a:pt x="5226" y="183"/>
                                </a:lnTo>
                                <a:lnTo>
                                  <a:pt x="5225" y="160"/>
                                </a:lnTo>
                                <a:lnTo>
                                  <a:pt x="5221" y="138"/>
                                </a:lnTo>
                                <a:lnTo>
                                  <a:pt x="5214" y="117"/>
                                </a:lnTo>
                                <a:lnTo>
                                  <a:pt x="5204" y="97"/>
                                </a:lnTo>
                                <a:lnTo>
                                  <a:pt x="5193" y="78"/>
                                </a:lnTo>
                                <a:lnTo>
                                  <a:pt x="5180" y="61"/>
                                </a:lnTo>
                                <a:lnTo>
                                  <a:pt x="5164" y="46"/>
                                </a:lnTo>
                                <a:lnTo>
                                  <a:pt x="5147" y="32"/>
                                </a:lnTo>
                                <a:lnTo>
                                  <a:pt x="5128" y="21"/>
                                </a:lnTo>
                                <a:lnTo>
                                  <a:pt x="5108" y="12"/>
                                </a:lnTo>
                                <a:lnTo>
                                  <a:pt x="5087" y="5"/>
                                </a:lnTo>
                                <a:lnTo>
                                  <a:pt x="5065" y="1"/>
                                </a:lnTo>
                                <a:lnTo>
                                  <a:pt x="5042" y="0"/>
                                </a:lnTo>
                                <a:lnTo>
                                  <a:pt x="2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48200"/>
                            <a:ext cx="58104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348200"/>
                            <a:ext cx="517896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09120"/>
                            <a:ext cx="5810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409120"/>
                            <a:ext cx="517896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0576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95956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21444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46824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01240"/>
                            <a:ext cx="5810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801240"/>
                            <a:ext cx="517896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09752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35168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60620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86036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193000"/>
                            <a:ext cx="5810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193000"/>
                            <a:ext cx="517896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48964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74344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99832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25212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585120"/>
                            <a:ext cx="5810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585120"/>
                            <a:ext cx="517896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88104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13556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38936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644240"/>
                            <a:ext cx="50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8" h="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976880"/>
                            <a:ext cx="58104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976880"/>
                            <a:ext cx="517896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15pt;width:546.15pt;height:780.7pt" coordorigin="686,343" coordsize="10923,15614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3;top:1033;width:9492;height:14709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5;top:15429;width:5895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29;width:10109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1;width:7141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6720,369" path="m3360,0l183,0l160,1l137,5l116,12l96,21l78,33l61,46l46,62l32,79l21,98l12,118l5,139l1,161l0,184l1,207l5,230l12,251l21,271l33,289l46,306l62,322l79,335l97,347l117,356l138,362l161,367l184,368l6537,368l6560,366l6582,362l6603,355l6623,346l6642,335l6659,321l6674,306l6687,289l6699,270l6708,250l6715,229l6719,206l6720,183l6719,160l6714,138l6708,117l6698,97l6687,78l6673,61l6658,46l6641,32l6622,21l6602,12l6581,5l6559,1l6536,0l3360,0xe" fillcolor="#231f20" stroked="f" o:allowincell="f" style="position:absolute;left:1872;top:1251;width:6731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226,368" path="m2613,0l183,0l160,1l137,5l116,12l96,21l78,33l61,46l46,62l32,79l21,98l12,118l5,139l1,161l0,184l1,207l5,230l12,251l21,271l33,289l46,306l62,322l79,335l97,347l117,356l138,362l161,367l184,368l5043,368l5066,366l5088,362l5109,355l5129,346l5148,335l5165,321l5180,306l5194,288l5205,270l5214,250l5221,229l5225,206l5226,183l5225,160l5221,138l5214,117l5204,97l5193,78l5180,61l5164,46l5147,32l5128,21l5108,12l5087,5l5065,1l5042,0l2613,0xe" fillcolor="#231f20" stroked="f" o:allowincell="f" style="position:absolute;left:1872;top:1648;width:5234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3;top:1251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283;top:1648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6;top:343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7;top:343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11;top:2466;width:914;height:16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7;top:2466;width:8155;height:16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11;top:4137;width:914;height:2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7;top:4137;width:8155;height:2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868,0e" stroked="t" o:allowincell="f" style="position:absolute;left:2555;top:4604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5004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5405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5805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11;top:6329;width:914;height:2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7;top:6329;width:8155;height:2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868,0e" stroked="t" o:allowincell="f" style="position:absolute;left:2555;top:6796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7196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7597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7997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11;top:8521;width:914;height:2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7;top:8521;width:8155;height:2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868,0e" stroked="t" o:allowincell="f" style="position:absolute;left:2555;top:8988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9388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9789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10189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11;top:10713;width:914;height:2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7;top:10713;width:8155;height:2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868,0e" stroked="t" o:allowincell="f" style="position:absolute;left:2555;top:11179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11580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11980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path="m0,0l7868,0e" stroked="t" o:allowincell="f" style="position:absolute;left:2555;top:12381;width:7881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rect id="shape_0" fillcolor="white" stroked="f" o:allowincell="f" style="position:absolute;left:1511;top:12905;width:914;height:18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7;top:12905;width:8155;height:18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4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6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M</w:t>
      </w:r>
      <w:r>
        <w:rPr>
          <w:rFonts w:cs="Franklin Gothic Medium" w:ascii="Franklin Gothic Medium" w:hAnsi="Franklin Gothic Medium"/>
          <w:color w:val="231F20"/>
          <w:spacing w:val="-3"/>
          <w:sz w:val="14"/>
          <w:szCs w:val="14"/>
        </w:rPr>
        <w:t>O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VERSE </w:t>
      </w:r>
      <w:r>
        <w:rPr>
          <w:rFonts w:cs="Franklin Gothic Medium" w:ascii="Franklin Gothic Medium" w:hAnsi="Franklin Gothic Medium"/>
          <w:color w:val="231F20"/>
          <w:spacing w:val="12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SEGU</w:t>
      </w:r>
      <w:r>
        <w:rPr>
          <w:rFonts w:cs="Franklin Gothic Medium" w:ascii="Franklin Gothic Medium" w:hAnsi="Franklin Gothic Medium"/>
          <w:color w:val="231F20"/>
          <w:spacing w:val="-1"/>
          <w:sz w:val="14"/>
          <w:szCs w:val="14"/>
        </w:rPr>
        <w:t>R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O</w:t>
      </w:r>
      <w:r>
        <w:rPr>
          <w:rFonts w:cs="Franklin Gothic Medium" w:ascii="Franklin Gothic Medium" w:hAnsi="Franklin Gothic Medium"/>
          <w:color w:val="231F20"/>
          <w:spacing w:val="3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OR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CALLE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6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75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2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6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7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/>
        <w:ind w:left="106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ntes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regunta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Franklin Gothic Medium" w:hAnsi="Franklin Gothic Medium" w:cs="Franklin Gothic Medium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before="36" w:after="0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1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¿Ha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noci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tu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abuelos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recuerda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ellos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2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4"/>
          <w:w w:val="105"/>
          <w:sz w:val="22"/>
          <w:szCs w:val="22"/>
        </w:rPr>
        <w:t>V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v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ntig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¿Lo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ve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nud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?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3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position w:val="1"/>
          <w:sz w:val="22"/>
          <w:szCs w:val="22"/>
        </w:rPr>
        <w:t>¿Conoce</w:t>
      </w:r>
      <w:r>
        <w:rPr>
          <w:rFonts w:cs="Franklin Gothic Medium" w:ascii="Franklin Gothic Medium" w:hAnsi="Franklin Gothic Medium"/>
          <w:color w:val="231F20"/>
          <w:w w:val="104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6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position w:val="1"/>
          <w:sz w:val="22"/>
          <w:szCs w:val="22"/>
        </w:rPr>
        <w:t>historia</w:t>
      </w:r>
      <w:r>
        <w:rPr>
          <w:rFonts w:cs="Franklin Gothic Medium" w:ascii="Franklin Gothic Medium" w:hAnsi="Franklin Gothic Medium"/>
          <w:color w:val="231F20"/>
          <w:w w:val="102"/>
          <w:position w:val="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position w:val="1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position w:val="1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position w:val="1"/>
          <w:sz w:val="22"/>
          <w:szCs w:val="22"/>
        </w:rPr>
        <w:t>hecho</w:t>
      </w:r>
      <w:r>
        <w:rPr>
          <w:rFonts w:cs="Franklin Gothic Medium" w:ascii="Franklin Gothic Medium" w:hAnsi="Franklin Gothic Medium"/>
          <w:color w:val="231F20"/>
          <w:w w:val="103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recuerd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95"/>
          <w:position w:val="1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uent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enud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?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4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¿Cóm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position w:val="1"/>
          <w:sz w:val="22"/>
          <w:szCs w:val="22"/>
        </w:rPr>
        <w:t>puede</w:t>
      </w:r>
      <w:r>
        <w:rPr>
          <w:rFonts w:cs="Franklin Gothic Medium" w:ascii="Franklin Gothic Medium" w:hAnsi="Franklin Gothic Medium"/>
          <w:color w:val="231F20"/>
          <w:w w:val="103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xplic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relació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position w:val="1"/>
          <w:sz w:val="22"/>
          <w:szCs w:val="22"/>
        </w:rPr>
        <w:t>tiene</w:t>
      </w:r>
      <w:r>
        <w:rPr>
          <w:rFonts w:cs="Franklin Gothic Medium" w:ascii="Franklin Gothic Medium" w:hAnsi="Franklin Gothic Medium"/>
          <w:color w:val="231F20"/>
          <w:w w:val="103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position w:val="1"/>
          <w:sz w:val="22"/>
          <w:szCs w:val="22"/>
        </w:rPr>
        <w:t>tu</w:t>
      </w:r>
      <w:r>
        <w:rPr>
          <w:rFonts w:cs="Franklin Gothic Medium" w:ascii="Franklin Gothic Medium" w:hAnsi="Franklin Gothic Medium"/>
          <w:color w:val="231F20"/>
          <w:w w:val="104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position w:val="1"/>
          <w:sz w:val="22"/>
          <w:szCs w:val="22"/>
        </w:rPr>
        <w:t>abuelos</w:t>
      </w:r>
      <w:r>
        <w:rPr>
          <w:rFonts w:cs="Franklin Gothic Medium" w:ascii="Franklin Gothic Medium" w:hAnsi="Franklin Gothic Medium"/>
          <w:color w:val="231F20"/>
          <w:w w:val="103"/>
          <w:position w:val="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5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iferencia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ve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8"/>
          <w:sz w:val="22"/>
          <w:szCs w:val="22"/>
        </w:rPr>
        <w:t>maner</w:t>
      </w:r>
      <w:r>
        <w:rPr>
          <w:rFonts w:cs="Franklin Gothic Medium" w:ascii="Franklin Gothic Medium" w:hAnsi="Franklin Gothic Medium"/>
          <w:color w:val="231F20"/>
          <w:w w:val="98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relacion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tu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padr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9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tu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abuelos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6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le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gust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tu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abuelos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7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necesidade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sabe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tienen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44"/>
        <w:ind w:left="678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position w:val="-1"/>
          <w:sz w:val="20"/>
          <w:szCs w:val="20"/>
        </w:rPr>
        <w:t>8</w:t>
      </w:r>
      <w:r>
        <w:rPr>
          <w:color w:val="FFFFFF"/>
          <w:position w:val="-1"/>
          <w:sz w:val="20"/>
          <w:szCs w:val="20"/>
        </w:rPr>
        <w:t xml:space="preserve">  </w:t>
      </w:r>
      <w:r>
        <w:rPr>
          <w:color w:val="FFFFFF"/>
          <w:spacing w:val="6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aprend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tu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abuelos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podría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aprender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24" w:after="0"/>
        <w:ind w:left="11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3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ropone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ctividad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odría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hacer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cue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n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laboració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09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FFFFFF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gente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m</w:t>
      </w:r>
      <w:r>
        <w:rPr>
          <w:rFonts w:cs="Franklin Gothic Medium" w:ascii="Franklin Gothic Medium" w:hAnsi="Franklin Gothic Medium"/>
          <w:color w:val="FFFFFF"/>
          <w:spacing w:val="-6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yo</w:t>
      </w:r>
      <w:r>
        <w:rPr>
          <w:rFonts w:cs="Franklin Gothic Medium" w:ascii="Franklin Gothic Medium" w:hAnsi="Franklin Gothic Medium"/>
          <w:color w:val="FFFFFF"/>
          <w:spacing w:val="9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w w:val="102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28" w:before="31" w:after="0"/>
        <w:ind w:left="575" w:right="-20" w:hanging="0"/>
        <w:rPr>
          <w:color w:val="000000"/>
          <w:sz w:val="20"/>
          <w:szCs w:val="20"/>
        </w:rPr>
      </w:pPr>
      <w:r>
        <w:rPr>
          <w:color w:val="FFFFFF"/>
          <w:w w:val="92"/>
          <w:sz w:val="20"/>
          <w:szCs w:val="20"/>
        </w:rPr>
        <w:t>A</w:t>
      </w:r>
      <w:r>
        <w:rPr>
          <w:color w:val="FFFFFF"/>
          <w:sz w:val="20"/>
          <w:szCs w:val="20"/>
        </w:rPr>
        <w:t xml:space="preserve">   </w:t>
      </w:r>
      <w:r>
        <w:rPr>
          <w:color w:val="FFFFFF"/>
          <w:spacing w:val="-24"/>
          <w:sz w:val="20"/>
          <w:szCs w:val="20"/>
        </w:rPr>
        <w:t xml:space="preserve"> </w:t>
      </w:r>
      <w:r>
        <w:rPr>
          <w:color w:val="FFFFFF"/>
          <w:w w:val="114"/>
          <w:sz w:val="20"/>
          <w:szCs w:val="20"/>
          <w:u w:val="dotted" w:color="231F20"/>
        </w:rPr>
        <w:t xml:space="preserve"> </w:t>
      </w:r>
      <w:r>
        <w:rPr>
          <w:color w:val="FFFFFF"/>
          <w:sz w:val="20"/>
          <w:szCs w:val="20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28" w:before="31" w:after="0"/>
        <w:ind w:left="579" w:right="-20" w:hanging="0"/>
        <w:rPr>
          <w:color w:val="000000"/>
          <w:sz w:val="20"/>
          <w:szCs w:val="20"/>
        </w:rPr>
      </w:pPr>
      <w:r>
        <w:rPr>
          <w:color w:val="FFFFFF"/>
          <w:w w:val="93"/>
          <w:sz w:val="20"/>
          <w:szCs w:val="20"/>
        </w:rPr>
        <w:t>B</w:t>
      </w:r>
      <w:r>
        <w:rPr>
          <w:color w:val="FFFFFF"/>
          <w:sz w:val="20"/>
          <w:szCs w:val="20"/>
        </w:rPr>
        <w:t xml:space="preserve">   </w:t>
      </w:r>
      <w:r>
        <w:rPr>
          <w:color w:val="FFFFFF"/>
          <w:spacing w:val="-20"/>
          <w:sz w:val="20"/>
          <w:szCs w:val="20"/>
        </w:rPr>
        <w:t xml:space="preserve"> </w:t>
      </w:r>
      <w:r>
        <w:rPr>
          <w:color w:val="FFFFFF"/>
          <w:w w:val="114"/>
          <w:sz w:val="20"/>
          <w:szCs w:val="20"/>
          <w:u w:val="dotted" w:color="231F20"/>
        </w:rPr>
        <w:t xml:space="preserve"> </w:t>
      </w:r>
      <w:r>
        <w:rPr>
          <w:color w:val="FFFFFF"/>
          <w:sz w:val="20"/>
          <w:szCs w:val="20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exact" w:line="228" w:before="31" w:after="0"/>
        <w:ind w:left="575" w:right="-20" w:hanging="0"/>
        <w:rPr>
          <w:color w:val="000000"/>
          <w:sz w:val="20"/>
          <w:szCs w:val="20"/>
        </w:rPr>
      </w:pPr>
      <w:r>
        <w:rPr>
          <w:color w:val="FFFFFF"/>
          <w:sz w:val="20"/>
          <w:szCs w:val="20"/>
        </w:rPr>
        <w:t xml:space="preserve">C   </w:t>
      </w:r>
      <w:r>
        <w:rPr>
          <w:color w:val="FFFFFF"/>
          <w:spacing w:val="-25"/>
          <w:sz w:val="20"/>
          <w:szCs w:val="20"/>
        </w:rPr>
        <w:t xml:space="preserve"> </w:t>
      </w:r>
      <w:r>
        <w:rPr>
          <w:color w:val="FFFFFF"/>
          <w:w w:val="114"/>
          <w:sz w:val="20"/>
          <w:szCs w:val="20"/>
          <w:u w:val="dotted" w:color="231F20"/>
        </w:rPr>
        <w:t xml:space="preserve"> </w:t>
      </w:r>
      <w:r>
        <w:rPr>
          <w:color w:val="FFFFFF"/>
          <w:sz w:val="20"/>
          <w:szCs w:val="20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360" w:h="16460"/>
          <w:pgMar w:left="120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15950</wp:posOffset>
                </wp:positionH>
                <wp:positionV relativeFrom="page">
                  <wp:posOffset>219075</wp:posOffset>
                </wp:positionV>
                <wp:extent cx="6934200" cy="9913620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120" y="438120"/>
                            <a:ext cx="602676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78520"/>
                            <a:ext cx="3488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4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2198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369">
                                <a:moveTo>
                                  <a:pt x="172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275" y="368"/>
                                </a:lnTo>
                                <a:lnTo>
                                  <a:pt x="3298" y="366"/>
                                </a:lnTo>
                                <a:lnTo>
                                  <a:pt x="3320" y="362"/>
                                </a:lnTo>
                                <a:lnTo>
                                  <a:pt x="3341" y="355"/>
                                </a:lnTo>
                                <a:lnTo>
                                  <a:pt x="3361" y="346"/>
                                </a:lnTo>
                                <a:lnTo>
                                  <a:pt x="3380" y="335"/>
                                </a:lnTo>
                                <a:lnTo>
                                  <a:pt x="3397" y="321"/>
                                </a:lnTo>
                                <a:lnTo>
                                  <a:pt x="3412" y="306"/>
                                </a:lnTo>
                                <a:lnTo>
                                  <a:pt x="3425" y="288"/>
                                </a:lnTo>
                                <a:lnTo>
                                  <a:pt x="3437" y="270"/>
                                </a:lnTo>
                                <a:lnTo>
                                  <a:pt x="3446" y="250"/>
                                </a:lnTo>
                                <a:lnTo>
                                  <a:pt x="3453" y="229"/>
                                </a:lnTo>
                                <a:lnTo>
                                  <a:pt x="3457" y="206"/>
                                </a:lnTo>
                                <a:lnTo>
                                  <a:pt x="3458" y="183"/>
                                </a:lnTo>
                                <a:lnTo>
                                  <a:pt x="3457" y="160"/>
                                </a:lnTo>
                                <a:lnTo>
                                  <a:pt x="3452" y="138"/>
                                </a:lnTo>
                                <a:lnTo>
                                  <a:pt x="3446" y="117"/>
                                </a:lnTo>
                                <a:lnTo>
                                  <a:pt x="3436" y="97"/>
                                </a:lnTo>
                                <a:lnTo>
                                  <a:pt x="3425" y="78"/>
                                </a:lnTo>
                                <a:lnTo>
                                  <a:pt x="3411" y="61"/>
                                </a:lnTo>
                                <a:lnTo>
                                  <a:pt x="3396" y="46"/>
                                </a:lnTo>
                                <a:lnTo>
                                  <a:pt x="3379" y="32"/>
                                </a:lnTo>
                                <a:lnTo>
                                  <a:pt x="3360" y="21"/>
                                </a:lnTo>
                                <a:lnTo>
                                  <a:pt x="3340" y="12"/>
                                </a:lnTo>
                                <a:lnTo>
                                  <a:pt x="3319" y="5"/>
                                </a:lnTo>
                                <a:lnTo>
                                  <a:pt x="3297" y="1"/>
                                </a:lnTo>
                                <a:lnTo>
                                  <a:pt x="3274" y="0"/>
                                </a:lnTo>
                                <a:lnTo>
                                  <a:pt x="1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4225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54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54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7955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921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8921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688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294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294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681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81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4976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17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117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6768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862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862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192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5311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50064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2411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2106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95116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69240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14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14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65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65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4908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4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34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62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62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08924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08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08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436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36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05908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05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05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533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33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79960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79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79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607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6077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53976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53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53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28100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0">
                                <a:moveTo>
                                  <a:pt x="0" y="0"/>
                                </a:moveTo>
                                <a:lnTo>
                                  <a:pt x="8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275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7275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31116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0">
                                <a:moveTo>
                                  <a:pt x="0" y="0"/>
                                </a:moveTo>
                                <a:lnTo>
                                  <a:pt x="8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30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630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57100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0">
                                <a:moveTo>
                                  <a:pt x="0" y="0"/>
                                </a:moveTo>
                                <a:lnTo>
                                  <a:pt x="8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565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565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60116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0">
                                <a:moveTo>
                                  <a:pt x="0" y="0"/>
                                </a:moveTo>
                                <a:lnTo>
                                  <a:pt x="8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9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459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86064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0">
                                <a:moveTo>
                                  <a:pt x="0" y="0"/>
                                </a:moveTo>
                                <a:lnTo>
                                  <a:pt x="8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85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855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89116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0">
                                <a:moveTo>
                                  <a:pt x="0" y="0"/>
                                </a:moveTo>
                                <a:lnTo>
                                  <a:pt x="8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88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88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7924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0">
                                <a:moveTo>
                                  <a:pt x="0" y="0"/>
                                </a:moveTo>
                                <a:lnTo>
                                  <a:pt x="8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37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37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63836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0">
                                <a:moveTo>
                                  <a:pt x="0" y="0"/>
                                </a:moveTo>
                                <a:lnTo>
                                  <a:pt x="8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3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63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0976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40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40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11976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11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11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82976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82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824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051680"/>
                            <a:ext cx="55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4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04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761600"/>
                            <a:ext cx="4533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8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761600"/>
                            <a:ext cx="4857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8" h="368">
                                <a:moveTo>
                                  <a:pt x="381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455" y="368"/>
                                </a:lnTo>
                                <a:lnTo>
                                  <a:pt x="7478" y="366"/>
                                </a:lnTo>
                                <a:lnTo>
                                  <a:pt x="7500" y="362"/>
                                </a:lnTo>
                                <a:lnTo>
                                  <a:pt x="7521" y="355"/>
                                </a:lnTo>
                                <a:lnTo>
                                  <a:pt x="7541" y="346"/>
                                </a:lnTo>
                                <a:lnTo>
                                  <a:pt x="7559" y="335"/>
                                </a:lnTo>
                                <a:lnTo>
                                  <a:pt x="7576" y="321"/>
                                </a:lnTo>
                                <a:lnTo>
                                  <a:pt x="7592" y="306"/>
                                </a:lnTo>
                                <a:lnTo>
                                  <a:pt x="7605" y="288"/>
                                </a:lnTo>
                                <a:lnTo>
                                  <a:pt x="7616" y="270"/>
                                </a:lnTo>
                                <a:lnTo>
                                  <a:pt x="7626" y="250"/>
                                </a:lnTo>
                                <a:lnTo>
                                  <a:pt x="7632" y="229"/>
                                </a:lnTo>
                                <a:lnTo>
                                  <a:pt x="7636" y="206"/>
                                </a:lnTo>
                                <a:lnTo>
                                  <a:pt x="7638" y="183"/>
                                </a:lnTo>
                                <a:lnTo>
                                  <a:pt x="7636" y="160"/>
                                </a:lnTo>
                                <a:lnTo>
                                  <a:pt x="7632" y="138"/>
                                </a:lnTo>
                                <a:lnTo>
                                  <a:pt x="7625" y="117"/>
                                </a:lnTo>
                                <a:lnTo>
                                  <a:pt x="7616" y="97"/>
                                </a:lnTo>
                                <a:lnTo>
                                  <a:pt x="7605" y="78"/>
                                </a:lnTo>
                                <a:lnTo>
                                  <a:pt x="7591" y="61"/>
                                </a:lnTo>
                                <a:lnTo>
                                  <a:pt x="7576" y="46"/>
                                </a:lnTo>
                                <a:lnTo>
                                  <a:pt x="7559" y="32"/>
                                </a:lnTo>
                                <a:lnTo>
                                  <a:pt x="7540" y="21"/>
                                </a:lnTo>
                                <a:lnTo>
                                  <a:pt x="7520" y="12"/>
                                </a:lnTo>
                                <a:lnTo>
                                  <a:pt x="7499" y="5"/>
                                </a:lnTo>
                                <a:lnTo>
                                  <a:pt x="7477" y="1"/>
                                </a:lnTo>
                                <a:lnTo>
                                  <a:pt x="7454" y="0"/>
                                </a:lnTo>
                                <a:lnTo>
                                  <a:pt x="3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013240"/>
                            <a:ext cx="933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369">
                                <a:moveTo>
                                  <a:pt x="73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1285" y="368"/>
                                </a:lnTo>
                                <a:lnTo>
                                  <a:pt x="1308" y="366"/>
                                </a:lnTo>
                                <a:lnTo>
                                  <a:pt x="1330" y="362"/>
                                </a:lnTo>
                                <a:lnTo>
                                  <a:pt x="1351" y="355"/>
                                </a:lnTo>
                                <a:lnTo>
                                  <a:pt x="1371" y="346"/>
                                </a:lnTo>
                                <a:lnTo>
                                  <a:pt x="1389" y="335"/>
                                </a:lnTo>
                                <a:lnTo>
                                  <a:pt x="1406" y="321"/>
                                </a:lnTo>
                                <a:lnTo>
                                  <a:pt x="1422" y="306"/>
                                </a:lnTo>
                                <a:lnTo>
                                  <a:pt x="1435" y="289"/>
                                </a:lnTo>
                                <a:lnTo>
                                  <a:pt x="1446" y="270"/>
                                </a:lnTo>
                                <a:lnTo>
                                  <a:pt x="1456" y="250"/>
                                </a:lnTo>
                                <a:lnTo>
                                  <a:pt x="1462" y="229"/>
                                </a:lnTo>
                                <a:lnTo>
                                  <a:pt x="1466" y="206"/>
                                </a:lnTo>
                                <a:lnTo>
                                  <a:pt x="1468" y="183"/>
                                </a:lnTo>
                                <a:lnTo>
                                  <a:pt x="1466" y="160"/>
                                </a:lnTo>
                                <a:lnTo>
                                  <a:pt x="1462" y="138"/>
                                </a:lnTo>
                                <a:lnTo>
                                  <a:pt x="1455" y="117"/>
                                </a:lnTo>
                                <a:lnTo>
                                  <a:pt x="1446" y="97"/>
                                </a:lnTo>
                                <a:lnTo>
                                  <a:pt x="1435" y="78"/>
                                </a:lnTo>
                                <a:lnTo>
                                  <a:pt x="1421" y="61"/>
                                </a:lnTo>
                                <a:lnTo>
                                  <a:pt x="1406" y="46"/>
                                </a:lnTo>
                                <a:lnTo>
                                  <a:pt x="1389" y="32"/>
                                </a:lnTo>
                                <a:lnTo>
                                  <a:pt x="1370" y="21"/>
                                </a:lnTo>
                                <a:lnTo>
                                  <a:pt x="1350" y="12"/>
                                </a:lnTo>
                                <a:lnTo>
                                  <a:pt x="1329" y="5"/>
                                </a:lnTo>
                                <a:lnTo>
                                  <a:pt x="1307" y="1"/>
                                </a:lnTo>
                                <a:lnTo>
                                  <a:pt x="128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720"/>
                            <a:ext cx="2072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369">
                                <a:moveTo>
                                  <a:pt x="162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9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3075" y="368"/>
                                </a:lnTo>
                                <a:lnTo>
                                  <a:pt x="3098" y="366"/>
                                </a:lnTo>
                                <a:lnTo>
                                  <a:pt x="3120" y="362"/>
                                </a:lnTo>
                                <a:lnTo>
                                  <a:pt x="3141" y="355"/>
                                </a:lnTo>
                                <a:lnTo>
                                  <a:pt x="3161" y="346"/>
                                </a:lnTo>
                                <a:lnTo>
                                  <a:pt x="3179" y="335"/>
                                </a:lnTo>
                                <a:lnTo>
                                  <a:pt x="3196" y="321"/>
                                </a:lnTo>
                                <a:lnTo>
                                  <a:pt x="3212" y="306"/>
                                </a:lnTo>
                                <a:lnTo>
                                  <a:pt x="3225" y="288"/>
                                </a:lnTo>
                                <a:lnTo>
                                  <a:pt x="3236" y="270"/>
                                </a:lnTo>
                                <a:lnTo>
                                  <a:pt x="3246" y="250"/>
                                </a:lnTo>
                                <a:lnTo>
                                  <a:pt x="3252" y="229"/>
                                </a:lnTo>
                                <a:lnTo>
                                  <a:pt x="3256" y="206"/>
                                </a:lnTo>
                                <a:lnTo>
                                  <a:pt x="3258" y="183"/>
                                </a:lnTo>
                                <a:lnTo>
                                  <a:pt x="3256" y="160"/>
                                </a:lnTo>
                                <a:lnTo>
                                  <a:pt x="3252" y="138"/>
                                </a:lnTo>
                                <a:lnTo>
                                  <a:pt x="3245" y="117"/>
                                </a:lnTo>
                                <a:lnTo>
                                  <a:pt x="3236" y="97"/>
                                </a:lnTo>
                                <a:lnTo>
                                  <a:pt x="3225" y="78"/>
                                </a:lnTo>
                                <a:lnTo>
                                  <a:pt x="3211" y="61"/>
                                </a:lnTo>
                                <a:lnTo>
                                  <a:pt x="3196" y="46"/>
                                </a:lnTo>
                                <a:lnTo>
                                  <a:pt x="3179" y="32"/>
                                </a:lnTo>
                                <a:lnTo>
                                  <a:pt x="3160" y="21"/>
                                </a:lnTo>
                                <a:lnTo>
                                  <a:pt x="3140" y="12"/>
                                </a:lnTo>
                                <a:lnTo>
                                  <a:pt x="3119" y="5"/>
                                </a:lnTo>
                                <a:lnTo>
                                  <a:pt x="3097" y="1"/>
                                </a:lnTo>
                                <a:lnTo>
                                  <a:pt x="3074" y="0"/>
                                </a:lnTo>
                                <a:lnTo>
                                  <a:pt x="1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6160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01324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7.25pt;width:545.95pt;height:780.65pt" coordorigin="970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75;top:1035;width:9490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84;top:1574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30;width:5493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;top:631;width:10107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58,369" path="m1729,0l183,0l160,1l137,5l116,12l96,21l78,33l61,46l46,62l32,79l21,98l12,118l5,139l1,161l0,184l1,207l5,230l12,251l21,271l33,289l46,306l62,322l79,335l97,347l117,356l138,362l161,367l184,368l3275,368l3298,366l3320,362l3341,355l3361,346l3380,335l3397,321l3412,306l3425,288l3437,270l3446,250l3453,229l3457,206l3458,183l3457,160l3452,138l3446,117l3436,97l3425,78l3411,61l3396,46l3379,32l3360,21l3340,12l3319,5l3297,1l3274,0l1729,0xe" fillcolor="#719f94" stroked="f" o:allowincell="f" style="position:absolute;left:1112;top:1253;width:3462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691;top:13609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066;top:1380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5;top:1380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691;top:14196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66;top:143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439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691;top:14784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066;top:149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49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687;top:110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1108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998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679;top:21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21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3286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327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327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3525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4331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5858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7024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8551;width:282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9717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3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84;top:10884;width:282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07;top:37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37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9121;top:45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45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5619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56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56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8336;top:605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605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6785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67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67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484;top:722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722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8312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83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830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632;top:87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874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9478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94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947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62;top:991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5;top:991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10644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063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063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9,0e" stroked="t" o:allowincell="f" style="position:absolute;left:2166;top:11811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18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0;top:118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9,0e" stroked="t" o:allowincell="f" style="position:absolute;left:2166;top:10284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027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0;top:1027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9,0e" stroked="t" o:allowincell="f" style="position:absolute;left:2166;top:9118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91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0;top:911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9,0e" stroked="t" o:allowincell="f" style="position:absolute;left:2166;top:7591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75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0;top:758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9,0e" stroked="t" o:allowincell="f" style="position:absolute;left:2166;top:6425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64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0;top:64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9,0e" stroked="t" o:allowincell="f" style="position:absolute;left:2166;top:4898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48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0;top:48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9,0e" stroked="t" o:allowincell="f" style="position:absolute;left:2166;top:4092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40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0;top:40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9,0e" stroked="t" o:allowincell="f" style="position:absolute;left:2166;top:2925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29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60;top:29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2565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255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255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5258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525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525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7951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794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794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2166;top:11450;width:8674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7;top:114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1;top:114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129,368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1118;top:12568;width:7139;height:367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7638,368" path="m3819,0l183,0l160,1l137,5l116,12l96,21l78,33l61,46l46,62l32,79l21,98l12,118l5,139l1,161l0,184l1,207l5,230l12,251l21,271l33,289l46,306l62,322l79,335l97,347l117,356l138,362l161,367l184,368l7455,368l7478,366l7500,362l7521,355l7541,346l7559,335l7576,321l7592,306l7605,288l7616,270l7626,250l7632,229l7636,206l7638,183l7636,160l7632,138l7625,117l7616,97l7605,78l7591,61l7576,46l7559,32l7540,21l7520,12l7499,5l7477,1l7454,0l3819,0xe" fillcolor="#231f20" stroked="f" o:allowincell="f" style="position:absolute;left:2161;top:12568;width:7649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68,369" path="m734,0l183,0l160,1l137,5l116,12l96,21l78,33l61,46l46,62l32,79l21,98l12,118l5,139l1,161l0,184l1,207l5,230l12,251l21,271l33,289l46,306l62,322l79,335l97,347l117,356l138,362l161,367l184,368l1285,368l1308,366l1330,362l1351,355l1371,346l1389,335l1406,321l1422,306l1435,289l1446,270l1456,250l1462,229l1466,206l1468,183l1466,160l1462,138l1455,117l1446,97l1435,78l1421,61l1406,46l1389,32l1370,21l1350,12l1329,5l1307,1l1284,0l734,0xe" fillcolor="#231f20" stroked="f" o:allowincell="f" style="position:absolute;left:2061;top:12965;width:1469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59,369" path="m1629,0l183,0l160,1l137,5l116,12l96,21l78,33l61,46l46,62l32,79l21,98l12,118l5,139l1,161l0,184l1,207l5,230l12,251l21,271l33,289l46,306l62,322l79,335l97,347l117,356l139,362l161,367l184,368l3075,368l3098,366l3120,362l3141,355l3161,346l3179,335l3196,321l3212,306l3225,288l3236,270l3246,250l3252,229l3256,206l3258,183l3256,160l3252,138l3245,117l3236,97l3225,78l3211,61l3196,46l3179,32l3160,21l3140,12l3119,5l3097,1l3074,0l1629,0xe" fillcolor="#231f20" stroked="f" o:allowincell="f" style="position:absolute;left:2154;top:1253;width:3263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72;top:12568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72;top:12965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565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8;top:345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8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509.7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1.95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5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7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NOSOT</w:t>
      </w:r>
      <w:r>
        <w:rPr>
          <w:rFonts w:cs="Franklin Gothic Medium" w:ascii="Franklin Gothic Medium" w:hAnsi="Franklin Gothic Medium"/>
          <w:color w:val="231F20"/>
          <w:spacing w:val="-1"/>
          <w:sz w:val="14"/>
          <w:szCs w:val="14"/>
        </w:rPr>
        <w:t>R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OS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Y</w:t>
      </w:r>
      <w:r>
        <w:rPr>
          <w:rFonts w:cs="Franklin Gothic Medium" w:ascii="Franklin Gothic Medium" w:hAnsi="Franklin Gothic Medium"/>
          <w:color w:val="231F20"/>
          <w:spacing w:val="19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OS</w:t>
      </w:r>
      <w:r>
        <w:rPr>
          <w:rFonts w:cs="Franklin Gothic Medium" w:ascii="Franklin Gothic Medium" w:hAnsi="Franklin Gothic Medium"/>
          <w:color w:val="231F20"/>
          <w:spacing w:val="16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8"/>
          <w:sz w:val="14"/>
          <w:szCs w:val="14"/>
        </w:rPr>
        <w:t>M</w:t>
      </w:r>
      <w:r>
        <w:rPr>
          <w:rFonts w:cs="Franklin Gothic Medium" w:ascii="Franklin Gothic Medium" w:hAnsi="Franklin Gothic Medium"/>
          <w:color w:val="231F20"/>
          <w:spacing w:val="-8"/>
          <w:w w:val="108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spacing w:val="-8"/>
          <w:w w:val="110"/>
          <w:sz w:val="14"/>
          <w:szCs w:val="14"/>
        </w:rPr>
        <w:t>Y</w:t>
      </w:r>
      <w:r>
        <w:rPr>
          <w:rFonts w:cs="Franklin Gothic Medium" w:ascii="Franklin Gothic Medium" w:hAnsi="Franklin Gothic Medium"/>
          <w:color w:val="231F20"/>
          <w:w w:val="104"/>
          <w:sz w:val="14"/>
          <w:szCs w:val="14"/>
        </w:rPr>
        <w:t>ORES</w:t>
      </w:r>
    </w:p>
    <w:p>
      <w:pPr>
        <w:sectPr>
          <w:type w:val="continuous"/>
          <w:pgSz w:w="12360" w:h="16460"/>
          <w:pgMar w:left="1200" w:right="1320" w:gutter="0" w:header="0" w:top="800" w:footer="0" w:bottom="280"/>
          <w:cols w:num="3" w:equalWidth="false" w:sep="false">
            <w:col w:w="475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8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cog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n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fals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iálog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ntes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reguntas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before="36" w:after="0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1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sonaje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pa</w:t>
      </w:r>
      <w:r>
        <w:rPr>
          <w:rFonts w:cs="Franklin Gothic Medium" w:ascii="Franklin Gothic Medium" w:hAnsi="Franklin Gothic Medium"/>
          <w:color w:val="231F20"/>
          <w:spacing w:val="1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cip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22"/>
          <w:szCs w:val="22"/>
        </w:rPr>
        <w:t>él</w:t>
      </w:r>
      <w:r>
        <w:rPr>
          <w:rFonts w:cs="Franklin Gothic Medium" w:ascii="Franklin Gothic Medium" w:hAnsi="Franklin Gothic Medium"/>
          <w:color w:val="231F20"/>
          <w:w w:val="104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2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D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8"/>
          <w:sz w:val="22"/>
          <w:szCs w:val="22"/>
        </w:rPr>
        <w:t>tem</w:t>
      </w:r>
      <w:r>
        <w:rPr>
          <w:rFonts w:cs="Franklin Gothic Medium" w:ascii="Franklin Gothic Medium" w:hAnsi="Franklin Gothic Medium"/>
          <w:color w:val="231F20"/>
          <w:w w:val="98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hablan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3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i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onaje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4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ro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ha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meti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protagonista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álog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rigina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?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5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¿Quié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onaj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dialog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bien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6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¿Quié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sonaj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dialog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ma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lineRule="exact" w:line="244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position w:val="-1"/>
          <w:sz w:val="20"/>
          <w:szCs w:val="20"/>
        </w:rPr>
        <w:t>7</w:t>
      </w:r>
      <w:r>
        <w:rPr>
          <w:color w:val="FFFFFF"/>
          <w:position w:val="-1"/>
          <w:sz w:val="20"/>
          <w:szCs w:val="20"/>
        </w:rPr>
        <w:t xml:space="preserve">  </w:t>
      </w:r>
      <w:r>
        <w:rPr>
          <w:color w:val="FFFFFF"/>
          <w:spacing w:val="6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¿Cóm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dr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</w:t>
      </w:r>
      <w:r>
        <w:rPr>
          <w:rFonts w:cs="Franklin Gothic Medium" w:ascii="Franklin Gothic Medium" w:hAnsi="Franklin Gothic Medium"/>
          <w:color w:val="231F20"/>
          <w:spacing w:val="2"/>
          <w:w w:val="10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98"/>
          <w:sz w:val="22"/>
          <w:szCs w:val="22"/>
        </w:rPr>
        <w:t>regi</w:t>
      </w:r>
      <w:r>
        <w:rPr>
          <w:rFonts w:cs="Franklin Gothic Medium" w:ascii="Franklin Gothic Medium" w:hAnsi="Franklin Gothic Medium"/>
          <w:color w:val="231F20"/>
          <w:w w:val="98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6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inte</w:t>
      </w:r>
      <w:r>
        <w:rPr>
          <w:rFonts w:cs="Franklin Gothic Medium" w:ascii="Franklin Gothic Medium" w:hAnsi="Franklin Gothic Medium"/>
          <w:color w:val="231F20"/>
          <w:spacing w:val="1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vención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598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rFonts w:cs="Franklin Gothic Medium" w:ascii="Franklin Gothic Medium" w:hAnsi="Franklin Gothic Medium"/>
          <w:color w:val="231F20"/>
          <w:sz w:val="23"/>
          <w:szCs w:val="23"/>
        </w:rPr>
        <w:t>Elaborad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u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diálog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sea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o</w:t>
      </w:r>
      <w:r>
        <w:rPr>
          <w:rFonts w:cs="Franklin Gothic Medium" w:ascii="Franklin Gothic Medium" w:hAnsi="Franklin Gothic Medium"/>
          <w:color w:val="231F20"/>
          <w:spacing w:val="3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rect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representadlo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231F20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3"/>
          <w:szCs w:val="23"/>
        </w:rPr>
        <w:t>clase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duard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pacing w:val="3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amá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,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pue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a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Ju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uan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salg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escuela?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Madr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Eduardo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Madre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Eduardo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808285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808285"/>
          <w:spacing w:val="-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Hécto</w:t>
      </w:r>
      <w:r>
        <w:rPr>
          <w:rFonts w:cs="Franklin Gothic Medium" w:ascii="Franklin Gothic Medium" w:hAnsi="Franklin Gothic Medium"/>
          <w:color w:val="808285"/>
          <w:spacing w:val="7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808285"/>
          <w:spacing w:val="3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¿Sabéi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808285"/>
          <w:spacing w:val="4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808285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808285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sábad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808285"/>
          <w:spacing w:val="2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teng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808285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concie</w:t>
      </w:r>
      <w:r>
        <w:rPr>
          <w:rFonts w:cs="Franklin Gothic Medium" w:ascii="Franklin Gothic Medium" w:hAnsi="Franklin Gothic Medium"/>
          <w:color w:val="808285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t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808285"/>
          <w:spacing w:val="24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808285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coral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808285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¡Est</w:t>
      </w:r>
      <w:r>
        <w:rPr>
          <w:rFonts w:cs="Franklin Gothic Medium" w:ascii="Franklin Gothic Medium" w:hAnsi="Franklin Gothic Medium"/>
          <w:color w:val="808285"/>
          <w:spacing w:val="-5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808285"/>
          <w:spacing w:val="3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mu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 xml:space="preserve"> ne</w:t>
      </w:r>
      <w:r>
        <w:rPr>
          <w:rFonts w:cs="Franklin Gothic Medium" w:ascii="Franklin Gothic Medium" w:hAnsi="Franklin Gothic Medium"/>
          <w:color w:val="808285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808285"/>
          <w:spacing w:val="-1"/>
          <w:w w:val="104"/>
          <w:sz w:val="22"/>
          <w:szCs w:val="22"/>
        </w:rPr>
        <w:t>vioso!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Franklin Gothic Medium" w:hAnsi="Franklin Gothic Medium" w:cs="Franklin Gothic Medium"/>
          <w:color w:val="000000"/>
          <w:sz w:val="19"/>
          <w:szCs w:val="19"/>
        </w:rPr>
      </w:pPr>
      <w:r>
        <w:rPr>
          <w:rFonts w:cs="Franklin Gothic Medium" w:ascii="Franklin Gothic Medium" w:hAnsi="Franklin Gothic Medium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808285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808285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Ana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 xml:space="preserve">: </w:t>
      </w:r>
      <w:r>
        <w:rPr>
          <w:rFonts w:cs="Franklin Gothic Medium" w:ascii="Franklin Gothic Medium" w:hAnsi="Franklin Gothic Medium"/>
          <w:color w:val="808285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w w:val="120"/>
          <w:sz w:val="22"/>
          <w:szCs w:val="22"/>
          <w:u w:val="dotted" w:color="231F20"/>
        </w:rPr>
        <w:t xml:space="preserve"> </w:t>
      </w:r>
      <w:r>
        <w:rPr>
          <w:rFonts w:cs="Franklin Gothic Medium" w:ascii="Franklin Gothic Medium" w:hAnsi="Franklin Gothic Medium"/>
          <w:color w:val="808285"/>
          <w:sz w:val="22"/>
          <w:szCs w:val="22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808285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808285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w w:val="103"/>
          <w:sz w:val="22"/>
          <w:szCs w:val="22"/>
        </w:rPr>
        <w:t>Irene</w:t>
      </w:r>
      <w:r>
        <w:rPr>
          <w:rFonts w:cs="Franklin Gothic Medium" w:ascii="Franklin Gothic Medium" w:hAnsi="Franklin Gothic Medium"/>
          <w:color w:val="808285"/>
          <w:w w:val="103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w w:val="120"/>
          <w:sz w:val="22"/>
          <w:szCs w:val="22"/>
          <w:u w:val="dotted" w:color="231F20"/>
        </w:rPr>
        <w:t xml:space="preserve"> </w:t>
      </w:r>
      <w:r>
        <w:rPr>
          <w:rFonts w:cs="Franklin Gothic Medium" w:ascii="Franklin Gothic Medium" w:hAnsi="Franklin Gothic Medium"/>
          <w:color w:val="808285"/>
          <w:sz w:val="22"/>
          <w:szCs w:val="22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808285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808285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w w:val="101"/>
          <w:sz w:val="22"/>
          <w:szCs w:val="22"/>
        </w:rPr>
        <w:t>Hécto</w:t>
      </w:r>
      <w:r>
        <w:rPr>
          <w:rFonts w:cs="Franklin Gothic Medium" w:ascii="Franklin Gothic Medium" w:hAnsi="Franklin Gothic Medium"/>
          <w:color w:val="808285"/>
          <w:spacing w:val="7"/>
          <w:w w:val="10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808285"/>
          <w:w w:val="125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w w:val="120"/>
          <w:sz w:val="22"/>
          <w:szCs w:val="22"/>
          <w:u w:val="dotted" w:color="231F20"/>
        </w:rPr>
        <w:t xml:space="preserve"> </w:t>
      </w:r>
      <w:r>
        <w:rPr>
          <w:rFonts w:cs="Franklin Gothic Medium" w:ascii="Franklin Gothic Medium" w:hAnsi="Franklin Gothic Medium"/>
          <w:color w:val="808285"/>
          <w:sz w:val="22"/>
          <w:szCs w:val="22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808285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808285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Ana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 xml:space="preserve">: </w:t>
      </w:r>
      <w:r>
        <w:rPr>
          <w:rFonts w:cs="Franklin Gothic Medium" w:ascii="Franklin Gothic Medium" w:hAnsi="Franklin Gothic Medium"/>
          <w:color w:val="808285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w w:val="120"/>
          <w:sz w:val="22"/>
          <w:szCs w:val="22"/>
          <w:u w:val="dotted" w:color="231F20"/>
        </w:rPr>
        <w:t xml:space="preserve"> </w:t>
      </w:r>
      <w:r>
        <w:rPr>
          <w:rFonts w:cs="Franklin Gothic Medium" w:ascii="Franklin Gothic Medium" w:hAnsi="Franklin Gothic Medium"/>
          <w:color w:val="808285"/>
          <w:sz w:val="22"/>
          <w:szCs w:val="22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808285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808285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w w:val="103"/>
          <w:sz w:val="22"/>
          <w:szCs w:val="22"/>
        </w:rPr>
        <w:t>Irene</w:t>
      </w:r>
      <w:r>
        <w:rPr>
          <w:rFonts w:cs="Franklin Gothic Medium" w:ascii="Franklin Gothic Medium" w:hAnsi="Franklin Gothic Medium"/>
          <w:color w:val="808285"/>
          <w:w w:val="103"/>
          <w:sz w:val="22"/>
          <w:szCs w:val="22"/>
        </w:rPr>
        <w:t>: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w w:val="120"/>
          <w:sz w:val="22"/>
          <w:szCs w:val="22"/>
          <w:u w:val="dotted" w:color="231F20"/>
        </w:rPr>
        <w:t xml:space="preserve"> </w:t>
      </w:r>
      <w:r>
        <w:rPr>
          <w:rFonts w:cs="Franklin Gothic Medium" w:ascii="Franklin Gothic Medium" w:hAnsi="Franklin Gothic Medium"/>
          <w:color w:val="808285"/>
          <w:sz w:val="22"/>
          <w:szCs w:val="22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lineRule="exact" w:line="249"/>
        <w:ind w:left="570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808285"/>
          <w:w w:val="90"/>
          <w:sz w:val="22"/>
          <w:szCs w:val="22"/>
        </w:rPr>
        <w:t>•</w:t>
      </w:r>
      <w:r>
        <w:rPr>
          <w:rFonts w:eastAsia="Franklin Gothic Medium" w:cs="Franklin Gothic Medium" w:ascii="Franklin Gothic Medium" w:hAnsi="Franklin Gothic Medium"/>
          <w:color w:val="808285"/>
          <w:spacing w:val="13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spacing w:val="-1"/>
          <w:sz w:val="22"/>
          <w:szCs w:val="22"/>
        </w:rPr>
        <w:t>Ana</w:t>
      </w:r>
      <w:r>
        <w:rPr>
          <w:rFonts w:cs="Franklin Gothic Medium" w:ascii="Franklin Gothic Medium" w:hAnsi="Franklin Gothic Medium"/>
          <w:color w:val="808285"/>
          <w:sz w:val="22"/>
          <w:szCs w:val="22"/>
        </w:rPr>
        <w:t xml:space="preserve">: </w:t>
      </w:r>
      <w:r>
        <w:rPr>
          <w:rFonts w:cs="Franklin Gothic Medium" w:ascii="Franklin Gothic Medium" w:hAnsi="Franklin Gothic Medium"/>
          <w:color w:val="808285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808285"/>
          <w:w w:val="120"/>
          <w:sz w:val="22"/>
          <w:szCs w:val="22"/>
          <w:u w:val="dotted" w:color="231F20"/>
        </w:rPr>
        <w:t xml:space="preserve"> </w:t>
      </w:r>
      <w:r>
        <w:rPr>
          <w:rFonts w:cs="Franklin Gothic Medium" w:ascii="Franklin Gothic Medium" w:hAnsi="Franklin Gothic Medium"/>
          <w:color w:val="808285"/>
          <w:sz w:val="22"/>
          <w:szCs w:val="22"/>
          <w:u w:val="dotted" w:color="231F20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5610</wp:posOffset>
                </wp:positionH>
                <wp:positionV relativeFrom="page">
                  <wp:posOffset>219075</wp:posOffset>
                </wp:positionV>
                <wp:extent cx="6934200" cy="9913620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78520"/>
                            <a:ext cx="3658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34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4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14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068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5894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87272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842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66688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9502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43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43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715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715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998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998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3272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227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2227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510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2510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793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2793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3075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075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229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229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74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74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59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59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10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10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761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61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63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637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31020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305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3305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46400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458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458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97592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97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970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82452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819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819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33608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331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331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84800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84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84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87148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86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86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253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253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48712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48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48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765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765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99868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99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993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12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12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35992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354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354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149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9149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38340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0">
                                <a:moveTo>
                                  <a:pt x="0" y="0"/>
                                </a:moveTo>
                                <a:lnTo>
                                  <a:pt x="88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378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9378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227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8" h="369">
                                <a:moveTo>
                                  <a:pt x="332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465" y="368"/>
                                </a:lnTo>
                                <a:lnTo>
                                  <a:pt x="6488" y="366"/>
                                </a:lnTo>
                                <a:lnTo>
                                  <a:pt x="6510" y="362"/>
                                </a:lnTo>
                                <a:lnTo>
                                  <a:pt x="6531" y="355"/>
                                </a:lnTo>
                                <a:lnTo>
                                  <a:pt x="6551" y="346"/>
                                </a:lnTo>
                                <a:lnTo>
                                  <a:pt x="6569" y="335"/>
                                </a:lnTo>
                                <a:lnTo>
                                  <a:pt x="6586" y="321"/>
                                </a:lnTo>
                                <a:lnTo>
                                  <a:pt x="6602" y="306"/>
                                </a:lnTo>
                                <a:lnTo>
                                  <a:pt x="6615" y="289"/>
                                </a:lnTo>
                                <a:lnTo>
                                  <a:pt x="6626" y="270"/>
                                </a:lnTo>
                                <a:lnTo>
                                  <a:pt x="6636" y="250"/>
                                </a:lnTo>
                                <a:lnTo>
                                  <a:pt x="6642" y="229"/>
                                </a:lnTo>
                                <a:lnTo>
                                  <a:pt x="6646" y="206"/>
                                </a:lnTo>
                                <a:lnTo>
                                  <a:pt x="6648" y="183"/>
                                </a:lnTo>
                                <a:lnTo>
                                  <a:pt x="6646" y="160"/>
                                </a:lnTo>
                                <a:lnTo>
                                  <a:pt x="6642" y="138"/>
                                </a:lnTo>
                                <a:lnTo>
                                  <a:pt x="6635" y="117"/>
                                </a:lnTo>
                                <a:lnTo>
                                  <a:pt x="6626" y="97"/>
                                </a:lnTo>
                                <a:lnTo>
                                  <a:pt x="6615" y="78"/>
                                </a:lnTo>
                                <a:lnTo>
                                  <a:pt x="6601" y="61"/>
                                </a:lnTo>
                                <a:lnTo>
                                  <a:pt x="6586" y="46"/>
                                </a:lnTo>
                                <a:lnTo>
                                  <a:pt x="6569" y="32"/>
                                </a:lnTo>
                                <a:lnTo>
                                  <a:pt x="6550" y="21"/>
                                </a:lnTo>
                                <a:lnTo>
                                  <a:pt x="6530" y="12"/>
                                </a:lnTo>
                                <a:lnTo>
                                  <a:pt x="6509" y="5"/>
                                </a:lnTo>
                                <a:lnTo>
                                  <a:pt x="6487" y="1"/>
                                </a:lnTo>
                                <a:lnTo>
                                  <a:pt x="6464" y="0"/>
                                </a:lnTo>
                                <a:lnTo>
                                  <a:pt x="3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25pt;width:545.95pt;height:780.65pt" coordorigin="686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2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5760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3;width:7139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95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250;top:21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215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2403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2848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3294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4100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4545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4991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135;top:26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260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4764;top:304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304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8235;top:349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349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3861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385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385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939;top:42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42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83;top:474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474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013;top:518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518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438;top:70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700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617;top:78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78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94;top:107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072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315;top:115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15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467;top:123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23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315;top:1394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394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5558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555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555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7375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73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736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8181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81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17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11093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10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10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11898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18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189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12704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126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269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14316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430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430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438;top:86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61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8986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897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97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617;top:942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42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9792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699;top:97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78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94;top:131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31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13510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35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35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94;top:1475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475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836,0e" stroked="t" o:allowincell="f" style="position:absolute;left:1708;top:15122;width:8848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699;top:151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511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648,369" path="m3324,0l183,0l160,1l137,5l116,12l96,21l78,33l61,46l46,62l32,79l21,98l12,118l5,139l1,161l0,184l1,207l5,230l12,251l21,271l33,289l46,306l62,322l79,335l97,347l117,356l138,362l161,367l184,368l6465,368l6488,366l6510,362l6531,355l6551,346l6569,335l6586,321l6602,306l6615,289l6626,270l6636,250l6642,229l6646,206l6648,183l6646,160l6642,138l6635,117l6626,97l6615,78l6601,61l6586,46l6569,32l6550,21l6530,12l6509,5l6487,1l6464,0l3324,0xe" fillcolor="#231f20" stroked="f" o:allowincell="f" style="position:absolute;left:1871;top:1253;width:6657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6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8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DIALOGAR</w:t>
      </w:r>
      <w:r>
        <w:rPr>
          <w:rFonts w:cs="Franklin Gothic Medium" w:ascii="Franklin Gothic Medium" w:hAnsi="Franklin Gothic Medium"/>
          <w:color w:val="231F20"/>
          <w:spacing w:val="3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ARA</w:t>
      </w:r>
      <w:r>
        <w:rPr>
          <w:rFonts w:cs="Franklin Gothic Medium" w:ascii="Franklin Gothic Medium" w:hAnsi="Franklin Gothic Medium"/>
          <w:color w:val="231F20"/>
          <w:spacing w:val="2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4"/>
          <w:sz w:val="14"/>
          <w:szCs w:val="14"/>
        </w:rPr>
        <w:t>ENTENDERNOS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7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511.35pt;margin-top:21.9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45pt;margin-top:14.8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8.9pt;margin-top:7.9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10.3pt;margin-top:2.8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509.35pt;margin-top:-2.8pt;width:6.45pt;height:12pt;mso-wrap-style:none;v-text-anchor:middle;rotation:283;mso-position-horizont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29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85"/>
        <w:ind w:left="119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mpleta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siguient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frases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auto" w:line="1276" w:before="36" w:after="0"/>
        <w:ind w:left="635" w:right="178" w:firstLine="9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A </w:t>
      </w:r>
      <w:r>
        <w:rPr>
          <w:color w:val="FFFFFF"/>
          <w:spacing w:val="35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ej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 regal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ech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36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color w:val="FFFFFF"/>
          <w:w w:val="93"/>
          <w:sz w:val="20"/>
          <w:szCs w:val="20"/>
        </w:rPr>
        <w:t>B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a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3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hem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eni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ho</w:t>
      </w:r>
      <w:r>
        <w:rPr>
          <w:rFonts w:cs="Franklin Gothic Medium" w:ascii="Franklin Gothic Medium" w:hAnsi="Franklin Gothic Medium"/>
          <w:color w:val="231F20"/>
          <w:spacing w:val="2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r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od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8"/>
          <w:position w:val="1"/>
          <w:sz w:val="22"/>
          <w:szCs w:val="22"/>
        </w:rPr>
        <w:t>compra</w:t>
      </w:r>
      <w:r>
        <w:rPr>
          <w:rFonts w:cs="Franklin Gothic Medium" w:ascii="Franklin Gothic Medium" w:hAnsi="Franklin Gothic Medium"/>
          <w:color w:val="231F20"/>
          <w:w w:val="98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sz w:val="20"/>
          <w:szCs w:val="20"/>
        </w:rPr>
        <w:t xml:space="preserve">C  </w:t>
      </w:r>
      <w:r>
        <w:rPr>
          <w:color w:val="FFFFFF"/>
          <w:spacing w:val="-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v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z</w:t>
      </w:r>
      <w:r>
        <w:rPr>
          <w:rFonts w:cs="Franklin Gothic Medium" w:ascii="Franklin Gothic Medium" w:hAnsi="Franklin Gothic Medium"/>
          <w:color w:val="231F20"/>
          <w:spacing w:val="1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en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í</w:t>
      </w:r>
      <w:r>
        <w:rPr>
          <w:rFonts w:cs="Franklin Gothic Medium" w:ascii="Franklin Gothic Medium" w:hAnsi="Franklin Gothic Medium"/>
          <w:color w:val="231F20"/>
          <w:spacing w:val="29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 xml:space="preserve"> m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l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or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ení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a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w w:val="104"/>
          <w:sz w:val="20"/>
          <w:szCs w:val="20"/>
        </w:rPr>
        <w:t>D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2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anunci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ublicitari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á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gus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  <w:r>
        <w:rPr>
          <w:rFonts w:cs="Franklin Gothic Medium" w:ascii="Franklin Gothic Medium" w:hAnsi="Franklin Gothic Medium"/>
          <w:color w:val="231F20"/>
          <w:w w:val="36"/>
          <w:position w:val="1"/>
          <w:sz w:val="22"/>
          <w:szCs w:val="22"/>
          <w:u w:val="dotted"/>
        </w:rPr>
        <w:t xml:space="preserve"> </w:t>
      </w:r>
      <w:r>
        <w:rPr>
          <w:color w:val="FFFFFF"/>
          <w:w w:val="88"/>
          <w:sz w:val="20"/>
          <w:szCs w:val="20"/>
        </w:rPr>
        <w:t>E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position w:val="1"/>
          <w:sz w:val="22"/>
          <w:szCs w:val="22"/>
        </w:rPr>
        <w:t>satisfacció</w:t>
      </w:r>
      <w:r>
        <w:rPr>
          <w:rFonts w:cs="Franklin Gothic Medium" w:ascii="Franklin Gothic Medium" w:hAnsi="Franklin Gothic Medium"/>
          <w:color w:val="231F20"/>
          <w:w w:val="102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adquiri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roduc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nu</w:t>
      </w:r>
      <w:r>
        <w:rPr>
          <w:rFonts w:cs="Franklin Gothic Medium" w:ascii="Franklin Gothic Medium" w:hAnsi="Franklin Gothic Medium"/>
          <w:color w:val="231F20"/>
          <w:spacing w:val="-4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v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95"/>
          <w:position w:val="1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origina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dur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position w:val="1"/>
          <w:sz w:val="22"/>
          <w:szCs w:val="22"/>
        </w:rPr>
        <w:t>mu</w:t>
      </w:r>
      <w:r>
        <w:rPr>
          <w:rFonts w:cs="Franklin Gothic Medium" w:ascii="Franklin Gothic Medium" w:hAnsi="Franklin Gothic Medium"/>
          <w:color w:val="231F20"/>
          <w:w w:val="96"/>
          <w:position w:val="1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poc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or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e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50"/>
        <w:ind w:right="140" w:hanging="0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position w:val="-1"/>
          <w:sz w:val="20"/>
          <w:szCs w:val="20"/>
        </w:rPr>
        <w:t xml:space="preserve">F  </w:t>
      </w:r>
      <w:r>
        <w:rPr>
          <w:color w:val="FFFFFF"/>
          <w:spacing w:val="2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Gast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2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emasia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n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s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innecesari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9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uci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ued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2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</w:t>
      </w:r>
      <w:r>
        <w:rPr>
          <w:rFonts w:cs="Franklin Gothic Medium" w:ascii="Franklin Gothic Medium" w:hAnsi="Franklin Gothic Medium"/>
          <w:color w:val="231F20"/>
          <w:spacing w:val="-5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voca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roblema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ind w:right="179" w:hanging="0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560" w:leader="none"/>
          <w:tab w:val="left" w:pos="9620" w:leader="none"/>
        </w:tabs>
        <w:autoSpaceDE w:val="false"/>
        <w:spacing w:lineRule="auto" w:line="1272"/>
        <w:ind w:left="636" w:right="178" w:hanging="2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sz w:val="20"/>
          <w:szCs w:val="20"/>
        </w:rPr>
        <w:t xml:space="preserve">G </w:t>
      </w:r>
      <w:r>
        <w:rPr>
          <w:color w:val="FFFFFF"/>
          <w:spacing w:val="44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2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s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4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impo</w:t>
      </w:r>
      <w:r>
        <w:rPr>
          <w:rFonts w:cs="Franklin Gothic Medium" w:ascii="Franklin Gothic Medium" w:hAnsi="Franklin Gothic Medium"/>
          <w:color w:val="231F20"/>
          <w:spacing w:val="1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ant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3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vi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3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ued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compr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 xml:space="preserve"> c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8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diner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position w:val="1"/>
          <w:sz w:val="22"/>
          <w:szCs w:val="22"/>
        </w:rPr>
        <w:t>so</w:t>
      </w:r>
      <w:r>
        <w:rPr>
          <w:rFonts w:cs="Franklin Gothic Medium" w:ascii="Franklin Gothic Medium" w:hAnsi="Franklin Gothic Medium"/>
          <w:color w:val="231F20"/>
          <w:w w:val="105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w w:val="102"/>
          <w:sz w:val="20"/>
          <w:szCs w:val="20"/>
        </w:rPr>
        <w:t>H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-1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L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roduct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34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tien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-6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voltori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7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exagerad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r</w:t>
      </w:r>
      <w:r>
        <w:rPr>
          <w:rFonts w:cs="Franklin Gothic Medium" w:ascii="Franklin Gothic Medium" w:hAnsi="Franklin Gothic Medium"/>
          <w:color w:val="231F20"/>
          <w:spacing w:val="-5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voc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roblem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com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  <w:tab/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color w:val="FFFFFF"/>
          <w:w w:val="92"/>
          <w:sz w:val="20"/>
          <w:szCs w:val="20"/>
        </w:rPr>
        <w:t>I</w:t>
      </w:r>
      <w:r>
        <w:rPr>
          <w:color w:val="FFFFFF"/>
          <w:sz w:val="20"/>
          <w:szCs w:val="20"/>
        </w:rPr>
        <w:t xml:space="preserve">   </w:t>
      </w:r>
      <w:r>
        <w:rPr>
          <w:color w:val="FFFFFF"/>
          <w:spacing w:val="-17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7"/>
          <w:position w:val="1"/>
          <w:sz w:val="22"/>
          <w:szCs w:val="22"/>
        </w:rPr>
        <w:t>m</w:t>
      </w:r>
      <w:r>
        <w:rPr>
          <w:rFonts w:cs="Franklin Gothic Medium" w:ascii="Franklin Gothic Medium" w:hAnsi="Franklin Gothic Medium"/>
          <w:color w:val="231F20"/>
          <w:w w:val="97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parec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bi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par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vende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6"/>
          <w:position w:val="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6"/>
          <w:position w:val="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product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position w:val="1"/>
          <w:sz w:val="22"/>
          <w:szCs w:val="22"/>
        </w:rPr>
        <w:t>un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position w:val="1"/>
          <w:sz w:val="22"/>
          <w:szCs w:val="22"/>
        </w:rPr>
        <w:t>empres</w:t>
      </w:r>
      <w:r>
        <w:rPr>
          <w:rFonts w:cs="Franklin Gothic Medium" w:ascii="Franklin Gothic Medium" w:hAnsi="Franklin Gothic Medium"/>
          <w:color w:val="231F20"/>
          <w:w w:val="101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position w:val="1"/>
          <w:sz w:val="22"/>
          <w:szCs w:val="22"/>
        </w:rPr>
        <w:t>hag</w:t>
      </w:r>
      <w:r>
        <w:rPr>
          <w:rFonts w:cs="Franklin Gothic Medium" w:ascii="Franklin Gothic Medium" w:hAnsi="Franklin Gothic Medium"/>
          <w:color w:val="231F20"/>
          <w:w w:val="99"/>
          <w:position w:val="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position w:val="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position w:val="1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position w:val="1"/>
          <w:sz w:val="22"/>
          <w:szCs w:val="22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exact" w:line="253"/>
        <w:ind w:right="179" w:hanging="0"/>
        <w:jc w:val="right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78"/>
          <w:position w:val="-1"/>
          <w:sz w:val="20"/>
          <w:szCs w:val="20"/>
        </w:rPr>
        <w:t>J</w:t>
      </w:r>
      <w:r>
        <w:rPr>
          <w:color w:val="FFFFFF"/>
          <w:position w:val="-1"/>
          <w:sz w:val="20"/>
          <w:szCs w:val="20"/>
        </w:rPr>
        <w:t xml:space="preserve">   </w:t>
      </w:r>
      <w:r>
        <w:rPr>
          <w:color w:val="FFFFFF"/>
          <w:spacing w:val="-5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regal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cuest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din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er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gust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95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hac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ilusió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1180" w:right="13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11505</wp:posOffset>
                </wp:positionH>
                <wp:positionV relativeFrom="page">
                  <wp:posOffset>226060</wp:posOffset>
                </wp:positionV>
                <wp:extent cx="6934200" cy="9906635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06480"/>
                          <a:chOff x="0" y="0"/>
                          <a:chExt cx="6934320" cy="99064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652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571320"/>
                            <a:ext cx="31698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000"/>
                            <a:ext cx="946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369">
                                <a:moveTo>
                                  <a:pt x="74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1305" y="368"/>
                                </a:lnTo>
                                <a:lnTo>
                                  <a:pt x="1328" y="366"/>
                                </a:lnTo>
                                <a:lnTo>
                                  <a:pt x="1350" y="362"/>
                                </a:lnTo>
                                <a:lnTo>
                                  <a:pt x="1371" y="355"/>
                                </a:lnTo>
                                <a:lnTo>
                                  <a:pt x="1391" y="346"/>
                                </a:lnTo>
                                <a:lnTo>
                                  <a:pt x="1410" y="335"/>
                                </a:lnTo>
                                <a:lnTo>
                                  <a:pt x="1427" y="321"/>
                                </a:lnTo>
                                <a:lnTo>
                                  <a:pt x="1442" y="306"/>
                                </a:lnTo>
                                <a:lnTo>
                                  <a:pt x="1455" y="288"/>
                                </a:lnTo>
                                <a:lnTo>
                                  <a:pt x="1467" y="270"/>
                                </a:lnTo>
                                <a:lnTo>
                                  <a:pt x="1476" y="250"/>
                                </a:lnTo>
                                <a:lnTo>
                                  <a:pt x="1483" y="229"/>
                                </a:lnTo>
                                <a:lnTo>
                                  <a:pt x="1487" y="206"/>
                                </a:lnTo>
                                <a:lnTo>
                                  <a:pt x="1488" y="183"/>
                                </a:lnTo>
                                <a:lnTo>
                                  <a:pt x="1487" y="160"/>
                                </a:lnTo>
                                <a:lnTo>
                                  <a:pt x="1482" y="138"/>
                                </a:lnTo>
                                <a:lnTo>
                                  <a:pt x="1476" y="117"/>
                                </a:lnTo>
                                <a:lnTo>
                                  <a:pt x="1466" y="97"/>
                                </a:lnTo>
                                <a:lnTo>
                                  <a:pt x="1455" y="78"/>
                                </a:lnTo>
                                <a:lnTo>
                                  <a:pt x="1441" y="61"/>
                                </a:lnTo>
                                <a:lnTo>
                                  <a:pt x="1426" y="46"/>
                                </a:lnTo>
                                <a:lnTo>
                                  <a:pt x="1409" y="32"/>
                                </a:lnTo>
                                <a:lnTo>
                                  <a:pt x="1390" y="21"/>
                                </a:lnTo>
                                <a:lnTo>
                                  <a:pt x="1370" y="12"/>
                                </a:lnTo>
                                <a:lnTo>
                                  <a:pt x="1349" y="5"/>
                                </a:lnTo>
                                <a:lnTo>
                                  <a:pt x="1327" y="1"/>
                                </a:lnTo>
                                <a:lnTo>
                                  <a:pt x="1304" y="0"/>
                                </a:lnTo>
                                <a:lnTo>
                                  <a:pt x="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083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995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1995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5808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45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245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13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113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8702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2876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2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222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6764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36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1363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9624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9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159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85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285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9060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08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3086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31920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1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3314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59208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309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45392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3157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17652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0383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8994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7609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718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3718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95172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47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3947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18068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17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417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888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888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12060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1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911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34992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344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9344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02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802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25948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25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825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48808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483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8483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716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716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39728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9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7392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62624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62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7621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630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630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3616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531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6531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76476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76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676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67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5670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90364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99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5899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457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457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81320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80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480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04180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1" h="0">
                                <a:moveTo>
                                  <a:pt x="0" y="0"/>
                                </a:moveTo>
                                <a:lnTo>
                                  <a:pt x="8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037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5037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6000"/>
                            <a:ext cx="18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9" h="369">
                                <a:moveTo>
                                  <a:pt x="146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2755" y="368"/>
                                </a:lnTo>
                                <a:lnTo>
                                  <a:pt x="2778" y="366"/>
                                </a:lnTo>
                                <a:lnTo>
                                  <a:pt x="2800" y="362"/>
                                </a:lnTo>
                                <a:lnTo>
                                  <a:pt x="2821" y="355"/>
                                </a:lnTo>
                                <a:lnTo>
                                  <a:pt x="2841" y="346"/>
                                </a:lnTo>
                                <a:lnTo>
                                  <a:pt x="2859" y="335"/>
                                </a:lnTo>
                                <a:lnTo>
                                  <a:pt x="2876" y="321"/>
                                </a:lnTo>
                                <a:lnTo>
                                  <a:pt x="2892" y="306"/>
                                </a:lnTo>
                                <a:lnTo>
                                  <a:pt x="2905" y="288"/>
                                </a:lnTo>
                                <a:lnTo>
                                  <a:pt x="2916" y="270"/>
                                </a:lnTo>
                                <a:lnTo>
                                  <a:pt x="2926" y="250"/>
                                </a:lnTo>
                                <a:lnTo>
                                  <a:pt x="2932" y="229"/>
                                </a:lnTo>
                                <a:lnTo>
                                  <a:pt x="2936" y="206"/>
                                </a:lnTo>
                                <a:lnTo>
                                  <a:pt x="2938" y="183"/>
                                </a:lnTo>
                                <a:lnTo>
                                  <a:pt x="2936" y="160"/>
                                </a:lnTo>
                                <a:lnTo>
                                  <a:pt x="2932" y="138"/>
                                </a:lnTo>
                                <a:lnTo>
                                  <a:pt x="2925" y="117"/>
                                </a:lnTo>
                                <a:lnTo>
                                  <a:pt x="2916" y="97"/>
                                </a:lnTo>
                                <a:lnTo>
                                  <a:pt x="2905" y="78"/>
                                </a:lnTo>
                                <a:lnTo>
                                  <a:pt x="2891" y="61"/>
                                </a:lnTo>
                                <a:lnTo>
                                  <a:pt x="2876" y="46"/>
                                </a:lnTo>
                                <a:lnTo>
                                  <a:pt x="2859" y="32"/>
                                </a:lnTo>
                                <a:lnTo>
                                  <a:pt x="2840" y="21"/>
                                </a:lnTo>
                                <a:lnTo>
                                  <a:pt x="2820" y="12"/>
                                </a:lnTo>
                                <a:lnTo>
                                  <a:pt x="2799" y="5"/>
                                </a:lnTo>
                                <a:lnTo>
                                  <a:pt x="2777" y="1"/>
                                </a:lnTo>
                                <a:lnTo>
                                  <a:pt x="2754" y="0"/>
                                </a:lnTo>
                                <a:lnTo>
                                  <a:pt x="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00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54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7.8pt;width:545.95pt;height:780.05pt" coordorigin="963,356" coordsize="10919,15601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569;top:1046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8,2" path="m58,1l29,1l19,1l9,1l0,0e" stroked="t" o:allowincell="f" style="position:absolute;left:1777;top:15752;width:57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746;top:15429;width:4991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3;top:642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89,369" path="m744,0l183,0l160,1l137,5l116,12l96,21l78,33l61,46l46,62l32,79l21,98l12,118l5,139l1,161l0,184l1,207l5,230l12,251l21,271l33,289l46,306l62,322l79,335l97,347l117,356l138,362l161,367l184,368l1305,368l1328,366l1350,362l1371,355l1391,346l1410,335l1427,321l1442,306l1455,288l1467,270l1476,250l1483,229l1487,206l1488,183l1487,160l1482,138l1476,117l1466,97l1455,78l1441,61l1426,46l1409,32l1390,21l1370,12l1349,5l1327,1l1304,0l744,0xe" fillcolor="#719f94" stroked="f" o:allowincell="f" style="position:absolute;left:1105;top:1263;width:1490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1944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497;top:349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349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4227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42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422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5820;top:21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21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3301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3866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38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38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2510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25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25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2870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286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286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345;top:48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48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5223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521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521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5583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557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557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6013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465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7370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872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10083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11440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12796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777;top:14153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497;top:62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621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6579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65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65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6940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69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693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8455;top:143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435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72;top:14719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63;top:147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66;top:1471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72;top:15080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63;top:150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66;top:1507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8738;top:129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3;top:12994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13363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0;top:133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335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13723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0;top:1371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371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9607;top:116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163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12005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0;top:119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199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12366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0;top:123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235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9577;top:102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02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10649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0;top:106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06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11009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2150;top:110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854;top:110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741;top:92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928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9653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964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9646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9731;top:75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7568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7936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79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79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71,0e" stroked="t" o:allowincell="f" style="position:absolute;left:2160;top:8296;width:868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2150;top:828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854;top:828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39,369" path="m1469,0l183,0l160,1l137,5l116,12l96,21l78,33l61,46l46,62l32,79l21,98l12,118l5,139l1,161l0,184l1,207l5,230l12,251l21,271l33,289l46,306l62,322l79,335l97,347l117,356l138,362l161,367l184,368l2755,368l2778,366l2800,362l2821,355l2841,346l2859,335l2876,321l2892,306l2905,288l2916,270l2926,250l2932,229l2936,206l2938,183l2936,160l2932,138l2925,117l2916,97l2905,78l2891,61l2876,46l2859,32l2840,21l2820,12l2799,5l2777,1l2754,0l1469,0xe" fillcolor="#231f20" stroked="f" o:allowincell="f" style="position:absolute;left:2147;top:1263;width:2942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559;top:126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1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380;top:356;width:1362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1071;top:356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511.65pt;margin-top:30.05pt;width:6.45pt;height:12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95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7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29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CONSUMO 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Y</w:t>
      </w:r>
      <w:r>
        <w:rPr>
          <w:rFonts w:cs="Franklin Gothic Medium" w:ascii="Franklin Gothic Medium" w:hAnsi="Franklin Gothic Medium"/>
          <w:color w:val="231F20"/>
          <w:spacing w:val="19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4"/>
          <w:sz w:val="14"/>
          <w:szCs w:val="14"/>
        </w:rPr>
        <w:t>DINE</w:t>
      </w:r>
      <w:r>
        <w:rPr>
          <w:rFonts w:cs="Franklin Gothic Medium" w:ascii="Franklin Gothic Medium" w:hAnsi="Franklin Gothic Medium"/>
          <w:color w:val="231F20"/>
          <w:spacing w:val="-1"/>
          <w:w w:val="104"/>
          <w:sz w:val="14"/>
          <w:szCs w:val="14"/>
        </w:rPr>
        <w:t>R</w:t>
      </w:r>
      <w:r>
        <w:rPr>
          <w:rFonts w:cs="Franklin Gothic Medium" w:ascii="Franklin Gothic Medium" w:hAnsi="Franklin Gothic Medium"/>
          <w:color w:val="231F20"/>
          <w:w w:val="102"/>
          <w:sz w:val="14"/>
          <w:szCs w:val="14"/>
        </w:rPr>
        <w:t>O</w:t>
      </w:r>
    </w:p>
    <w:p>
      <w:pPr>
        <w:sectPr>
          <w:type w:val="continuous"/>
          <w:pgSz w:w="12360" w:h="16460"/>
          <w:pgMar w:left="1180" w:right="1320" w:gutter="0" w:header="0" w:top="800" w:footer="0" w:bottom="280"/>
          <w:cols w:num="3" w:equalWidth="false" w:sep="false">
            <w:col w:w="4773" w:space="126"/>
            <w:col w:w="475" w:space="16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83" w:hanging="0"/>
        <w:jc w:val="right"/>
        <w:rPr>
          <w:color w:val="000000"/>
          <w:sz w:val="30"/>
          <w:szCs w:val="30"/>
        </w:rPr>
      </w:pPr>
      <w:r>
        <w:pict>
          <v:shape id="shape_0" fillcolor="#231f20" stroked="f" o:allowincell="f" style="position:absolute;margin-left:497.5pt;margin-top:21.45pt;width:6.9pt;height:12pt;mso-wrap-style:none;v-text-anchor:middle;rotation:24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6pt;margin-top:14.35pt;width:6.25pt;height:11.95pt;mso-wrap-style:none;v-text-anchor:middle;rotation:258;mso-position-horizontal-relative:page" type="_x0000_t136">
            <v:path textpathok="t"/>
            <v:textpath on="t" fitshape="t" string="e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5.05pt;margin-top:7.4pt;width:5.5pt;height:12pt;mso-wrap-style:none;v-text-anchor:middle;rotation:268;mso-position-horizontal-relative:page" type="_x0000_t136">
            <v:path textpathok="t"/>
            <v:textpath on="t" fitshape="t" string="s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6.45pt;margin-top:2.3pt;width:2.95pt;height:11.95pt;mso-wrap-style:none;v-text-anchor:middle;rotation:275;mso-position-horizontal-relative:page" type="_x0000_t136">
            <v:path textpathok="t"/>
            <v:textpath on="t" fitshape="t" string="i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b/>
          <w:bCs/>
          <w:color w:val="FFFFFF"/>
          <w:w w:val="126"/>
          <w:sz w:val="30"/>
          <w:szCs w:val="30"/>
        </w:rPr>
        <w:t>30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70" w:before="25" w:after="0"/>
        <w:ind w:left="672" w:right="1707" w:hanging="57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1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eed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pacing w:val="-20"/>
          <w:position w:val="2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,</w:t>
      </w:r>
      <w:r>
        <w:rPr>
          <w:rFonts w:cs="Franklin Gothic Medium" w:ascii="Franklin Gothic Medium" w:hAnsi="Franklin Gothic Medium"/>
          <w:color w:val="FFFFFF"/>
          <w:spacing w:val="5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n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pequeñ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g</w:t>
      </w:r>
      <w:r>
        <w:rPr>
          <w:rFonts w:cs="Franklin Gothic Medium" w:ascii="Franklin Gothic Medium" w:hAnsi="Franklin Gothic Medium"/>
          <w:color w:val="FFFFFF"/>
          <w:spacing w:val="5"/>
          <w:position w:val="2"/>
          <w:sz w:val="23"/>
          <w:szCs w:val="23"/>
        </w:rPr>
        <w:t>r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upos,</w:t>
      </w:r>
      <w:r>
        <w:rPr>
          <w:rFonts w:cs="Franklin Gothic Medium" w:ascii="Franklin Gothic Medium" w:hAnsi="Franklin Gothic Medium"/>
          <w:color w:val="FFFFFF"/>
          <w:spacing w:val="4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escoged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tre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valore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que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>más</w:t>
      </w:r>
      <w:r>
        <w:rPr>
          <w:rFonts w:cs="Franklin Gothic Medium" w:ascii="Franklin Gothic Medium" w:hAnsi="Franklin Gothic Medium"/>
          <w:color w:val="FFFFFF"/>
          <w:spacing w:val="16"/>
          <w:position w:val="2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2"/>
          <w:sz w:val="23"/>
          <w:szCs w:val="23"/>
        </w:rPr>
        <w:t xml:space="preserve">contribuyen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la</w:t>
      </w:r>
      <w:r>
        <w:rPr>
          <w:rFonts w:cs="Franklin Gothic Medium" w:ascii="Franklin Gothic Medium" w:hAnsi="Franklin Gothic Medium"/>
          <w:color w:val="FFFFFF"/>
          <w:spacing w:val="16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co</w:t>
      </w:r>
      <w:r>
        <w:rPr>
          <w:rFonts w:cs="Franklin Gothic Medium" w:ascii="Franklin Gothic Medium" w:hAnsi="Franklin Gothic Medium"/>
          <w:color w:val="FFFFFF"/>
          <w:spacing w:val="-5"/>
          <w:sz w:val="23"/>
          <w:szCs w:val="23"/>
        </w:rPr>
        <w:t>n</w:t>
      </w:r>
      <w:r>
        <w:rPr>
          <w:rFonts w:cs="Franklin Gothic Medium" w:ascii="Franklin Gothic Medium" w:hAnsi="Franklin Gothic Medium"/>
          <w:color w:val="FFFFFF"/>
          <w:sz w:val="23"/>
          <w:szCs w:val="23"/>
        </w:rPr>
        <w:t>vivencia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sectPr>
          <w:type w:val="nextPage"/>
          <w:pgSz w:w="12360" w:h="16460"/>
          <w:pgMar w:left="920" w:right="16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39" w:before="31" w:after="0"/>
        <w:ind w:left="593" w:right="202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alegría amabilidad amistad bu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umor calma</w:t>
      </w:r>
    </w:p>
    <w:p>
      <w:pPr>
        <w:pStyle w:val="Normal"/>
        <w:widowControl w:val="false"/>
        <w:autoSpaceDE w:val="false"/>
        <w:spacing w:lineRule="auto" w:line="439"/>
        <w:ind w:left="593" w:right="-57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laboración compañerismo compa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tir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comprensión</w:t>
      </w:r>
    </w:p>
    <w:p>
      <w:pPr>
        <w:pStyle w:val="Normal"/>
        <w:widowControl w:val="false"/>
        <w:autoSpaceDE w:val="false"/>
        <w:ind w:left="593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confianza</w:t>
      </w:r>
    </w:p>
    <w:p>
      <w:pPr>
        <w:pStyle w:val="Normal"/>
        <w:widowControl w:val="false"/>
        <w:autoSpaceDE w:val="false"/>
        <w:spacing w:lineRule="auto" w:line="439" w:before="31" w:after="0"/>
        <w:ind w:right="-57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cooperación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 xml:space="preserve">desprendimiento diálogo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generosidad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honradez humildad igualdad</w:t>
      </w:r>
    </w:p>
    <w:p>
      <w:pPr>
        <w:pStyle w:val="Normal"/>
        <w:widowControl w:val="false"/>
        <w:autoSpaceDE w:val="false"/>
        <w:spacing w:lineRule="auto" w:line="439"/>
        <w:ind w:right="862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justicia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ealtad</w:t>
      </w:r>
    </w:p>
    <w:p>
      <w:pPr>
        <w:pStyle w:val="Normal"/>
        <w:widowControl w:val="false"/>
        <w:autoSpaceDE w:val="false"/>
        <w:spacing w:lineRule="exact" w:line="249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libe</w:t>
      </w:r>
      <w:r>
        <w:rPr>
          <w:rFonts w:cs="Franklin Gothic Medium" w:ascii="Franklin Gothic Medium" w:hAnsi="Franklin Gothic Medium"/>
          <w:color w:val="231F20"/>
          <w:spacing w:val="10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d</w:t>
      </w:r>
    </w:p>
    <w:p>
      <w:pPr>
        <w:pStyle w:val="Normal"/>
        <w:widowControl w:val="false"/>
        <w:autoSpaceDE w:val="false"/>
        <w:spacing w:lineRule="auto" w:line="439" w:before="31" w:after="0"/>
        <w:ind w:right="1956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br w:type="column"/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obediencia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optimismo paciencia paz</w:t>
      </w:r>
    </w:p>
    <w:p>
      <w:pPr>
        <w:pStyle w:val="Normal"/>
        <w:widowControl w:val="false"/>
        <w:autoSpaceDE w:val="false"/>
        <w:spacing w:lineRule="auto" w:line="439"/>
        <w:ind w:right="1944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 xml:space="preserve">respeto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 xml:space="preserve">sinceridad solidaridad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e</w:t>
      </w:r>
      <w:r>
        <w:rPr>
          <w:rFonts w:cs="Franklin Gothic Medium" w:ascii="Franklin Gothic Medium" w:hAnsi="Franklin Gothic Medium"/>
          <w:color w:val="231F20"/>
          <w:spacing w:val="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nura tolerancia</w:t>
      </w:r>
    </w:p>
    <w:p>
      <w:pPr>
        <w:pStyle w:val="Normal"/>
        <w:widowControl w:val="false"/>
        <w:autoSpaceDE w:val="false"/>
        <w:spacing w:lineRule="exact" w:line="249"/>
        <w:ind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rabaj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8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7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equipo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1994" w:space="1700"/>
            <w:col w:w="1591" w:space="1510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Franklin Gothic Medium" w:hAnsi="Franklin Gothic Medium" w:cs="Franklin Gothic Medium"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5" w:before="24" w:after="0"/>
        <w:ind w:left="102" w:right="-20" w:hanging="0"/>
        <w:rPr>
          <w:rFonts w:ascii="Franklin Gothic Medium" w:hAnsi="Franklin Gothic Medium" w:cs="Franklin Gothic Medium"/>
          <w:color w:val="000000"/>
          <w:sz w:val="23"/>
          <w:szCs w:val="23"/>
        </w:rPr>
      </w:pPr>
      <w:r>
        <w:rPr>
          <w:color w:val="FFFFFF"/>
          <w:sz w:val="25"/>
          <w:szCs w:val="25"/>
        </w:rPr>
        <w:t>2</w:t>
      </w:r>
      <w:r>
        <w:rPr>
          <w:color w:val="FFFFFF"/>
          <w:spacing w:val="-45"/>
          <w:sz w:val="25"/>
          <w:szCs w:val="25"/>
        </w:rPr>
        <w:t xml:space="preserve"> </w:t>
      </w:r>
      <w:r>
        <w:rPr>
          <w:color w:val="FFFFFF"/>
          <w:sz w:val="25"/>
          <w:szCs w:val="25"/>
        </w:rPr>
        <w:tab/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Ahora,</w:t>
      </w:r>
      <w:r>
        <w:rPr>
          <w:rFonts w:cs="Franklin Gothic Medium" w:ascii="Franklin Gothic Medium" w:hAnsi="Franklin Gothic Medium"/>
          <w:color w:val="FFFFFF"/>
          <w:spacing w:val="4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coged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un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lo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valore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y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definidl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contestando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estas</w:t>
      </w:r>
      <w:r>
        <w:rPr>
          <w:rFonts w:cs="Franklin Gothic Medium" w:ascii="Franklin Gothic Medium" w:hAnsi="Franklin Gothic Medium"/>
          <w:color w:val="FFFFFF"/>
          <w:spacing w:val="16"/>
          <w:position w:val="1"/>
          <w:sz w:val="23"/>
          <w:szCs w:val="23"/>
        </w:rPr>
        <w:t xml:space="preserve"> </w:t>
      </w:r>
      <w:r>
        <w:rPr>
          <w:rFonts w:cs="Franklin Gothic Medium" w:ascii="Franklin Gothic Medium" w:hAnsi="Franklin Gothic Medium"/>
          <w:color w:val="FFFFFF"/>
          <w:position w:val="1"/>
          <w:sz w:val="23"/>
          <w:szCs w:val="23"/>
        </w:rPr>
        <w:t>preguntas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before="36" w:after="0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1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¿Cóm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xplicaría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significa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d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valo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legido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2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E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situacione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7"/>
          <w:sz w:val="22"/>
          <w:szCs w:val="22"/>
        </w:rPr>
        <w:t>impo</w:t>
      </w:r>
      <w:r>
        <w:rPr>
          <w:rFonts w:cs="Franklin Gothic Medium" w:ascii="Franklin Gothic Medium" w:hAnsi="Franklin Gothic Medium"/>
          <w:color w:val="231F20"/>
          <w:spacing w:val="10"/>
          <w:w w:val="97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ant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valor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3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palabra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tiene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n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significad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6"/>
          <w:sz w:val="22"/>
          <w:szCs w:val="22"/>
        </w:rPr>
        <w:t>mu</w:t>
      </w:r>
      <w:r>
        <w:rPr>
          <w:rFonts w:cs="Franklin Gothic Medium" w:ascii="Franklin Gothic Medium" w:hAnsi="Franklin Gothic Medium"/>
          <w:color w:val="231F20"/>
          <w:w w:val="96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semejant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Franklin Gothic Medium" w:hAnsi="Franklin Gothic Medium" w:cs="Franklin Gothic Medium"/>
          <w:color w:val="000000"/>
          <w:sz w:val="11"/>
          <w:szCs w:val="11"/>
        </w:rPr>
      </w:pPr>
      <w:r>
        <w:rPr>
          <w:rFonts w:cs="Franklin Gothic Medium" w:ascii="Franklin Gothic Medium" w:hAnsi="Franklin Gothic Mediu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4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valo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l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opuesto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Medium" w:hAnsi="Franklin Gothic Medium" w:cs="Franklin Gothic Medium"/>
          <w:color w:val="000000"/>
          <w:sz w:val="15"/>
          <w:szCs w:val="15"/>
        </w:rPr>
      </w:pPr>
      <w:r>
        <w:rPr>
          <w:rFonts w:cs="Franklin Gothic Medium" w:ascii="Franklin Gothic Medium" w:hAnsi="Franklin Gothic Medium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sz w:val="20"/>
          <w:szCs w:val="20"/>
        </w:rPr>
        <w:t>5</w:t>
      </w:r>
      <w:r>
        <w:rPr>
          <w:color w:val="FFFFFF"/>
          <w:sz w:val="20"/>
          <w:szCs w:val="20"/>
        </w:rPr>
        <w:t xml:space="preserve">  </w:t>
      </w:r>
      <w:r>
        <w:rPr>
          <w:color w:val="FFFFFF"/>
          <w:spacing w:val="6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¿</w:t>
      </w:r>
      <w:r>
        <w:rPr>
          <w:rFonts w:cs="Franklin Gothic Medium" w:ascii="Franklin Gothic Medium" w:hAnsi="Franklin Gothic Medium"/>
          <w:color w:val="231F20"/>
          <w:spacing w:val="-7"/>
          <w:sz w:val="22"/>
          <w:szCs w:val="22"/>
        </w:rPr>
        <w:t>P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ar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qu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buen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o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1"/>
          <w:sz w:val="22"/>
          <w:szCs w:val="22"/>
        </w:rPr>
        <w:t>valor</w:t>
      </w:r>
      <w:r>
        <w:rPr>
          <w:rFonts w:cs="Franklin Gothic Medium" w:ascii="Franklin Gothic Medium" w:hAnsi="Franklin Gothic Medium"/>
          <w:color w:val="231F20"/>
          <w:w w:val="101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1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lineRule="exact" w:line="244"/>
        <w:ind w:left="674" w:right="-20" w:hanging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color w:val="FFFFFF"/>
          <w:w w:val="114"/>
          <w:position w:val="-1"/>
          <w:sz w:val="20"/>
          <w:szCs w:val="20"/>
        </w:rPr>
        <w:t>6</w:t>
      </w:r>
      <w:r>
        <w:rPr>
          <w:color w:val="FFFFFF"/>
          <w:position w:val="-1"/>
          <w:sz w:val="20"/>
          <w:szCs w:val="20"/>
        </w:rPr>
        <w:t xml:space="preserve">  </w:t>
      </w:r>
      <w:r>
        <w:rPr>
          <w:color w:val="FFFFFF"/>
          <w:spacing w:val="6"/>
          <w:position w:val="-1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¿Qu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é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sz w:val="22"/>
          <w:szCs w:val="22"/>
        </w:rPr>
        <w:t>podrí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2"/>
          <w:sz w:val="22"/>
          <w:szCs w:val="22"/>
        </w:rPr>
        <w:t>pasa</w:t>
      </w:r>
      <w:r>
        <w:rPr>
          <w:rFonts w:cs="Franklin Gothic Medium" w:ascii="Franklin Gothic Medium" w:hAnsi="Franklin Gothic Medium"/>
          <w:color w:val="231F20"/>
          <w:w w:val="102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8"/>
          <w:sz w:val="22"/>
          <w:szCs w:val="22"/>
        </w:rPr>
        <w:t>s</w:t>
      </w:r>
      <w:r>
        <w:rPr>
          <w:rFonts w:cs="Franklin Gothic Medium" w:ascii="Franklin Gothic Medium" w:hAnsi="Franklin Gothic Medium"/>
          <w:color w:val="231F20"/>
          <w:w w:val="108"/>
          <w:sz w:val="22"/>
          <w:szCs w:val="22"/>
        </w:rPr>
        <w:t>i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5"/>
          <w:sz w:val="22"/>
          <w:szCs w:val="22"/>
        </w:rPr>
        <w:t>est</w:t>
      </w:r>
      <w:r>
        <w:rPr>
          <w:rFonts w:cs="Franklin Gothic Medium" w:ascii="Franklin Gothic Medium" w:hAnsi="Franklin Gothic Medium"/>
          <w:color w:val="231F20"/>
          <w:w w:val="105"/>
          <w:sz w:val="22"/>
          <w:szCs w:val="22"/>
        </w:rPr>
        <w:t>e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valo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r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99"/>
          <w:sz w:val="22"/>
          <w:szCs w:val="22"/>
        </w:rPr>
        <w:t>fuer</w:t>
      </w:r>
      <w:r>
        <w:rPr>
          <w:rFonts w:cs="Franklin Gothic Medium" w:ascii="Franklin Gothic Medium" w:hAnsi="Franklin Gothic Medium"/>
          <w:color w:val="231F20"/>
          <w:w w:val="99"/>
          <w:sz w:val="22"/>
          <w:szCs w:val="22"/>
        </w:rPr>
        <w:t>a</w:t>
      </w:r>
      <w:r>
        <w:rPr>
          <w:rFonts w:cs="Franklin Gothic Medium" w:ascii="Franklin Gothic Medium" w:hAnsi="Franklin Gothic Medium"/>
          <w:color w:val="231F20"/>
          <w:spacing w:val="15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"/>
          <w:w w:val="103"/>
          <w:sz w:val="22"/>
          <w:szCs w:val="22"/>
        </w:rPr>
        <w:t>excesivo</w:t>
      </w:r>
      <w:r>
        <w:rPr>
          <w:rFonts w:cs="Franklin Gothic Medium" w:ascii="Franklin Gothic Medium" w:hAnsi="Franklin Gothic Medium"/>
          <w:color w:val="231F20"/>
          <w:w w:val="103"/>
          <w:sz w:val="22"/>
          <w:szCs w:val="22"/>
        </w:rPr>
        <w:t>?</w:t>
      </w:r>
      <w:r>
        <w:rPr>
          <w:rFonts w:cs="Franklin Gothic Medium" w:ascii="Franklin Gothic Medium" w:hAnsi="Franklin Gothic Medium"/>
          <w:color w:val="231F2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12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20"/>
          <w:sz w:val="22"/>
          <w:szCs w:val="22"/>
          <w:u w:val="dotted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2"/>
          <w:szCs w:val="22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35610</wp:posOffset>
                </wp:positionH>
                <wp:positionV relativeFrom="page">
                  <wp:posOffset>219075</wp:posOffset>
                </wp:positionV>
                <wp:extent cx="6934200" cy="9913620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13680"/>
                          <a:chOff x="0" y="0"/>
                          <a:chExt cx="6934320" cy="9913680"/>
                        </a:xfrm>
                      </wpg:grpSpPr>
                      <wps:wsp>
                        <wps:cNvSpPr/>
                        <wps:spPr>
                          <a:xfrm>
                            <a:off x="384840" y="438120"/>
                            <a:ext cx="6026040" cy="93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4692">
                                <a:moveTo>
                                  <a:pt x="207" y="14690"/>
                                </a:moveTo>
                                <a:lnTo>
                                  <a:pt x="187" y="14686"/>
                                </a:lnTo>
                                <a:lnTo>
                                  <a:pt x="167" y="14681"/>
                                </a:lnTo>
                                <a:lnTo>
                                  <a:pt x="148" y="14674"/>
                                </a:lnTo>
                                <a:lnTo>
                                  <a:pt x="130" y="14666"/>
                                </a:lnTo>
                                <a:lnTo>
                                  <a:pt x="112" y="14656"/>
                                </a:lnTo>
                                <a:lnTo>
                                  <a:pt x="95" y="14645"/>
                                </a:lnTo>
                                <a:lnTo>
                                  <a:pt x="79" y="14632"/>
                                </a:lnTo>
                                <a:lnTo>
                                  <a:pt x="63" y="14615"/>
                                </a:lnTo>
                                <a:lnTo>
                                  <a:pt x="49" y="14598"/>
                                </a:lnTo>
                                <a:lnTo>
                                  <a:pt x="37" y="14580"/>
                                </a:lnTo>
                                <a:lnTo>
                                  <a:pt x="26" y="14562"/>
                                </a:lnTo>
                                <a:lnTo>
                                  <a:pt x="18" y="14544"/>
                                </a:lnTo>
                                <a:lnTo>
                                  <a:pt x="11" y="14525"/>
                                </a:lnTo>
                                <a:lnTo>
                                  <a:pt x="5" y="14507"/>
                                </a:lnTo>
                                <a:lnTo>
                                  <a:pt x="2" y="14488"/>
                                </a:lnTo>
                                <a:lnTo>
                                  <a:pt x="0" y="14468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3" y="195"/>
                                </a:lnTo>
                                <a:lnTo>
                                  <a:pt x="8" y="175"/>
                                </a:lnTo>
                                <a:lnTo>
                                  <a:pt x="14" y="156"/>
                                </a:lnTo>
                                <a:lnTo>
                                  <a:pt x="21" y="137"/>
                                </a:lnTo>
                                <a:lnTo>
                                  <a:pt x="31" y="119"/>
                                </a:lnTo>
                                <a:lnTo>
                                  <a:pt x="42" y="101"/>
                                </a:lnTo>
                                <a:lnTo>
                                  <a:pt x="54" y="85"/>
                                </a:lnTo>
                                <a:lnTo>
                                  <a:pt x="68" y="70"/>
                                </a:lnTo>
                                <a:lnTo>
                                  <a:pt x="83" y="56"/>
                                </a:lnTo>
                                <a:lnTo>
                                  <a:pt x="100" y="43"/>
                                </a:lnTo>
                                <a:lnTo>
                                  <a:pt x="117" y="32"/>
                                </a:lnTo>
                                <a:lnTo>
                                  <a:pt x="135" y="22"/>
                                </a:lnTo>
                                <a:lnTo>
                                  <a:pt x="154" y="14"/>
                                </a:lnTo>
                                <a:lnTo>
                                  <a:pt x="173" y="8"/>
                                </a:lnTo>
                                <a:lnTo>
                                  <a:pt x="193" y="3"/>
                                </a:lnTo>
                                <a:lnTo>
                                  <a:pt x="213" y="1"/>
                                </a:lnTo>
                                <a:lnTo>
                                  <a:pt x="234" y="0"/>
                                </a:lnTo>
                                <a:lnTo>
                                  <a:pt x="9239" y="0"/>
                                </a:lnTo>
                                <a:lnTo>
                                  <a:pt x="9259" y="0"/>
                                </a:lnTo>
                                <a:lnTo>
                                  <a:pt x="9280" y="3"/>
                                </a:lnTo>
                                <a:lnTo>
                                  <a:pt x="9300" y="8"/>
                                </a:lnTo>
                                <a:lnTo>
                                  <a:pt x="9319" y="14"/>
                                </a:lnTo>
                                <a:lnTo>
                                  <a:pt x="9338" y="21"/>
                                </a:lnTo>
                                <a:lnTo>
                                  <a:pt x="9356" y="31"/>
                                </a:lnTo>
                                <a:lnTo>
                                  <a:pt x="9374" y="42"/>
                                </a:lnTo>
                                <a:lnTo>
                                  <a:pt x="9390" y="54"/>
                                </a:lnTo>
                                <a:lnTo>
                                  <a:pt x="9405" y="68"/>
                                </a:lnTo>
                                <a:lnTo>
                                  <a:pt x="9419" y="83"/>
                                </a:lnTo>
                                <a:lnTo>
                                  <a:pt x="9432" y="100"/>
                                </a:lnTo>
                                <a:lnTo>
                                  <a:pt x="9443" y="117"/>
                                </a:lnTo>
                                <a:lnTo>
                                  <a:pt x="9453" y="135"/>
                                </a:lnTo>
                                <a:lnTo>
                                  <a:pt x="9461" y="154"/>
                                </a:lnTo>
                                <a:lnTo>
                                  <a:pt x="9467" y="173"/>
                                </a:lnTo>
                                <a:lnTo>
                                  <a:pt x="9472" y="193"/>
                                </a:lnTo>
                                <a:lnTo>
                                  <a:pt x="9474" y="213"/>
                                </a:lnTo>
                                <a:lnTo>
                                  <a:pt x="9476" y="234"/>
                                </a:lnTo>
                                <a:lnTo>
                                  <a:pt x="9476" y="14455"/>
                                </a:lnTo>
                                <a:lnTo>
                                  <a:pt x="9475" y="14475"/>
                                </a:lnTo>
                                <a:lnTo>
                                  <a:pt x="9472" y="14496"/>
                                </a:lnTo>
                                <a:lnTo>
                                  <a:pt x="9468" y="14516"/>
                                </a:lnTo>
                                <a:lnTo>
                                  <a:pt x="9461" y="14535"/>
                                </a:lnTo>
                                <a:lnTo>
                                  <a:pt x="9454" y="14554"/>
                                </a:lnTo>
                                <a:lnTo>
                                  <a:pt x="9444" y="14572"/>
                                </a:lnTo>
                                <a:lnTo>
                                  <a:pt x="9433" y="14589"/>
                                </a:lnTo>
                                <a:lnTo>
                                  <a:pt x="9421" y="14606"/>
                                </a:lnTo>
                                <a:lnTo>
                                  <a:pt x="9407" y="14621"/>
                                </a:lnTo>
                                <a:lnTo>
                                  <a:pt x="9392" y="14635"/>
                                </a:lnTo>
                                <a:lnTo>
                                  <a:pt x="9375" y="14648"/>
                                </a:lnTo>
                                <a:lnTo>
                                  <a:pt x="9358" y="14659"/>
                                </a:lnTo>
                                <a:lnTo>
                                  <a:pt x="9340" y="14669"/>
                                </a:lnTo>
                                <a:lnTo>
                                  <a:pt x="9321" y="14676"/>
                                </a:lnTo>
                                <a:lnTo>
                                  <a:pt x="9302" y="14683"/>
                                </a:lnTo>
                                <a:lnTo>
                                  <a:pt x="9282" y="14687"/>
                                </a:lnTo>
                                <a:lnTo>
                                  <a:pt x="9262" y="14690"/>
                                </a:lnTo>
                                <a:lnTo>
                                  <a:pt x="9241" y="14691"/>
                                </a:lnTo>
                                <a:lnTo>
                                  <a:pt x="265" y="14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777240"/>
                            <a:ext cx="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">
                                <a:moveTo>
                                  <a:pt x="58" y="1"/>
                                </a:moveTo>
                                <a:lnTo>
                                  <a:pt x="29" y="1"/>
                                </a:lnTo>
                                <a:lnTo>
                                  <a:pt x="19" y="1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78520"/>
                            <a:ext cx="3357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4180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6720"/>
                            <a:ext cx="4533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9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9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6720"/>
                            <a:ext cx="4691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8" h="369">
                                <a:moveTo>
                                  <a:pt x="368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195" y="368"/>
                                </a:lnTo>
                                <a:lnTo>
                                  <a:pt x="7218" y="366"/>
                                </a:lnTo>
                                <a:lnTo>
                                  <a:pt x="7240" y="362"/>
                                </a:lnTo>
                                <a:lnTo>
                                  <a:pt x="7261" y="355"/>
                                </a:lnTo>
                                <a:lnTo>
                                  <a:pt x="7281" y="346"/>
                                </a:lnTo>
                                <a:lnTo>
                                  <a:pt x="7300" y="335"/>
                                </a:lnTo>
                                <a:lnTo>
                                  <a:pt x="7317" y="321"/>
                                </a:lnTo>
                                <a:lnTo>
                                  <a:pt x="7332" y="306"/>
                                </a:lnTo>
                                <a:lnTo>
                                  <a:pt x="7345" y="289"/>
                                </a:lnTo>
                                <a:lnTo>
                                  <a:pt x="7357" y="270"/>
                                </a:lnTo>
                                <a:lnTo>
                                  <a:pt x="7366" y="250"/>
                                </a:lnTo>
                                <a:lnTo>
                                  <a:pt x="7372" y="229"/>
                                </a:lnTo>
                                <a:lnTo>
                                  <a:pt x="7376" y="206"/>
                                </a:lnTo>
                                <a:lnTo>
                                  <a:pt x="7378" y="183"/>
                                </a:lnTo>
                                <a:lnTo>
                                  <a:pt x="7376" y="160"/>
                                </a:lnTo>
                                <a:lnTo>
                                  <a:pt x="7372" y="138"/>
                                </a:lnTo>
                                <a:lnTo>
                                  <a:pt x="7365" y="117"/>
                                </a:lnTo>
                                <a:lnTo>
                                  <a:pt x="7356" y="97"/>
                                </a:lnTo>
                                <a:lnTo>
                                  <a:pt x="7345" y="78"/>
                                </a:lnTo>
                                <a:lnTo>
                                  <a:pt x="7331" y="61"/>
                                </a:lnTo>
                                <a:lnTo>
                                  <a:pt x="7316" y="46"/>
                                </a:lnTo>
                                <a:lnTo>
                                  <a:pt x="7299" y="32"/>
                                </a:lnTo>
                                <a:lnTo>
                                  <a:pt x="7280" y="21"/>
                                </a:lnTo>
                                <a:lnTo>
                                  <a:pt x="7260" y="12"/>
                                </a:lnTo>
                                <a:lnTo>
                                  <a:pt x="7239" y="5"/>
                                </a:lnTo>
                                <a:lnTo>
                                  <a:pt x="7217" y="1"/>
                                </a:lnTo>
                                <a:lnTo>
                                  <a:pt x="7194" y="0"/>
                                </a:lnTo>
                                <a:lnTo>
                                  <a:pt x="3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8720"/>
                            <a:ext cx="983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368">
                                <a:moveTo>
                                  <a:pt x="773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1363" y="368"/>
                                </a:lnTo>
                                <a:lnTo>
                                  <a:pt x="1386" y="366"/>
                                </a:lnTo>
                                <a:lnTo>
                                  <a:pt x="1408" y="362"/>
                                </a:lnTo>
                                <a:lnTo>
                                  <a:pt x="1429" y="355"/>
                                </a:lnTo>
                                <a:lnTo>
                                  <a:pt x="1449" y="346"/>
                                </a:lnTo>
                                <a:lnTo>
                                  <a:pt x="1468" y="335"/>
                                </a:lnTo>
                                <a:lnTo>
                                  <a:pt x="1485" y="321"/>
                                </a:lnTo>
                                <a:lnTo>
                                  <a:pt x="1500" y="306"/>
                                </a:lnTo>
                                <a:lnTo>
                                  <a:pt x="1514" y="288"/>
                                </a:lnTo>
                                <a:lnTo>
                                  <a:pt x="1525" y="270"/>
                                </a:lnTo>
                                <a:lnTo>
                                  <a:pt x="1534" y="250"/>
                                </a:lnTo>
                                <a:lnTo>
                                  <a:pt x="1541" y="229"/>
                                </a:lnTo>
                                <a:lnTo>
                                  <a:pt x="1545" y="206"/>
                                </a:lnTo>
                                <a:lnTo>
                                  <a:pt x="1546" y="183"/>
                                </a:lnTo>
                                <a:lnTo>
                                  <a:pt x="1545" y="160"/>
                                </a:lnTo>
                                <a:lnTo>
                                  <a:pt x="1540" y="138"/>
                                </a:lnTo>
                                <a:lnTo>
                                  <a:pt x="1534" y="117"/>
                                </a:lnTo>
                                <a:lnTo>
                                  <a:pt x="1524" y="97"/>
                                </a:lnTo>
                                <a:lnTo>
                                  <a:pt x="1513" y="78"/>
                                </a:lnTo>
                                <a:lnTo>
                                  <a:pt x="1500" y="61"/>
                                </a:lnTo>
                                <a:lnTo>
                                  <a:pt x="1484" y="46"/>
                                </a:lnTo>
                                <a:lnTo>
                                  <a:pt x="1467" y="32"/>
                                </a:lnTo>
                                <a:lnTo>
                                  <a:pt x="1448" y="21"/>
                                </a:lnTo>
                                <a:lnTo>
                                  <a:pt x="1428" y="12"/>
                                </a:lnTo>
                                <a:lnTo>
                                  <a:pt x="1407" y="5"/>
                                </a:lnTo>
                                <a:lnTo>
                                  <a:pt x="1385" y="1"/>
                                </a:lnTo>
                                <a:lnTo>
                                  <a:pt x="1362" y="0"/>
                                </a:lnTo>
                                <a:lnTo>
                                  <a:pt x="7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76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2872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424760"/>
                            <a:ext cx="4533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368">
                                <a:moveTo>
                                  <a:pt x="3564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6945" y="368"/>
                                </a:lnTo>
                                <a:lnTo>
                                  <a:pt x="6968" y="366"/>
                                </a:lnTo>
                                <a:lnTo>
                                  <a:pt x="6990" y="362"/>
                                </a:lnTo>
                                <a:lnTo>
                                  <a:pt x="7011" y="355"/>
                                </a:lnTo>
                                <a:lnTo>
                                  <a:pt x="7031" y="346"/>
                                </a:lnTo>
                                <a:lnTo>
                                  <a:pt x="7050" y="335"/>
                                </a:lnTo>
                                <a:lnTo>
                                  <a:pt x="7067" y="321"/>
                                </a:lnTo>
                                <a:lnTo>
                                  <a:pt x="7082" y="306"/>
                                </a:lnTo>
                                <a:lnTo>
                                  <a:pt x="7095" y="288"/>
                                </a:lnTo>
                                <a:lnTo>
                                  <a:pt x="7107" y="270"/>
                                </a:lnTo>
                                <a:lnTo>
                                  <a:pt x="7116" y="250"/>
                                </a:lnTo>
                                <a:lnTo>
                                  <a:pt x="7123" y="229"/>
                                </a:lnTo>
                                <a:lnTo>
                                  <a:pt x="7127" y="206"/>
                                </a:lnTo>
                                <a:lnTo>
                                  <a:pt x="7128" y="183"/>
                                </a:lnTo>
                                <a:lnTo>
                                  <a:pt x="7127" y="160"/>
                                </a:lnTo>
                                <a:lnTo>
                                  <a:pt x="7122" y="138"/>
                                </a:lnTo>
                                <a:lnTo>
                                  <a:pt x="7116" y="117"/>
                                </a:lnTo>
                                <a:lnTo>
                                  <a:pt x="7106" y="97"/>
                                </a:lnTo>
                                <a:lnTo>
                                  <a:pt x="7095" y="78"/>
                                </a:lnTo>
                                <a:lnTo>
                                  <a:pt x="7081" y="61"/>
                                </a:lnTo>
                                <a:lnTo>
                                  <a:pt x="7066" y="46"/>
                                </a:lnTo>
                                <a:lnTo>
                                  <a:pt x="7049" y="32"/>
                                </a:lnTo>
                                <a:lnTo>
                                  <a:pt x="7030" y="21"/>
                                </a:lnTo>
                                <a:lnTo>
                                  <a:pt x="7010" y="12"/>
                                </a:lnTo>
                                <a:lnTo>
                                  <a:pt x="6989" y="5"/>
                                </a:lnTo>
                                <a:lnTo>
                                  <a:pt x="6967" y="1"/>
                                </a:lnTo>
                                <a:lnTo>
                                  <a:pt x="6944" y="0"/>
                                </a:lnTo>
                                <a:lnTo>
                                  <a:pt x="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9f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8718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96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96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8413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58116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3227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83468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5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80380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283" y="141"/>
                                </a:moveTo>
                                <a:lnTo>
                                  <a:pt x="283" y="140"/>
                                </a:lnTo>
                                <a:lnTo>
                                  <a:pt x="281" y="117"/>
                                </a:lnTo>
                                <a:lnTo>
                                  <a:pt x="275" y="95"/>
                                </a:lnTo>
                                <a:lnTo>
                                  <a:pt x="267" y="75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4" y="27"/>
                                </a:lnTo>
                                <a:lnTo>
                                  <a:pt x="206" y="15"/>
                                </a:lnTo>
                                <a:lnTo>
                                  <a:pt x="185" y="7"/>
                                </a:lnTo>
                                <a:lnTo>
                                  <a:pt x="163" y="1"/>
                                </a:lnTo>
                                <a:lnTo>
                                  <a:pt x="140" y="0"/>
                                </a:lnTo>
                                <a:lnTo>
                                  <a:pt x="117" y="2"/>
                                </a:lnTo>
                                <a:lnTo>
                                  <a:pt x="96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5" y="77"/>
                                </a:lnTo>
                                <a:lnTo>
                                  <a:pt x="7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6" y="207"/>
                                </a:lnTo>
                                <a:lnTo>
                                  <a:pt x="27" y="225"/>
                                </a:lnTo>
                                <a:lnTo>
                                  <a:pt x="41" y="242"/>
                                </a:lnTo>
                                <a:lnTo>
                                  <a:pt x="58" y="256"/>
                                </a:lnTo>
                                <a:lnTo>
                                  <a:pt x="77" y="267"/>
                                </a:lnTo>
                                <a:lnTo>
                                  <a:pt x="97" y="276"/>
                                </a:lnTo>
                                <a:lnTo>
                                  <a:pt x="119" y="281"/>
                                </a:lnTo>
                                <a:lnTo>
                                  <a:pt x="142" y="283"/>
                                </a:lnTo>
                                <a:lnTo>
                                  <a:pt x="165" y="281"/>
                                </a:lnTo>
                                <a:lnTo>
                                  <a:pt x="186" y="276"/>
                                </a:lnTo>
                                <a:lnTo>
                                  <a:pt x="207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2" y="241"/>
                                </a:lnTo>
                                <a:lnTo>
                                  <a:pt x="256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42924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42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42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998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998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68908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68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684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708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708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17048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16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16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7448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448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68168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67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67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7960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960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511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64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64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893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93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3927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387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9387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16380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158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9158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4225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418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418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9411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93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93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20064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19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619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2311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22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22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45976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45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45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193240"/>
                            <a:ext cx="55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0">
                                <a:moveTo>
                                  <a:pt x="0" y="0"/>
                                </a:moveTo>
                                <a:lnTo>
                                  <a:pt x="8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88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188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14"/>
                                </a:move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24760"/>
                            <a:ext cx="4844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8" h="368">
                                <a:moveTo>
                                  <a:pt x="3809" y="0"/>
                                </a:move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7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21" y="98"/>
                                </a:lnTo>
                                <a:lnTo>
                                  <a:pt x="12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4"/>
                                </a:lnTo>
                                <a:lnTo>
                                  <a:pt x="1" y="207"/>
                                </a:lnTo>
                                <a:lnTo>
                                  <a:pt x="5" y="230"/>
                                </a:lnTo>
                                <a:lnTo>
                                  <a:pt x="12" y="251"/>
                                </a:lnTo>
                                <a:lnTo>
                                  <a:pt x="21" y="271"/>
                                </a:lnTo>
                                <a:lnTo>
                                  <a:pt x="33" y="289"/>
                                </a:lnTo>
                                <a:lnTo>
                                  <a:pt x="46" y="306"/>
                                </a:lnTo>
                                <a:lnTo>
                                  <a:pt x="62" y="322"/>
                                </a:lnTo>
                                <a:lnTo>
                                  <a:pt x="79" y="335"/>
                                </a:lnTo>
                                <a:lnTo>
                                  <a:pt x="97" y="347"/>
                                </a:lnTo>
                                <a:lnTo>
                                  <a:pt x="117" y="356"/>
                                </a:lnTo>
                                <a:lnTo>
                                  <a:pt x="138" y="362"/>
                                </a:lnTo>
                                <a:lnTo>
                                  <a:pt x="161" y="367"/>
                                </a:lnTo>
                                <a:lnTo>
                                  <a:pt x="184" y="368"/>
                                </a:lnTo>
                                <a:lnTo>
                                  <a:pt x="7435" y="368"/>
                                </a:lnTo>
                                <a:lnTo>
                                  <a:pt x="7458" y="366"/>
                                </a:lnTo>
                                <a:lnTo>
                                  <a:pt x="7480" y="362"/>
                                </a:lnTo>
                                <a:lnTo>
                                  <a:pt x="7501" y="355"/>
                                </a:lnTo>
                                <a:lnTo>
                                  <a:pt x="7521" y="346"/>
                                </a:lnTo>
                                <a:lnTo>
                                  <a:pt x="7539" y="335"/>
                                </a:lnTo>
                                <a:lnTo>
                                  <a:pt x="7556" y="321"/>
                                </a:lnTo>
                                <a:lnTo>
                                  <a:pt x="7572" y="306"/>
                                </a:lnTo>
                                <a:lnTo>
                                  <a:pt x="7585" y="288"/>
                                </a:lnTo>
                                <a:lnTo>
                                  <a:pt x="7596" y="270"/>
                                </a:lnTo>
                                <a:lnTo>
                                  <a:pt x="7606" y="250"/>
                                </a:lnTo>
                                <a:lnTo>
                                  <a:pt x="7612" y="229"/>
                                </a:lnTo>
                                <a:lnTo>
                                  <a:pt x="7616" y="206"/>
                                </a:lnTo>
                                <a:lnTo>
                                  <a:pt x="7618" y="183"/>
                                </a:lnTo>
                                <a:lnTo>
                                  <a:pt x="7616" y="160"/>
                                </a:lnTo>
                                <a:lnTo>
                                  <a:pt x="7612" y="138"/>
                                </a:lnTo>
                                <a:lnTo>
                                  <a:pt x="7605" y="117"/>
                                </a:lnTo>
                                <a:lnTo>
                                  <a:pt x="7596" y="97"/>
                                </a:lnTo>
                                <a:lnTo>
                                  <a:pt x="7585" y="78"/>
                                </a:lnTo>
                                <a:lnTo>
                                  <a:pt x="7571" y="61"/>
                                </a:lnTo>
                                <a:lnTo>
                                  <a:pt x="7556" y="46"/>
                                </a:lnTo>
                                <a:lnTo>
                                  <a:pt x="7539" y="32"/>
                                </a:lnTo>
                                <a:lnTo>
                                  <a:pt x="7520" y="21"/>
                                </a:lnTo>
                                <a:lnTo>
                                  <a:pt x="7500" y="12"/>
                                </a:lnTo>
                                <a:lnTo>
                                  <a:pt x="7479" y="5"/>
                                </a:lnTo>
                                <a:lnTo>
                                  <a:pt x="7457" y="1"/>
                                </a:lnTo>
                                <a:lnTo>
                                  <a:pt x="7434" y="0"/>
                                </a:lnTo>
                                <a:lnTo>
                                  <a:pt x="3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424760"/>
                            <a:ext cx="581760" cy="233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0"/>
                            <a:ext cx="864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1">
                                <a:moveTo>
                                  <a:pt x="1360" y="680"/>
                                </a:moveTo>
                                <a:lnTo>
                                  <a:pt x="1360" y="680"/>
                                </a:lnTo>
                                <a:lnTo>
                                  <a:pt x="1358" y="624"/>
                                </a:lnTo>
                                <a:lnTo>
                                  <a:pt x="1351" y="570"/>
                                </a:lnTo>
                                <a:lnTo>
                                  <a:pt x="1340" y="516"/>
                                </a:lnTo>
                                <a:lnTo>
                                  <a:pt x="1325" y="465"/>
                                </a:lnTo>
                                <a:lnTo>
                                  <a:pt x="1307" y="415"/>
                                </a:lnTo>
                                <a:lnTo>
                                  <a:pt x="1284" y="367"/>
                                </a:lnTo>
                                <a:lnTo>
                                  <a:pt x="1258" y="322"/>
                                </a:lnTo>
                                <a:lnTo>
                                  <a:pt x="1229" y="278"/>
                                </a:lnTo>
                                <a:lnTo>
                                  <a:pt x="1196" y="237"/>
                                </a:lnTo>
                                <a:lnTo>
                                  <a:pt x="1161" y="199"/>
                                </a:lnTo>
                                <a:lnTo>
                                  <a:pt x="1122" y="163"/>
                                </a:lnTo>
                                <a:lnTo>
                                  <a:pt x="1082" y="131"/>
                                </a:lnTo>
                                <a:lnTo>
                                  <a:pt x="1038" y="101"/>
                                </a:lnTo>
                                <a:lnTo>
                                  <a:pt x="992" y="75"/>
                                </a:lnTo>
                                <a:lnTo>
                                  <a:pt x="945" y="53"/>
                                </a:lnTo>
                                <a:lnTo>
                                  <a:pt x="895" y="34"/>
                                </a:lnTo>
                                <a:lnTo>
                                  <a:pt x="843" y="19"/>
                                </a:lnTo>
                                <a:lnTo>
                                  <a:pt x="790" y="8"/>
                                </a:lnTo>
                                <a:lnTo>
                                  <a:pt x="736" y="2"/>
                                </a:lnTo>
                                <a:lnTo>
                                  <a:pt x="680" y="0"/>
                                </a:lnTo>
                                <a:lnTo>
                                  <a:pt x="624" y="2"/>
                                </a:lnTo>
                                <a:lnTo>
                                  <a:pt x="570" y="8"/>
                                </a:lnTo>
                                <a:lnTo>
                                  <a:pt x="516" y="19"/>
                                </a:lnTo>
                                <a:lnTo>
                                  <a:pt x="465" y="34"/>
                                </a:lnTo>
                                <a:lnTo>
                                  <a:pt x="415" y="53"/>
                                </a:lnTo>
                                <a:lnTo>
                                  <a:pt x="367" y="75"/>
                                </a:lnTo>
                                <a:lnTo>
                                  <a:pt x="322" y="101"/>
                                </a:lnTo>
                                <a:lnTo>
                                  <a:pt x="278" y="131"/>
                                </a:lnTo>
                                <a:lnTo>
                                  <a:pt x="237" y="163"/>
                                </a:lnTo>
                                <a:lnTo>
                                  <a:pt x="199" y="199"/>
                                </a:lnTo>
                                <a:lnTo>
                                  <a:pt x="163" y="237"/>
                                </a:lnTo>
                                <a:lnTo>
                                  <a:pt x="131" y="278"/>
                                </a:lnTo>
                                <a:lnTo>
                                  <a:pt x="101" y="322"/>
                                </a:lnTo>
                                <a:lnTo>
                                  <a:pt x="75" y="367"/>
                                </a:lnTo>
                                <a:lnTo>
                                  <a:pt x="53" y="415"/>
                                </a:lnTo>
                                <a:lnTo>
                                  <a:pt x="34" y="465"/>
                                </a:lnTo>
                                <a:lnTo>
                                  <a:pt x="19" y="516"/>
                                </a:lnTo>
                                <a:lnTo>
                                  <a:pt x="8" y="570"/>
                                </a:lnTo>
                                <a:lnTo>
                                  <a:pt x="2" y="624"/>
                                </a:lnTo>
                                <a:lnTo>
                                  <a:pt x="0" y="680"/>
                                </a:lnTo>
                                <a:lnTo>
                                  <a:pt x="2" y="736"/>
                                </a:lnTo>
                                <a:lnTo>
                                  <a:pt x="8" y="790"/>
                                </a:lnTo>
                                <a:lnTo>
                                  <a:pt x="19" y="843"/>
                                </a:lnTo>
                                <a:lnTo>
                                  <a:pt x="34" y="895"/>
                                </a:lnTo>
                                <a:lnTo>
                                  <a:pt x="53" y="945"/>
                                </a:lnTo>
                                <a:lnTo>
                                  <a:pt x="75" y="992"/>
                                </a:lnTo>
                                <a:lnTo>
                                  <a:pt x="101" y="1038"/>
                                </a:lnTo>
                                <a:lnTo>
                                  <a:pt x="131" y="1082"/>
                                </a:lnTo>
                                <a:lnTo>
                                  <a:pt x="163" y="1122"/>
                                </a:lnTo>
                                <a:lnTo>
                                  <a:pt x="199" y="1161"/>
                                </a:lnTo>
                                <a:lnTo>
                                  <a:pt x="237" y="1196"/>
                                </a:lnTo>
                                <a:lnTo>
                                  <a:pt x="278" y="1229"/>
                                </a:lnTo>
                                <a:lnTo>
                                  <a:pt x="322" y="1258"/>
                                </a:lnTo>
                                <a:lnTo>
                                  <a:pt x="367" y="1284"/>
                                </a:lnTo>
                                <a:lnTo>
                                  <a:pt x="415" y="1307"/>
                                </a:lnTo>
                                <a:lnTo>
                                  <a:pt x="465" y="1325"/>
                                </a:lnTo>
                                <a:lnTo>
                                  <a:pt x="516" y="1340"/>
                                </a:lnTo>
                                <a:lnTo>
                                  <a:pt x="570" y="1351"/>
                                </a:lnTo>
                                <a:lnTo>
                                  <a:pt x="624" y="1358"/>
                                </a:lnTo>
                                <a:lnTo>
                                  <a:pt x="680" y="1360"/>
                                </a:lnTo>
                                <a:lnTo>
                                  <a:pt x="736" y="1358"/>
                                </a:lnTo>
                                <a:lnTo>
                                  <a:pt x="790" y="1351"/>
                                </a:lnTo>
                                <a:lnTo>
                                  <a:pt x="843" y="1340"/>
                                </a:lnTo>
                                <a:lnTo>
                                  <a:pt x="895" y="1325"/>
                                </a:lnTo>
                                <a:lnTo>
                                  <a:pt x="945" y="1307"/>
                                </a:lnTo>
                                <a:lnTo>
                                  <a:pt x="992" y="1284"/>
                                </a:lnTo>
                                <a:lnTo>
                                  <a:pt x="1038" y="1258"/>
                                </a:lnTo>
                                <a:lnTo>
                                  <a:pt x="1082" y="1229"/>
                                </a:lnTo>
                                <a:lnTo>
                                  <a:pt x="1122" y="1196"/>
                                </a:lnTo>
                                <a:lnTo>
                                  <a:pt x="1161" y="1161"/>
                                </a:lnTo>
                                <a:lnTo>
                                  <a:pt x="1196" y="1122"/>
                                </a:lnTo>
                                <a:lnTo>
                                  <a:pt x="1229" y="1082"/>
                                </a:lnTo>
                                <a:lnTo>
                                  <a:pt x="1258" y="1038"/>
                                </a:lnTo>
                                <a:lnTo>
                                  <a:pt x="1284" y="992"/>
                                </a:lnTo>
                                <a:lnTo>
                                  <a:pt x="1307" y="945"/>
                                </a:lnTo>
                                <a:lnTo>
                                  <a:pt x="1325" y="895"/>
                                </a:lnTo>
                                <a:lnTo>
                                  <a:pt x="1340" y="843"/>
                                </a:lnTo>
                                <a:lnTo>
                                  <a:pt x="1351" y="790"/>
                                </a:lnTo>
                                <a:lnTo>
                                  <a:pt x="1358" y="736"/>
                                </a:lnTo>
                                <a:lnTo>
                                  <a:pt x="13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0"/>
                            <a:ext cx="515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7.25pt;width:545.95pt;height:780.65pt" coordorigin="686,345" coordsize="10919,15613">
                <v:shape id="shape_0" coordsize="9476,14692" path="m207,14690l187,14686l167,14681l148,14674l130,14666l112,14656l95,14645l79,14632l63,14615l49,14598l37,14580l26,14562l18,14544l11,14525l5,14507l2,14488l0,14468l0,236l0,216l3,195l8,175l14,156l21,137l31,119l42,101l54,85l68,70l83,56l100,43l117,32l135,22l154,14l173,8l193,3l213,1l234,0l9239,0l9259,0l9280,3l9300,8l9319,14l9338,21l9356,31l9374,42l9390,54l9405,68l9419,83l9432,100l9443,117l9453,135l9461,154l9467,173l9472,193l9474,213l9476,234l9476,14455l9475,14475l9472,14496l9468,14516l9461,14535l9454,14554l9444,14572l9433,14589l9421,14606l9407,14621l9392,14635l9375,14648l9358,14659l9340,14669l9321,14676l9302,14683l9282,14687l9262,14690l9241,14691l265,14691e" stroked="t" o:allowincell="f" style="position:absolute;left:1292;top:1035;width:9489;height:14707;mso-wrap-style:none;v-text-anchor:middle;mso-position-horizontal-relative:page;mso-position-vertical-relative:page">
                  <v:fill o:detectmouseclick="t" on="false"/>
                  <v:stroke color="#231f20" weight="12600" dashstyle="dash" joinstyle="round" endcap="flat"/>
                  <w10:wrap type="none"/>
                </v:shape>
                <v:shape id="shape_0" coordsize="59,2" path="m58,1l29,1l19,1l9,1l0,0e" stroked="t" o:allowincell="f" style="position:absolute;left:1500;top:15742;width:58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3444;top:15430;width:5286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;top:631;width:10106;height:10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129,369" path="m3564,0l183,0l160,1l137,5l116,12l96,21l78,33l61,46l46,62l32,79l21,98l12,118l5,139l1,161l0,184l1,207l5,230l12,251l21,271l33,289l46,306l62,322l79,335l97,347l117,356l138,362l161,367l184,368l6945,368l6968,366l6990,362l7011,355l7031,346l7050,335l7067,321l7082,306l7095,289l7107,270l7116,250l7123,229l7127,206l7128,183l7127,160l7122,138l7116,117l7106,97l7095,78l7081,61l7066,46l7049,32l7030,21l7010,12l6989,5l6967,1l6944,0l3564,0xe" fillcolor="#719f94" stroked="f" o:allowincell="f" style="position:absolute;left:828;top:1253;width:7139;height:368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7378,369" path="m3689,0l183,0l160,1l137,5l116,12l96,21l78,33l61,46l46,62l32,79l21,98l12,118l5,139l1,161l0,184l1,207l5,230l12,251l21,271l33,289l46,306l62,322l79,335l97,347l117,356l138,362l161,367l184,368l7195,368l7218,366l7240,362l7261,355l7281,346l7300,335l7317,321l7332,306l7345,289l7357,270l7366,250l7372,229l7376,206l7378,183l7376,160l7372,138l7365,117l7356,97l7345,78l7331,61l7316,46l7299,32l7280,21l7260,12l7239,5l7217,1l7194,0l3689,0xe" fillcolor="#231f20" stroked="f" o:allowincell="f" style="position:absolute;left:1871;top:1253;width:7388;height:36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46,368" path="m773,0l183,0l160,1l137,5l116,12l96,21l78,33l61,46l46,62l32,79l21,98l12,118l5,139l1,161l0,184l1,207l5,230l12,251l21,271l33,289l46,306l62,322l79,335l97,347l117,356l138,362l161,367l184,368l1363,368l1386,366l1408,362l1429,355l1449,346l1468,335l1485,321l1500,306l1514,288l1525,270l1534,250l1541,229l1545,206l1546,183l1545,160l1540,138l1534,117l1524,97l1513,78l1500,61l1484,46l1467,32l1448,21l1428,12l1407,5l1385,1l1362,0l773,0xe" fillcolor="#231f20" stroked="f" o:allowincell="f" style="position:absolute;left:1871;top:1650;width:1547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125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1282;top:1650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7129,368" path="m3564,0l183,0l160,1l137,5l116,12l96,21l78,33l61,46l46,62l32,79l21,98l12,118l5,139l1,161l0,184l1,207l5,230l12,251l21,271l33,289l46,306l62,322l79,335l97,347l117,356l138,362l161,367l184,368l6945,368l6968,366l6990,362l7011,355l7031,346l7050,335l7067,321l7082,306l7095,288l7107,270l7116,250l7123,229l7127,206l7128,183l7127,160l7122,138l7116,117l7106,97l7095,78l7081,61l7066,46l7049,32l7030,21l7010,12l6989,5l6967,1l6944,0l3564,0xe" fillcolor="#719f94" stroked="f" o:allowincell="f" style="position:absolute;left:828;top:7313;width:7139;height:367;mso-wrap-style:none;v-text-anchor:middle;mso-position-horizontal-relative:page;mso-position-vertical-relative:page">
                  <v:fill o:detectmouseclick="t" type="solid" color2="#8e606b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8018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6433;top:97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74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9544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4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0709;width:283;height:2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1877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5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2683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84,283" path="m283,141l283,140l281,117l275,95l267,75l255,57l241,41l224,27l206,15l185,7l163,1l140,0l117,2l96,7l75,16l57,27l41,42l27,58l15,77l7,97l1,119l0,142l1,165l7,187l16,207l27,225l41,242l58,256l77,267l97,276l119,281l142,283l165,281l186,276l207,267l225,255l242,241l256,225l267,206l276,186l281,164l283,141xe" fillcolor="#231f20" stroked="f" o:allowincell="f" style="position:absolute;left:1500;top:14210;width:283;height:2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0470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046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046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7201;top:82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21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9304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92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929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7041;top:109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09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1637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16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1630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4470;top:1207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207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2442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24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2435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5002;top:128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288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3969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396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396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6524;top:144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440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5137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51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512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4776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47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47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3609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36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3602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1276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12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1269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0110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101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10103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8583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85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57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8943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874;top:893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5l7,15l12,12l15,7l12,2l7,0l2,2l0,7l2,12l7,15xe" fillcolor="#231f20" stroked="f" o:allowincell="f" style="position:absolute;left:10567;top:8937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661,0e" stroked="t" o:allowincell="f" style="position:absolute;left:1883;top:13248;width:8673;height:0;mso-wrap-style:none;v-text-anchor:middle;mso-position-horizontal-relative:page;mso-position-vertical-relative:page">
                  <v:fill o:detectmouseclick="t" on="false"/>
                  <v:stroke color="#231f20" weight="9360" dashstyle="dash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874;top:132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,15" path="m7,14l7,14l12,12l15,7l12,2l7,0l2,2l0,7l2,12l7,14xe" fillcolor="#231f20" stroked="f" o:allowincell="f" style="position:absolute;left:10567;top:13241;width:14;height:1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618,368" path="m3809,0l183,0l160,1l137,5l116,12l96,21l78,33l61,46l46,62l32,79l21,98l12,118l5,139l1,161l0,184l1,207l5,230l12,251l21,271l33,289l46,306l62,322l79,335l97,347l117,356l138,362l161,367l184,368l7435,368l7458,366l7480,362l7501,355l7521,346l7539,335l7556,321l7572,306l7585,288l7596,270l7606,250l7612,229l7616,206l7618,183l7616,160l7612,138l7605,117l7596,97l7585,78l7571,61l7556,46l7539,32l7520,21l7500,12l7479,5l7457,1l7434,0l3809,0xe" fillcolor="#231f20" stroked="f" o:allowincell="f" style="position:absolute;left:1871;top:7313;width:7628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282;top:7313;width:915;height:36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360,1361" path="m1360,680l1360,680l1358,624l1351,570l1340,516l1325,465l1307,415l1284,367l1258,322l1229,278l1196,237l1161,199l1122,163l1082,131l1038,101l992,75l945,53l895,34l843,19l790,8l736,2l680,0l624,2l570,8l516,19l465,34l415,53l367,75l322,101l278,131l237,163l199,199l163,237l131,278l101,322l75,367l53,415l34,465l19,516l8,570l2,624l0,680l2,736l8,790l19,843l34,895l53,945l75,992l101,1038l131,1082l163,1122l199,1161l237,1196l278,1229l322,1258l367,1284l415,1307l465,1325l516,1340l570,1351l624,1358l680,1360l736,1358l790,1351l843,1340l895,1325l945,1307l992,1284l1038,1258l1082,1229l1122,1196l1161,1161l1196,1122l1229,1082l1258,1038l1284,992l1307,945l1325,895l1340,843l1351,790l1358,736l1360,680xe" fillcolor="#231f20" stroked="f" o:allowincell="f" style="position:absolute;left:10103;top:345;width:1361;height:13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10794;top:345;width:811;height:1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7">
                <wp:simplePos x="0" y="0"/>
                <wp:positionH relativeFrom="page">
                  <wp:posOffset>7847965</wp:posOffset>
                </wp:positionH>
                <wp:positionV relativeFrom="page">
                  <wp:posOffset>-179705</wp:posOffset>
                </wp:positionV>
                <wp:extent cx="179705" cy="10799445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7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7007">
                              <a:moveTo>
                                <a:pt x="0" y="283"/>
                              </a:moveTo>
                              <a:lnTo>
                                <a:pt x="0" y="283"/>
                              </a:lnTo>
                              <a:lnTo>
                                <a:pt x="0" y="16724"/>
                              </a:lnTo>
                              <a:lnTo>
                                <a:pt x="0" y="16724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9f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7007" path="m0,283l0,283l0,16724l0,16724l0,283xe" fillcolor="#719f94" stroked="f" o:allowincell="f" style="position:absolute;margin-left:617.95pt;margin-top:-14.15pt;width:14.1pt;height:850.3pt;mso-wrap-style:none;v-text-anchor:middle;mso-position-horizontal-relative:page;mso-position-vertical-relative:page">
                <v:fill o:detectmouseclick="t" type="solid" color2="#8e606b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495.5pt;margin-top:36.75pt;width:6.45pt;height:12pt;mso-wrap-style:none;v-text-anchor:middle;rotation:283;mso-position-horizontal-relative:page;mso-position-vertical-relative:page" type="_x0000_t136">
            <v:path textpathok="t"/>
            <v:textpath on="t" fitshape="t" string="ó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497.8pt;margin-top:29.55pt;width:6.45pt;height:11.95pt;mso-wrap-style:none;v-text-anchor:middle;rotation:293;mso-position-horizontal-relative:page;mso-position-vertical-relative:page" type="_x0000_t136">
            <v:path textpathok="t"/>
            <v:textpath on="t" fitshape="t" string="n" style="font-family:&quot;Franklin Gothic Medium&quot;;font-size:12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ind w:left="2572" w:right="-61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>TREN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ducación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para</w:t>
      </w:r>
      <w:r>
        <w:rPr>
          <w:rFonts w:cs="Franklin Gothic Medium" w:ascii="Franklin Gothic Medium" w:hAnsi="Franklin Gothic Medium"/>
          <w:color w:val="231F20"/>
          <w:spacing w:val="8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la</w:t>
      </w:r>
      <w:r>
        <w:rPr>
          <w:rFonts w:cs="Franklin Gothic Medium" w:ascii="Franklin Gothic Medium" w:hAnsi="Franklin Gothic Medium"/>
          <w:color w:val="231F20"/>
          <w:spacing w:val="10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ciudadanía</w:t>
      </w:r>
    </w:p>
    <w:p>
      <w:pPr>
        <w:pStyle w:val="Normal"/>
        <w:widowControl w:val="false"/>
        <w:autoSpaceDE w:val="false"/>
        <w:spacing w:before="19" w:after="0"/>
        <w:ind w:right="-84" w:hanging="0"/>
        <w:rPr>
          <w:color w:val="000000"/>
          <w:sz w:val="29"/>
          <w:szCs w:val="29"/>
        </w:rPr>
      </w:pPr>
      <w:r>
        <w:br w:type="column"/>
      </w:r>
      <w:r>
        <w:rPr>
          <w:color w:val="99B6AE"/>
          <w:spacing w:val="-8"/>
          <w:w w:val="114"/>
          <w:sz w:val="29"/>
          <w:szCs w:val="29"/>
        </w:rPr>
        <w:t>208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Franklin Gothic Medium" w:hAnsi="Franklin Gothic Medium" w:cs="Franklin Gothic Medium"/>
          <w:color w:val="000000"/>
          <w:sz w:val="14"/>
          <w:szCs w:val="14"/>
        </w:rPr>
      </w:pP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FICHA </w:t>
      </w:r>
      <w:r>
        <w:rPr>
          <w:rFonts w:cs="Franklin Gothic Medium" w:ascii="Franklin Gothic Medium" w:hAnsi="Franklin Gothic Medium"/>
          <w:color w:val="231F20"/>
          <w:spacing w:val="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30</w:t>
      </w:r>
      <w:r>
        <w:rPr>
          <w:rFonts w:cs="Franklin Gothic Medium" w:ascii="Franklin Gothic Medium" w:hAnsi="Franklin Gothic Medium"/>
          <w:color w:val="231F20"/>
          <w:spacing w:val="1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7"/>
          <w:sz w:val="14"/>
          <w:szCs w:val="14"/>
        </w:rPr>
        <w:t>P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ARA</w:t>
      </w:r>
      <w:r>
        <w:rPr>
          <w:rFonts w:cs="Franklin Gothic Medium" w:ascii="Franklin Gothic Medium" w:hAnsi="Franklin Gothic Medium"/>
          <w:color w:val="231F20"/>
          <w:spacing w:val="24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pacing w:val="-2"/>
          <w:sz w:val="14"/>
          <w:szCs w:val="14"/>
        </w:rPr>
        <w:t>A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 xml:space="preserve">CABAR </w:t>
      </w:r>
      <w:r>
        <w:rPr>
          <w:rFonts w:cs="Franklin Gothic Medium" w:ascii="Franklin Gothic Medium" w:hAnsi="Franklin Gothic Medium"/>
          <w:color w:val="231F20"/>
          <w:spacing w:val="11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14"/>
          <w:szCs w:val="14"/>
        </w:rPr>
        <w:t>EL</w:t>
      </w:r>
      <w:r>
        <w:rPr>
          <w:rFonts w:cs="Franklin Gothic Medium" w:ascii="Franklin Gothic Medium" w:hAnsi="Franklin Gothic Medium"/>
          <w:color w:val="231F20"/>
          <w:spacing w:val="17"/>
          <w:sz w:val="14"/>
          <w:szCs w:val="14"/>
        </w:rPr>
        <w:t xml:space="preserve"> </w:t>
      </w:r>
      <w:r>
        <w:rPr>
          <w:rFonts w:cs="Franklin Gothic Medium" w:ascii="Franklin Gothic Medium" w:hAnsi="Franklin Gothic Medium"/>
          <w:color w:val="231F20"/>
          <w:w w:val="106"/>
          <w:sz w:val="14"/>
          <w:szCs w:val="14"/>
        </w:rPr>
        <w:t>CURSO</w:t>
      </w:r>
    </w:p>
    <w:p>
      <w:pPr>
        <w:sectPr>
          <w:type w:val="continuous"/>
          <w:pgSz w:w="12360" w:h="16460"/>
          <w:pgMar w:left="920" w:right="1600" w:gutter="0" w:header="0" w:top="800" w:footer="0" w:bottom="280"/>
          <w:cols w:num="3" w:equalWidth="false" w:sep="false">
            <w:col w:w="4750" w:space="126"/>
            <w:col w:w="475" w:space="16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47965" cy="1043940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0" cy="10439280"/>
                        </a:xfrm>
                        <a:prstGeom prst="rect">
                          <a:avLst/>
                        </a:prstGeom>
                        <a:solidFill>
                          <a:srgbClr val="719f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9f94" stroked="f" o:allowincell="f" style="position:absolute;margin-left:0pt;margin-top:0pt;width:617.9pt;height:821.95pt;mso-wrap-style:none;v-text-anchor:middle;mso-position-horizontal-relative:page;mso-position-vertical-relative:page">
                <v:fill o:detectmouseclick="t" type="solid" color2="#8e60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olor w:val="000000"/>
          <w:sz w:val="13"/>
          <w:szCs w:val="13"/>
        </w:rPr>
      </w:pPr>
      <w:r>
        <w:rPr>
          <w:rFonts w:cs="Franklin Gothic Medium" w:ascii="Franklin Gothic Medium" w:hAnsi="Franklin Gothic Medium"/>
          <w:color w:val="000000"/>
          <w:sz w:val="13"/>
          <w:szCs w:val="13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7:00Z</dcterms:created>
  <dc:creator>G1s</dc:creator>
  <dc:description/>
  <cp:keywords/>
  <dc:language>en-US</dc:language>
  <cp:lastModifiedBy>G1s</cp:lastModifiedBy>
  <dcterms:modified xsi:type="dcterms:W3CDTF">2011-09-27T15:08:00Z</dcterms:modified>
  <cp:revision>1</cp:revision>
  <dc:subject/>
  <dc:title>1</dc:title>
</cp:coreProperties>
</file>