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8 – 5º CURSO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ÁG. 130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¿Qué puede generar las altas temperaturas que se dan en el interior de la Tier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- ¿Qué son los terremotos o seism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¿Qué es un  maremoto?.... ¿Y un tsunam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- ¿Qué es la chimenea de un volcán? …. ¿Y el cráter? … ¿Y el cono volcánic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- Haz el dibujo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PÁG. 131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¿A qué se llama agentes geológicos extern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- Di 3 elementos geológicos exter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¿Qué procesos provocan los agentes geológicos extern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- ¿A qué se llama erosió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- ¿A qué se llama transpor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- ¿A qué se llama sedimentació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bro nº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PÁG. 132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Explica el ciclo del agu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- ¿Qué son los rí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¿Qué son los afluen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- Di lo que e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El cauce de un río: …  b) El caudal: …  c) El curso de un rí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- Di lo que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El cauce alto de un río:  …  b) El cauce medio: …    c) El cauce baj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- ¿Qué son los meandros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PÁG. 133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¿A qué se llama vertiente hidrográf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- ¿Cuáles son las 3 vertientes hidrográficas de Españ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¿Cuáles son las características de los ríos andaluces de la vertiente atlánt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- Di 5 ríos andaluces de la vertiente atlán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- Di 3 afluentes del río Guadalquiv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- Compl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 río Guadalquivir nace en …., desemboca en …, es el único río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- ¿Cuáles son las características de los ríos andaluces de la vertiente mediterráne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- Di 4 ríos andaluces de la vertiente mediterrán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- Di lo que son: a) Los lagos. ….      b) Los acuíferos. 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PÁG. 134 y 135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Di lo que es y dibuja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ontañ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ier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ordille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o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Mese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Val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Depresió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Llanur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) Playa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) Golfo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) Cabo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) Acantilado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) Península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) Is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) Archipiéla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PÁG. 136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¿Cuáles son las 2 cadenas montañosas más importantes de Andalucí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- Di 3 sierras de Sierra Mor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¿En qué 2 partes se dividen los Sistemas Bétic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- Di 5 sierras de la Cordillera Penibé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- Di 4 sierras de la Cordillera Subbé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- ¿Dónde se encuentra el pico más alto de la Península Ibérica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PÁG. 137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¿Qué es el Valle del Guadalqui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- ¿Cómo es la costa atlántica andaluza? …. Di un  cabo: ….   Y di un  golfo: ….</w:t>
      </w:r>
    </w:p>
    <w:p>
      <w:pPr>
        <w:pStyle w:val="Normal"/>
        <w:rPr/>
      </w:pPr>
      <w:r>
        <w:rPr>
          <w:sz w:val="22"/>
          <w:szCs w:val="22"/>
        </w:rPr>
        <w:t>3.- ¿Cómo es la costa mediterránea andaluza? …. Di un  cabo: ….   Y di un  golfo: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- ¿En qué lugar de Andalucía se cultiva arroz?</w:t>
      </w:r>
    </w:p>
    <w:sectPr>
      <w:type w:val="nextPage"/>
      <w:pgSz w:w="11906" w:h="16838"/>
      <w:pgMar w:left="1361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47:00Z</dcterms:created>
  <dc:creator>G1s</dc:creator>
  <dc:description/>
  <cp:keywords/>
  <dc:language>en-US</dc:language>
  <cp:lastModifiedBy>G1s</cp:lastModifiedBy>
  <dcterms:modified xsi:type="dcterms:W3CDTF">2012-02-21T22:24:00Z</dcterms:modified>
  <cp:revision>4</cp:revision>
  <dc:subject/>
  <dc:title>CONOCIMIENTO DEL MEDIO  -  LECC</dc:title>
</cp:coreProperties>
</file>