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-Bold"/>
          <w:b/>
          <w:b/>
          <w:bCs/>
          <w:sz w:val="28"/>
          <w:szCs w:val="28"/>
        </w:rPr>
      </w:pPr>
      <w:r>
        <w:rPr>
          <w:rFonts w:cs="Verdan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-Bold"/>
          <w:b/>
          <w:b/>
          <w:bCs/>
          <w:sz w:val="28"/>
          <w:szCs w:val="28"/>
        </w:rPr>
      </w:pPr>
      <w:r>
        <w:rPr>
          <w:rFonts w:cs="Verdan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-Bold"/>
          <w:b/>
          <w:b/>
          <w:bCs/>
          <w:sz w:val="28"/>
          <w:szCs w:val="28"/>
        </w:rPr>
      </w:pPr>
      <w:r>
        <w:rPr>
          <w:rFonts w:cs="Verdana-Bold" w:ascii="Comic Sans MS" w:hAnsi="Comic Sans MS"/>
          <w:b/>
          <w:bCs/>
          <w:sz w:val="28"/>
          <w:szCs w:val="28"/>
        </w:rPr>
        <w:t>“</w:t>
      </w:r>
      <w:r>
        <w:rPr>
          <w:rFonts w:cs="Verdana-Bold" w:ascii="Comic Sans MS" w:hAnsi="Comic Sans MS"/>
          <w:b/>
          <w:bCs/>
          <w:sz w:val="28"/>
          <w:szCs w:val="28"/>
        </w:rPr>
        <w:t>TRABAJO PRODUCTIVO, TRABAJO REPRODUCTIVO”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-Bold"/>
          <w:b/>
          <w:b/>
          <w:bCs/>
        </w:rPr>
      </w:pPr>
      <w:r>
        <w:rPr>
          <w:rFonts w:cs="Verdana-Bold" w:ascii="Comic Sans MS" w:hAnsi="Comic Sans MS"/>
          <w:b/>
          <w:bCs/>
        </w:rPr>
        <w:t>OBJETIVOS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- Definir el trabajo reproductivo y asumir que es imprescindible y que está realizado, en su mayor parte, por las mujeres.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- Visibilizar y revalorizar el trabajo reproductivo.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MATERIALE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oja con definición de conceptos sobre el trabajo productivo y reproductiv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bookmarkStart w:id="0" w:name="_1234701632"/>
      <w:bookmarkStart w:id="1" w:name="_1232875712"/>
      <w:bookmarkStart w:id="2" w:name="_1232875694"/>
      <w:bookmarkEnd w:id="0"/>
      <w:bookmarkEnd w:id="1"/>
      <w:bookmarkEnd w:id="2"/>
      <w:r>
        <w:rPr>
          <w:rFonts w:cs="Verdana" w:ascii="Comic Sans MS" w:hAnsi="Comic Sans M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" stroked="t" strokecolor="#000000" strokeweight="0pt" filled="f" o:ole="">
            <v:stroke linestyle="Single" dashstyle="Solid"/>
            <v:imagedata r:id="rId3" o:title=""/>
          </v:shape>
          <o:OLEObject Type="Embed" ProgID="Word.Document.12" ShapeID="ole_rId2" DrawAspect="Icon" ObjectID="_1652437103" r:id="rId2"/>
        </w:objec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Textos a trabajar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bookmarkStart w:id="3" w:name="_1234701728"/>
      <w:bookmarkStart w:id="4" w:name="_1232875811"/>
      <w:bookmarkStart w:id="5" w:name="_1232875807"/>
      <w:bookmarkStart w:id="6" w:name="_1232875786"/>
      <w:bookmarkEnd w:id="3"/>
      <w:bookmarkEnd w:id="4"/>
      <w:bookmarkEnd w:id="5"/>
      <w:bookmarkEnd w:id="6"/>
      <w:r>
        <w:rPr>
          <w:rFonts w:cs="Verdana" w:ascii="Comic Sans MS" w:hAnsi="Comic Sans M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" stroked="t" strokecolor="#000000" strokeweight="0pt" filled="f" o:ole="">
            <v:stroke linestyle="Single" dashstyle="Solid"/>
            <v:imagedata r:id="rId5" o:title=""/>
          </v:shape>
          <o:OLEObject Type="Embed" ProgID="Word.Document.12" ShapeID="ole_rId4" DrawAspect="Icon" ObjectID="_190916215" r:id="rId4"/>
        </w:objec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artulinas, telas u otros objetos que faciliten la representación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DESARROLL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e divide a la clase en dos grupos y se les entrega una situación del anexo (textos a trabajar) les decimos que lean las situaciones detenidamente. Cada grupo representará la situación 1 o 2 según lo que el o la docente haya indicado, daremos a cada grupo cartulinas, telas, etc. para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a escenificación. Los y las componentes de cada grupo deberán decidir cómo se va a representar y quiénes van a actuar.  Deberán nombrar también a algunas personas para que hagan de observadores/as y se encarguen de recoger información sobre la actuación del grupo contrario según las preguntas que aparecen al final y luego se debatirán en gran grupo.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4345</wp:posOffset>
          </wp:positionH>
          <wp:positionV relativeFrom="paragraph">
            <wp:posOffset>-74295</wp:posOffset>
          </wp:positionV>
          <wp:extent cx="581025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0400</wp:posOffset>
              </wp:positionH>
              <wp:positionV relativeFrom="paragraph">
                <wp:posOffset>43815</wp:posOffset>
              </wp:positionV>
              <wp:extent cx="1837690" cy="603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03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Tahoma" w:hAnsi="Tahoma" w:cs="Tahoma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6"/>
                            </w:rPr>
                            <w:t xml:space="preserve">C/. Padre Pedro Sanz Sainz, 60  </w:t>
                          </w:r>
                        </w:p>
                        <w:p>
                          <w:pPr>
                            <w:pStyle w:val="Heading5"/>
                            <w:rPr>
                              <w:rFonts w:ascii="Tahoma" w:hAnsi="Tahoma" w:cs="Tahoma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6"/>
                            </w:rPr>
                            <w:t xml:space="preserve">Lomo Apolinario </w:t>
                          </w:r>
                        </w:p>
                        <w:p>
                          <w:pPr>
                            <w:pStyle w:val="Heading5"/>
                            <w:rPr>
                              <w:rFonts w:ascii="Tahoma" w:hAnsi="Tahoma" w:cs="Tahoma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6"/>
                            </w:rPr>
                            <w:t>35014  Las Palmas de Gran Canari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 xml:space="preserve">Tfnos: 928 20 49 99  20 49 06 –  20 43 78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7.55pt;mso-wrap-distance-left:9.05pt;mso-wrap-distance-right:9.05pt;mso-wrap-distance-top:0pt;mso-wrap-distance-bottom:0pt;margin-top:3.45pt;mso-position-vertical-relative:text;margin-left:352pt;mso-position-horizontal-relative:text">
              <v:textbox>
                <w:txbxContent>
                  <w:p>
                    <w:pPr>
                      <w:pStyle w:val="Heading5"/>
                      <w:rPr>
                        <w:rFonts w:ascii="Tahoma" w:hAnsi="Tahoma" w:cs="Tahoma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6"/>
                      </w:rPr>
                      <w:t xml:space="preserve">C/. Padre Pedro Sanz Sainz, 60  </w:t>
                    </w:r>
                  </w:p>
                  <w:p>
                    <w:pPr>
                      <w:pStyle w:val="Heading5"/>
                      <w:rPr>
                        <w:rFonts w:ascii="Tahoma" w:hAnsi="Tahoma" w:cs="Tahoma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6"/>
                      </w:rPr>
                      <w:t xml:space="preserve">Lomo Apolinario </w:t>
                    </w:r>
                  </w:p>
                  <w:p>
                    <w:pPr>
                      <w:pStyle w:val="Heading5"/>
                      <w:rPr>
                        <w:rFonts w:ascii="Tahoma" w:hAnsi="Tahoma" w:cs="Tahoma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6"/>
                      </w:rPr>
                      <w:t>35014  Las Palmas de Gran Canaria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 xml:space="preserve">Tfnos: 928 20 49 99  20 49 06 –  20 43 78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567" w:firstLine="567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DAD DE PROGRAM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90805</wp:posOffset>
              </wp:positionV>
              <wp:extent cx="16002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ograma Educativo para la igualdad de oportunidades de ambos sex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ograma Educativo para la igualdad de oportunidades de ambos sex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455" w:leader="none"/>
      </w:tabs>
      <w:ind w:left="-567" w:firstLine="567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Normal"/>
      <w:ind w:left="-567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567" w:firstLine="567"/>
      <w:jc w:val="center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http://www.educa.rcanaria.es/unidadprogramas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12050</wp:posOffset>
              </wp:positionH>
              <wp:positionV relativeFrom="paragraph">
                <wp:posOffset>102870</wp:posOffset>
              </wp:positionV>
              <wp:extent cx="17145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C/ La Isa, 33 – Cercado Mesa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38205  La Laguna  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Tfnos: (922) 253869  263350  256497  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>Fax: (922) 2532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8.1pt;mso-position-vertical-relative:text;margin-left:591.5pt;mso-position-horizontal-relative:text">
              <v:fill opacity="1310.7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C/ La Isa, 33 – Cercado Mesa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38205  La Laguna  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Tfnos: (922) 253869  263350  256497  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>Fax: (922) 2532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70400</wp:posOffset>
              </wp:positionH>
              <wp:positionV relativeFrom="paragraph">
                <wp:posOffset>54610</wp:posOffset>
              </wp:positionV>
              <wp:extent cx="183769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Avda. Buenos Aires s/n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Edf. 3 de Mayo, 4ª planta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38071  S/C Tenerife  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  <w:lang w:val="en-GB"/>
                            </w:rPr>
                            <w:t xml:space="preserve">Tfnos: (922) 59 25 39  </w:t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2"/>
                              <w:szCs w:val="12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  <w:lang w:val="en-GB"/>
                            </w:rPr>
                            <w:t>Fax: (922) 253240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5.7pt;mso-wrap-distance-left:9.05pt;mso-wrap-distance-right:9.05pt;mso-wrap-distance-top:0pt;mso-wrap-distance-bottom:0pt;margin-top:4.3pt;mso-position-vertical-relative:text;margin-left:352pt;mso-position-horizontal-relative:text">
              <v:textbox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Avda. Buenos Aires s/n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>Edf. 3 de Mayo, 4ª planta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38071  S/C Tenerife  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  <w:lang w:val="en-GB"/>
                      </w:rPr>
                      <w:t xml:space="preserve">Tfnos: (922) 59 25 39  </w:t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lang w:val="en-GB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12"/>
                        <w:szCs w:val="12"/>
                        <w:lang w:val="en-GB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  <w:lang w:val="en-GB"/>
                      </w:rPr>
                      <w:t>Fax: (922) 253240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04140</wp:posOffset>
          </wp:positionV>
          <wp:extent cx="3086100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duca.rcanaria.es/unidadprogram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7:00Z</dcterms:created>
  <dc:creator>Propietario</dc:creator>
  <dc:description/>
  <dc:language>en-US</dc:language>
  <cp:lastModifiedBy>Usuario</cp:lastModifiedBy>
  <dcterms:modified xsi:type="dcterms:W3CDTF">2007-03-06T14:57:00Z</dcterms:modified>
  <cp:revision>2</cp:revision>
  <dc:subject/>
  <dc:title>“TRABAJO PRODUCTIVO, TRABAJO REPRODUCTIVO”</dc:title>
</cp:coreProperties>
</file>