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885</wp:posOffset>
            </wp:positionH>
            <wp:positionV relativeFrom="paragraph">
              <wp:posOffset>1270</wp:posOffset>
            </wp:positionV>
            <wp:extent cx="6623050" cy="94081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115570</wp:posOffset>
            </wp:positionV>
            <wp:extent cx="6908165" cy="90424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293370</wp:posOffset>
            </wp:positionV>
            <wp:extent cx="7131050" cy="90424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4:00Z</dcterms:created>
  <dc:creator>PACO GUERRERO</dc:creator>
  <dc:description/>
  <cp:keywords/>
  <dc:language>en-US</dc:language>
  <cp:lastModifiedBy>Aula A.L.</cp:lastModifiedBy>
  <dcterms:modified xsi:type="dcterms:W3CDTF">2012-04-12T08:44:00Z</dcterms:modified>
  <cp:revision>2</cp:revision>
  <dc:subject/>
  <dc:title/>
</cp:coreProperties>
</file>