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DESCRIPCIÓN</w:t>
      </w:r>
      <w:r>
        <w:rPr>
          <w:b/>
          <w:bCs/>
        </w:rPr>
        <w:t xml:space="preserve">   </w:t>
      </w:r>
      <w:r>
        <w:rPr>
          <w:b/>
          <w:bCs/>
          <w:sz w:val="96"/>
        </w:rPr>
        <w:t>ANIMAL</w:t>
      </w:r>
      <w:r>
        <w:rPr>
          <w:b/>
          <w:bCs/>
        </w:rPr>
        <w:t xml:space="preserve">    (1er cic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72"/>
        </w:rPr>
        <w:t>1.¿Qué animal es?</w:t>
      </w:r>
      <w:r>
        <w:rPr>
          <w:sz w:val="56"/>
        </w:rPr>
        <w:t xml:space="preserve"> Gato, perro, pájaro..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TextBodyIndent"/>
        <w:rPr/>
      </w:pPr>
      <w:r>
        <w:rPr>
          <w:b/>
          <w:bCs/>
          <w:sz w:val="72"/>
        </w:rPr>
        <w:t>2.¿Cómo es su cuerpo?</w:t>
      </w:r>
      <w:r>
        <w:rPr/>
        <w:t xml:space="preserve"> Cabeza, cuerpo, patas, ojos, pico, hocico, plumas..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72"/>
        </w:rPr>
        <w:t>3.¿Qué carácter tiene?</w:t>
      </w:r>
      <w:r>
        <w:rPr>
          <w:b/>
          <w:bCs/>
          <w:sz w:val="56"/>
        </w:rPr>
        <w:t xml:space="preserve"> </w:t>
      </w:r>
      <w:r>
        <w:rPr>
          <w:sz w:val="56"/>
        </w:rPr>
        <w:t>Mimoso, juguetón, arisco...</w:t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sectPr>
          <w:type w:val="nextPage"/>
          <w:pgSz w:orient="landscape" w:w="16838" w:h="11906"/>
          <w:pgMar w:left="624" w:right="7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/>
          <w:bCs/>
          <w:sz w:val="72"/>
        </w:rPr>
        <w:t>4.¿Qué le gusta? ¿qué sabe hacer?</w:t>
      </w:r>
      <w:r>
        <w:rPr>
          <w:b/>
          <w:bCs/>
          <w:sz w:val="56"/>
        </w:rPr>
        <w:t xml:space="preserve"> </w:t>
      </w:r>
      <w:r>
        <w:rPr>
          <w:sz w:val="56"/>
        </w:rPr>
        <w:t>Jugar con ovillos de lana...</w:t>
      </w:r>
    </w:p>
    <w:p>
      <w:pPr>
        <w:pStyle w:val="Heading"/>
        <w:rPr/>
      </w:pPr>
      <w:r>
        <w:rPr/>
        <w:t>FICHA 1. DESCRIPCIÓN DE ANIMALES 1er CIC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>
          <w:rFonts w:cs="Escolar2;Courier New" w:ascii="Escolar2;Courier New" w:hAnsi="Escolar2;Courier New"/>
          <w:sz w:val="32"/>
        </w:rPr>
        <w:t>Lee atentamente esta descripción. Después, contesta a las pregu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38950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36"/>
                              </w:rPr>
                              <w:t>El canguro.</w:t>
                            </w:r>
                          </w:p>
                          <w:p>
                            <w:pPr>
                              <w:pStyle w:val="Textoindependiente2"/>
                              <w:ind w:firstLine="708"/>
                              <w:rPr>
                                <w:rFonts w:ascii="Escolar2;Courier New" w:hAnsi="Escolar2;Courier New" w:cs="Escolar2;Courier New"/>
                                <w:sz w:val="36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36"/>
                              </w:rPr>
                              <w:t xml:space="preserve">El canguro es un animal muy grande que vive en Australia. </w:t>
                            </w:r>
                          </w:p>
                          <w:p>
                            <w:pPr>
                              <w:pStyle w:val="Sangra2detindependiente"/>
                              <w:rPr/>
                            </w:pPr>
                            <w:r>
                              <w:rPr/>
                              <w:t>Es de color marrón, sus ojos son redondos y negros, sus orejas largas y puntiagudas. Tiene cuatro patas; las patas delanteras son cortas y las  traseras largas. Su cola es larga y gruesa. También tiene una bolsa para llevar a sus hijo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scolar2;Courier New" w:hAnsi="Escolar2;Courier New" w:cs="Escolar2;Courier New"/>
                                <w:sz w:val="36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36"/>
                              </w:rPr>
                              <w:t>El canguro es un animal tímido y huye a la menor señal de peligr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scolar2;Courier New" w:hAnsi="Escolar2;Courier New" w:cs="Escolar2;Courier New"/>
                                <w:sz w:val="36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36"/>
                              </w:rPr>
                              <w:t>Le gusta sal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97.7pt;mso-wrap-distance-left:9.05pt;mso-wrap-distance-right:9.05pt;mso-wrap-distance-top:0pt;mso-wrap-distance-bottom:0pt;margin-top: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scolar2;Courier New" w:hAnsi="Escolar2;Courier New" w:cs="Escolar2;Courier New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36"/>
                        </w:rPr>
                        <w:t>El canguro.</w:t>
                      </w:r>
                    </w:p>
                    <w:p>
                      <w:pPr>
                        <w:pStyle w:val="Textoindependiente2"/>
                        <w:ind w:firstLine="708"/>
                        <w:rPr>
                          <w:rFonts w:ascii="Escolar2;Courier New" w:hAnsi="Escolar2;Courier New" w:cs="Escolar2;Courier New"/>
                          <w:sz w:val="36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36"/>
                        </w:rPr>
                        <w:t xml:space="preserve">El canguro es un animal muy grande que vive en Australia. </w:t>
                      </w:r>
                    </w:p>
                    <w:p>
                      <w:pPr>
                        <w:pStyle w:val="Sangra2detindependiente"/>
                        <w:rPr/>
                      </w:pPr>
                      <w:r>
                        <w:rPr/>
                        <w:t>Es de color marrón, sus ojos son redondos y negros, sus orejas largas y puntiagudas. Tiene cuatro patas; las patas delanteras son cortas y las  traseras largas. Su cola es larga y gruesa. También tiene una bolsa para llevar a sus hijo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scolar2;Courier New" w:hAnsi="Escolar2;Courier New" w:cs="Escolar2;Courier New"/>
                          <w:sz w:val="36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36"/>
                        </w:rPr>
                        <w:t>El canguro es un animal tímido y huye a la menor señal de peligr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scolar2;Courier New" w:hAnsi="Escolar2;Courier New" w:cs="Escolar2;Courier New"/>
                          <w:sz w:val="36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36"/>
                        </w:rPr>
                        <w:t>Le gusta sal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drawing>
          <wp:inline distT="0" distB="0" distL="0" distR="0">
            <wp:extent cx="2028825" cy="277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>1.¿Qué animal es?</w:t>
      </w:r>
      <w:r>
        <w:rPr>
          <w:rFonts w:cs="Escolar2;Courier New" w:ascii="Escolar2;Courier New" w:hAnsi="Escolar2;Courier New"/>
          <w:sz w:val="44"/>
        </w:rPr>
        <w:t xml:space="preserve"> 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</w:t>
      </w:r>
      <w:r>
        <w:rPr>
          <w:rFonts w:cs="Escolar2;Courier New" w:ascii="Escolar2;Courier New" w:hAnsi="Escolar2;Courier New"/>
          <w:bCs/>
          <w:sz w:val="44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2. ¿Cómo es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Escolar2;Courier New" w:ascii="Escolar2;Courier New" w:hAnsi="Escolar2;Courier New"/>
          <w:b/>
          <w:bCs/>
          <w:sz w:val="44"/>
        </w:rPr>
        <w:t>-Aspecto general, cuerpo y color: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Escolar2;Courier New" w:ascii="Escolar2;Courier New" w:hAnsi="Escolar2;Courier New"/>
          <w:sz w:val="44"/>
        </w:rPr>
        <w:t>-Ojos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Escolar2;Courier New" w:ascii="Escolar2;Courier New" w:hAnsi="Escolar2;Courier New"/>
          <w:sz w:val="44"/>
        </w:rPr>
        <w:t>-Orejas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Escolar2;Courier New" w:ascii="Escolar2;Courier New" w:hAnsi="Escolar2;Courier New"/>
          <w:sz w:val="44"/>
        </w:rPr>
        <w:t xml:space="preserve">-Patas: </w:t>
      </w:r>
      <w:r>
        <w:rPr>
          <w:rFonts w:cs="Mestra1(MemimaPautada)" w:ascii="Mestra1(MemimaPautada)" w:hAnsi="Mestra1(MemimaPautada)"/>
          <w:sz w:val="72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Escolar2;Courier New" w:ascii="Escolar2;Courier New" w:hAnsi="Escolar2;Courier New"/>
          <w:sz w:val="44"/>
        </w:rPr>
        <w:t>-Cola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Escolar2;Courier New" w:ascii="Escolar2;Courier New" w:hAnsi="Escolar2;Courier New"/>
          <w:b/>
          <w:bCs/>
          <w:sz w:val="44"/>
        </w:rPr>
        <w:t>4.¿Cómo es su carácter?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 xml:space="preserve">5.¿Qué le gusta? ¿Qué sabe hacer? </w:t>
      </w:r>
      <w:r>
        <w:rPr>
          <w:rFonts w:cs="Mestra1(MemimaPautada)" w:ascii="Mestra1(MemimaPautada)" w:hAnsi="Mestra1(MemimaPautada)"/>
          <w:bCs/>
          <w:sz w:val="72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cs="Mestra1(MemimaPautada)"/>
          <w:bCs/>
          <w:sz w:val="72"/>
        </w:rPr>
      </w:pPr>
      <w:r>
        <w:rPr>
          <w:rFonts w:cs="Mestra1(MemimaPautada)" w:ascii="Mestra1(MemimaPautada)" w:hAnsi="Mestra1(MemimaPautada)"/>
          <w:bCs/>
          <w:sz w:val="72"/>
        </w:rPr>
      </w:r>
    </w:p>
    <w:p>
      <w:pPr>
        <w:pStyle w:val="Heading"/>
        <w:rPr/>
      </w:pPr>
      <w:r>
        <w:rPr/>
        <w:t>FICHA 2. DESCRIPCIÓN DE ANIMALES 1er CIC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>
          <w:rFonts w:cs="Escolar2;Courier New" w:ascii="Escolar2;Courier New" w:hAnsi="Escolar2;Courier New"/>
          <w:sz w:val="32"/>
        </w:rPr>
        <w:t>Lee atentamente esta descripción. Después, contesta a las pregu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38950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36"/>
                              </w:rPr>
                              <w:t>El elefante.</w:t>
                            </w:r>
                          </w:p>
                          <w:p>
                            <w:pPr>
                              <w:pStyle w:val="Textoindependiente2"/>
                              <w:ind w:firstLine="708"/>
                              <w:rPr>
                                <w:rFonts w:ascii="Escolar2;Courier New" w:hAnsi="Escolar2;Courier New" w:cs="Escolar2;Courier New"/>
                                <w:sz w:val="36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36"/>
                              </w:rPr>
                              <w:t xml:space="preserve">El elefante es un animal muy grande y pesado. </w:t>
                            </w:r>
                          </w:p>
                          <w:p>
                            <w:pPr>
                              <w:pStyle w:val="Sangra2detindependiente"/>
                              <w:rPr/>
                            </w:pPr>
                            <w:r>
                              <w:rPr/>
                              <w:t>Es de color gris, sus ojos son redondos y diminutos, sus orejas son enormes. Tiene cuatro patas,  Su cola es larga y fina. También tiene dos grandes  y  puntiagudos colmillos y una trompa muy larg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scolar2;Courier New" w:hAnsi="Escolar2;Courier New" w:cs="Escolar2;Courier New"/>
                                <w:sz w:val="36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36"/>
                              </w:rPr>
                              <w:t>El elefante es un animal muy sociabl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scolar2;Courier New" w:hAnsi="Escolar2;Courier New" w:cs="Escolar2;Courier New"/>
                                <w:sz w:val="36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36"/>
                              </w:rPr>
                              <w:t>Le gusta darse duchas de agua con su trom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97.7pt;mso-wrap-distance-left:9.05pt;mso-wrap-distance-right:9.05pt;mso-wrap-distance-top:0pt;mso-wrap-distance-bottom:0pt;margin-top: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scolar2;Courier New" w:hAnsi="Escolar2;Courier New" w:cs="Escolar2;Courier New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36"/>
                        </w:rPr>
                        <w:t>El elefante.</w:t>
                      </w:r>
                    </w:p>
                    <w:p>
                      <w:pPr>
                        <w:pStyle w:val="Textoindependiente2"/>
                        <w:ind w:firstLine="708"/>
                        <w:rPr>
                          <w:rFonts w:ascii="Escolar2;Courier New" w:hAnsi="Escolar2;Courier New" w:cs="Escolar2;Courier New"/>
                          <w:sz w:val="36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36"/>
                        </w:rPr>
                        <w:t xml:space="preserve">El elefante es un animal muy grande y pesado. </w:t>
                      </w:r>
                    </w:p>
                    <w:p>
                      <w:pPr>
                        <w:pStyle w:val="Sangra2detindependiente"/>
                        <w:rPr/>
                      </w:pPr>
                      <w:r>
                        <w:rPr/>
                        <w:t>Es de color gris, sus ojos son redondos y diminutos, sus orejas son enormes. Tiene cuatro patas,  Su cola es larga y fina. También tiene dos grandes  y  puntiagudos colmillos y una trompa muy larg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scolar2;Courier New" w:hAnsi="Escolar2;Courier New" w:cs="Escolar2;Courier New"/>
                          <w:sz w:val="36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36"/>
                        </w:rPr>
                        <w:t>El elefante es un animal muy sociabl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scolar2;Courier New" w:hAnsi="Escolar2;Courier New" w:cs="Escolar2;Courier New"/>
                          <w:sz w:val="36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36"/>
                        </w:rPr>
                        <w:t>Le gusta darse duchas de agua con su trom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5510" cy="2476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>1.¿Qué animal es?</w:t>
      </w:r>
      <w:r>
        <w:rPr>
          <w:rFonts w:cs="Escolar2;Courier New" w:ascii="Escolar2;Courier New" w:hAnsi="Escolar2;Courier New"/>
          <w:sz w:val="44"/>
        </w:rPr>
        <w:t xml:space="preserve"> 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</w:t>
      </w:r>
      <w:r>
        <w:rPr>
          <w:rFonts w:cs="Escolar2;Courier New" w:ascii="Escolar2;Courier New" w:hAnsi="Escolar2;Courier New"/>
          <w:bCs/>
          <w:sz w:val="44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2. ¿Cómo es?</w:t>
      </w:r>
    </w:p>
    <w:p>
      <w:pPr>
        <w:pStyle w:val="Normal"/>
        <w:jc w:val="both"/>
        <w:rPr>
          <w:sz w:val="28"/>
        </w:rPr>
      </w:pPr>
      <w:r>
        <w:rPr>
          <w:rFonts w:cs="Escolar2;Courier New" w:ascii="Escolar2;Courier New" w:hAnsi="Escolar2;Courier New"/>
          <w:b/>
          <w:bCs/>
          <w:sz w:val="44"/>
        </w:rPr>
        <w:t>-Aspecto general, cuerpo y color: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>-Ojos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>-Orejas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 xml:space="preserve">-Patas: </w:t>
      </w:r>
      <w:r>
        <w:rPr>
          <w:rFonts w:cs="Mestra1(MemimaPautada)" w:ascii="Mestra1(MemimaPautada)" w:hAnsi="Mestra1(MemimaPautada)"/>
          <w:sz w:val="72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rFonts w:cs="Escolar2;Courier New" w:ascii="Escolar2;Courier New" w:hAnsi="Escolar2;Courier New"/>
          <w:sz w:val="44"/>
        </w:rPr>
        <w:t>-Cola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>-Colmillos:</w:t>
      </w:r>
      <w:r>
        <w:rPr>
          <w:rFonts w:cs="Mestra1(MemimaPautada)" w:ascii="Mestra1(MemimaPautada)" w:hAnsi="Mestra1(MemimaPautada)"/>
          <w:sz w:val="72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rFonts w:cs="Escolar2;Courier New" w:ascii="Escolar2;Courier New" w:hAnsi="Escolar2;Courier New"/>
          <w:sz w:val="44"/>
        </w:rPr>
        <w:t xml:space="preserve">-Trompa: </w:t>
      </w:r>
      <w:r>
        <w:rPr>
          <w:rFonts w:cs="Mestra1(MemimaPautada)" w:ascii="Mestra1(MemimaPautada)" w:hAnsi="Mestra1(MemimaPautada)"/>
          <w:sz w:val="72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Escolar2;Courier New" w:ascii="Escolar2;Courier New" w:hAnsi="Escolar2;Courier New"/>
          <w:b/>
          <w:bCs/>
          <w:sz w:val="44"/>
        </w:rPr>
        <w:t>4. ¿Cómo es su carácter?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 xml:space="preserve">5. ¿Qué le gusta? ¿Qué sabe hacer? </w:t>
      </w:r>
      <w:r>
        <w:rPr>
          <w:rFonts w:cs="Mestra1(MemimaPautada)" w:ascii="Mestra1(MemimaPautada)" w:hAnsi="Mestra1(MemimaPautada)"/>
          <w:bCs/>
          <w:sz w:val="72"/>
        </w:rPr>
        <w:t xml:space="preserve">         </w:t>
      </w:r>
    </w:p>
    <w:p>
      <w:pPr>
        <w:pStyle w:val="Normal"/>
        <w:jc w:val="both"/>
        <w:rPr>
          <w:rFonts w:ascii="Mestra1(MemimaPautada)" w:hAnsi="Mestra1(MemimaPautada)" w:cs="Mestra1(MemimaPautada)"/>
          <w:bCs/>
          <w:sz w:val="72"/>
        </w:rPr>
      </w:pPr>
      <w:r>
        <w:rPr>
          <w:rFonts w:cs="Mestra1(MemimaPautada)" w:ascii="Mestra1(MemimaPautada)" w:hAnsi="Mestra1(MemimaPautada)"/>
          <w:bCs/>
          <w:sz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3. DESCRIPCIÓN DE ANIMALES, 1ER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Mestra1(MemimaPautada)" w:ascii="Mestra1(MemimaPautada)" w:hAnsi="Mestra1(MemimaPautada)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Observa la ficha y completa la descripción de Rufo.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  <w:lang w:val="en-US" w:eastAsia="en-US"/>
        </w:rPr>
      </w:pPr>
      <w:r>
        <w:rPr>
          <w:rFonts w:cs="Escolar2;Courier New" w:ascii="Escolar2;Courier New" w:hAnsi="Escolar2;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81915</wp:posOffset>
                </wp:positionV>
                <wp:extent cx="4009390" cy="3895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scolar2;Courier New" w:hAnsi="Escolar2;Courier New" w:cs="Escolar2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28"/>
                              </w:rPr>
                              <w:t>1.¿Qué animal es?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  <w:t xml:space="preserve">Un perro. 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Cs/>
                                <w:sz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28"/>
                              </w:rPr>
                              <w:t>2. ¿Cómo e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28"/>
                              </w:rPr>
                              <w:t>-Aspecto general, cuerpo y color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  <w:t>pequeño, marrón con manchas neg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</w:rPr>
                              <w:t>-Ojos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  <w:t>: salt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stra1(MemimaPautada)" w:hAnsi="Mestra1(MemimaPautada)" w:cs="Mestra1(MemimaPautada)"/>
                                <w:sz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</w:rPr>
                              <w:t>-Orejas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40"/>
                              </w:rPr>
                              <w:t>largas y neg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Escolar2;Courier New" w:hAnsi="Escolar2;Courier New" w:cs="Escolar2;Courier New"/>
                                <w:sz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</w:rPr>
                              <w:t>-Cola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40"/>
                              </w:rPr>
                              <w:t>larga y delgada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28"/>
                              </w:rPr>
                              <w:t>4. ¿Cómo es su carácter?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  <w:t xml:space="preserve">Cariñoso y juguetón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28"/>
                              </w:rPr>
                              <w:t>5. ¿Qué le gusta? ¿Qué sabe hacer?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  <w:t>Le gustar lamer hues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stra1(MemimaPautada)" w:hAnsi="Mestra1(MemimaPautada)" w:cs="Mestra1(MemimaPautada)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06.7pt;mso-wrap-distance-left:9.05pt;mso-wrap-distance-right:9.05pt;mso-wrap-distance-top:0pt;mso-wrap-distance-bottom:0pt;margin-top:6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scolar2;Courier New" w:hAnsi="Escolar2;Courier New" w:cs="Escolar2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28"/>
                        </w:rPr>
                        <w:t>1.¿Qué animal es?</w:t>
                      </w:r>
                      <w:r>
                        <w:rPr>
                          <w:rFonts w:cs="Escolar2;Courier New" w:ascii="Escolar2;Courier New" w:hAnsi="Escolar2;Courier New"/>
                          <w:sz w:val="28"/>
                        </w:rPr>
                        <w:t xml:space="preserve">  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  <w:t xml:space="preserve">Un perro.     </w:t>
                      </w:r>
                      <w:r>
                        <w:rPr>
                          <w:rFonts w:cs="Escolar2;Courier New" w:ascii="Escolar2;Courier New" w:hAnsi="Escolar2;Courier New"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Escolar2;Courier New" w:ascii="Escolar2;Courier New" w:hAnsi="Escolar2;Courier New"/>
                          <w:bCs/>
                          <w:sz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28"/>
                        </w:rPr>
                        <w:t>2. ¿Cómo es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28"/>
                        </w:rPr>
                        <w:t>-Aspecto general, cuerpo y color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  <w:t>pequeño, marrón con manchas negr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colar2;Courier New" w:ascii="Escolar2;Courier New" w:hAnsi="Escolar2;Courier New"/>
                          <w:sz w:val="28"/>
                        </w:rPr>
                        <w:t>-Ojos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  <w:t>: salt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stra1(MemimaPautada)" w:hAnsi="Mestra1(MemimaPautada)" w:cs="Mestra1(MemimaPautada)"/>
                          <w:sz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28"/>
                        </w:rPr>
                        <w:t>-Orejas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sz w:val="28"/>
                        </w:rPr>
                        <w:t xml:space="preserve">  </w:t>
                      </w:r>
                      <w:r>
                        <w:rPr>
                          <w:rFonts w:cs="Mestra1(MemimaPautada)" w:ascii="Mestra1(MemimaPautada)" w:hAnsi="Mestra1(MemimaPautada)"/>
                          <w:sz w:val="40"/>
                        </w:rPr>
                        <w:t>largas y negra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Escolar2;Courier New" w:hAnsi="Escolar2;Courier New" w:cs="Escolar2;Courier New"/>
                          <w:sz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28"/>
                        </w:rPr>
                        <w:t>-Cola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sz w:val="28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sz w:val="40"/>
                        </w:rPr>
                        <w:t>larga y delgada</w:t>
                      </w:r>
                      <w:r>
                        <w:rPr>
                          <w:rFonts w:cs="Mestra1(MemimaPautada)" w:ascii="Mestra1(MemimaPautada)" w:hAnsi="Mestra1(MemimaPautada)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28"/>
                        </w:rPr>
                        <w:t>4. ¿Cómo es su carácter?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  <w:t xml:space="preserve">Cariñoso y juguetón 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28"/>
                        </w:rPr>
                        <w:t>5. ¿Qué le gusta? ¿Qué sabe hacer?</w:t>
                      </w: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  <w:t>Le gustar lamer huesos.</w:t>
                      </w:r>
                    </w:p>
                    <w:p>
                      <w:pPr>
                        <w:pStyle w:val="Normal"/>
                        <w:rPr>
                          <w:rFonts w:ascii="Mestra1(MemimaPautada)" w:hAnsi="Mestra1(MemimaPautada)" w:cs="Mestra1(MemimaPautada)"/>
                          <w:bCs/>
                          <w:sz w:val="40"/>
                        </w:rPr>
                      </w:pP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2238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40"/>
          <w:szCs w:val="40"/>
        </w:rPr>
        <w:t xml:space="preserve">Mi perro Rufo tiene , es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</w:t>
      </w:r>
      <w:r>
        <w:rPr>
          <w:rFonts w:cs="Escolar2;Courier New" w:ascii="Escolar2;Courier New" w:hAnsi="Escolar2;Courier New"/>
          <w:sz w:val="56"/>
          <w:szCs w:val="56"/>
        </w:rPr>
        <w:t xml:space="preserve">  </w:t>
      </w:r>
      <w:r>
        <w:rPr>
          <w:rFonts w:cs="Escolar2;Courier New" w:ascii="Escolar2;Courier New" w:hAnsi="Escolar2;Courier New"/>
          <w:sz w:val="40"/>
          <w:szCs w:val="40"/>
        </w:rPr>
        <w:t>de color</w:t>
      </w:r>
      <w:r>
        <w:rPr>
          <w:rFonts w:cs="Escolar2;Courier New" w:ascii="Escolar2;Courier New" w:hAnsi="Escolar2;Courier New"/>
          <w:sz w:val="56"/>
          <w:szCs w:val="56"/>
        </w:rPr>
        <w:t xml:space="preserve">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                                     y con manchas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.Tiene el pelo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, de color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y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. </w:t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40"/>
          <w:szCs w:val="40"/>
        </w:rPr>
        <w:t xml:space="preserve">Tiene los ojos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 como si quisiera observarlo todo. Sus orejas son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No para de mover  su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cola cuando está contento.</w:t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40"/>
          <w:szCs w:val="40"/>
        </w:rPr>
        <w:t xml:space="preserve">Además destaca por ser 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   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Mestra1(MemimaPautada)" w:hAnsi="Mestra1(MemimaPautada)" w:cs="Mestra1(MemimaPautada)"/>
          <w:sz w:val="56"/>
          <w:szCs w:val="56"/>
        </w:rPr>
      </w:pPr>
      <w:r>
        <w:rPr>
          <w:rFonts w:eastAsia="Mestra1(MemimaPautada)" w:cs="Mestra1(MemimaPautada)" w:ascii="Mestra1(MemimaPautada)" w:hAnsi="Mestra1(MemimaPautada)"/>
          <w:sz w:val="56"/>
          <w:szCs w:val="56"/>
        </w:rPr>
        <w:t xml:space="preserve">  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. Lo que más le gusta es  </w:t>
      </w:r>
      <w:r>
        <w:rPr>
          <w:rFonts w:cs="Mestra1(MemimaPautada)" w:ascii="Mestra1(MemimaPautada)" w:hAnsi="Mestra1(MemimaPautada)"/>
          <w:sz w:val="56"/>
          <w:szCs w:val="56"/>
        </w:rPr>
        <w:t xml:space="preserve">            </w:t>
      </w:r>
      <w:r>
        <w:rPr>
          <w:rFonts w:cs="Escolar2;Courier New" w:ascii="Escolar2;Courier New" w:hAnsi="Escolar2;Courier New"/>
          <w:sz w:val="40"/>
          <w:szCs w:val="40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56"/>
          <w:szCs w:val="56"/>
        </w:rPr>
      </w:pPr>
      <w:r>
        <w:rPr>
          <w:rFonts w:eastAsia="Mestra1(MemimaPautada)" w:cs="Mestra1(MemimaPautada)" w:ascii="Mestra1(MemimaPautada)" w:hAnsi="Mestra1(MemimaPautada)"/>
          <w:sz w:val="56"/>
          <w:szCs w:val="56"/>
        </w:rPr>
        <w:t xml:space="preserve">                                           </w:t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</w:rPr>
      </w:pPr>
      <w:r>
        <w:rPr>
          <w:rFonts w:cs="Escolar2;Courier New" w:ascii="Escolar2;Courier New" w:hAnsi="Escolar2;Courier New"/>
          <w:sz w:val="40"/>
          <w:szCs w:val="40"/>
        </w:rPr>
        <w:t>Me lo paso muy bien con mi perro Rufo, él es mi mejor amigo.</w:t>
      </w:r>
    </w:p>
    <w:p>
      <w:pPr>
        <w:pStyle w:val="Normal"/>
        <w:jc w:val="both"/>
        <w:rPr>
          <w:rFonts w:ascii="Escolar2;Courier New" w:hAnsi="Escolar2;Courier New" w:cs="Escolar2;Courier New"/>
          <w:sz w:val="40"/>
          <w:szCs w:val="40"/>
        </w:rPr>
      </w:pPr>
      <w:r>
        <w:rPr>
          <w:rFonts w:cs="Escolar2;Courier New" w:ascii="Escolar2;Courier New" w:hAnsi="Escolar2;Courier New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4. DESCRIPCIÓN DE ANIMALES, 1ER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Mestra1(MemimaPautada)" w:ascii="Mestra1(MemimaPautada)" w:hAnsi="Mestra1(MemimaPautada)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Observa la ficha y completa la descripción de este loro.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  <w:lang w:val="en-US" w:eastAsia="en-US"/>
        </w:rPr>
      </w:pPr>
      <w:r>
        <w:rPr>
          <w:rFonts w:cs="Escolar2;Courier New" w:ascii="Escolar2;Courier New" w:hAnsi="Escolar2;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81915</wp:posOffset>
                </wp:positionV>
                <wp:extent cx="4009390" cy="400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28"/>
                              </w:rPr>
                              <w:t>1.¿Qué animal es?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  <w:t xml:space="preserve">Un loro.     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Cs/>
                                <w:sz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28"/>
                              </w:rPr>
                              <w:t>2. ¿Cómo e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28"/>
                              </w:rPr>
                              <w:t>-Aspecto general, cuerpo y color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  <w:t>pequeño, de colores rojo, azul y amarillo muy viv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</w:rPr>
                              <w:t>-Ojos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  <w:t>: muy pequeñ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</w:rPr>
                              <w:t>-Pico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28"/>
                              </w:rPr>
                              <w:t xml:space="preserve"> con forma curv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Escolar2;Courier New" w:hAnsi="Escolar2;Courier New" w:cs="Escolar2;Courier New"/>
                                <w:sz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sz w:val="28"/>
                              </w:rPr>
                              <w:t>-Alas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40"/>
                              </w:rPr>
                              <w:t>de colores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28"/>
                              </w:rPr>
                              <w:t>4. ¿Cómo es su carácter?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  <w:t xml:space="preserve">Extrovertido y amigable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28"/>
                              </w:rPr>
                              <w:t>5. ¿Qué le gusta? ¿Qué sabe hacer?</w:t>
                            </w:r>
                            <w:r>
                              <w:rPr>
                                <w:rFonts w:cs="Escolar2;Courier New" w:ascii="Escolar2;Courier New" w:hAnsi="Escolar2;Courier New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  <w:t>Volar, cantar y hab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stra1(MemimaPautada)" w:hAnsi="Mestra1(MemimaPautada)" w:cs="Mestra1(MemimaPautada)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estra1(MemimaPautada)" w:ascii="Mestra1(MemimaPautada)" w:hAnsi="Mestra1(MemimaPautada)"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5.7pt;mso-wrap-distance-left:9.05pt;mso-wrap-distance-right:9.05pt;mso-wrap-distance-top:0pt;mso-wrap-distance-bottom:0pt;margin-top:6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28"/>
                        </w:rPr>
                        <w:t>1.¿Qué animal es?</w:t>
                      </w:r>
                      <w:r>
                        <w:rPr>
                          <w:rFonts w:cs="Escolar2;Courier New" w:ascii="Escolar2;Courier New" w:hAnsi="Escolar2;Courier New"/>
                          <w:sz w:val="28"/>
                        </w:rPr>
                        <w:t xml:space="preserve">  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  <w:t xml:space="preserve">Un loro.     </w:t>
                      </w:r>
                      <w:r>
                        <w:rPr>
                          <w:rFonts w:cs="Escolar2;Courier New" w:ascii="Escolar2;Courier New" w:hAnsi="Escolar2;Courier New"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Escolar2;Courier New" w:ascii="Escolar2;Courier New" w:hAnsi="Escolar2;Courier New"/>
                          <w:bCs/>
                          <w:sz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28"/>
                        </w:rPr>
                        <w:t>2. ¿Cómo es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28"/>
                        </w:rPr>
                        <w:t>-Aspecto general, cuerpo y color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  <w:t>pequeño, de colores rojo, azul y amarillo muy viv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colar2;Courier New" w:ascii="Escolar2;Courier New" w:hAnsi="Escolar2;Courier New"/>
                          <w:sz w:val="28"/>
                        </w:rPr>
                        <w:t>-Ojos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  <w:t>: muy pequeñ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colar2;Courier New" w:ascii="Escolar2;Courier New" w:hAnsi="Escolar2;Courier New"/>
                          <w:sz w:val="28"/>
                        </w:rPr>
                        <w:t>-Pico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sz w:val="28"/>
                        </w:rPr>
                        <w:t xml:space="preserve"> con forma curvad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Escolar2;Courier New" w:hAnsi="Escolar2;Courier New" w:cs="Escolar2;Courier New"/>
                          <w:sz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sz w:val="28"/>
                        </w:rPr>
                        <w:t>-Alas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sz w:val="28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sz w:val="40"/>
                        </w:rPr>
                        <w:t>de colores</w:t>
                      </w:r>
                      <w:r>
                        <w:rPr>
                          <w:rFonts w:cs="Mestra1(MemimaPautada)" w:ascii="Mestra1(MemimaPautada)" w:hAnsi="Mestra1(MemimaPautada)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28"/>
                        </w:rPr>
                        <w:t>4. ¿Cómo es su carácter?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  <w:t xml:space="preserve">Extrovertido y amigable 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28"/>
                        </w:rPr>
                        <w:t>5. ¿Qué le gusta? ¿Qué sabe hacer?</w:t>
                      </w:r>
                      <w:r>
                        <w:rPr>
                          <w:rFonts w:cs="Escolar2;Courier New" w:ascii="Escolar2;Courier New" w:hAnsi="Escolar2;Courier New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  <w:t>Volar, cantar y hablar</w:t>
                      </w:r>
                    </w:p>
                    <w:p>
                      <w:pPr>
                        <w:pStyle w:val="Normal"/>
                        <w:rPr>
                          <w:rFonts w:ascii="Mestra1(MemimaPautada)" w:hAnsi="Mestra1(MemimaPautada)" w:cs="Mestra1(MemimaPautada)"/>
                          <w:bCs/>
                          <w:sz w:val="40"/>
                        </w:rPr>
                      </w:pPr>
                      <w:r>
                        <w:rPr>
                          <w:rFonts w:cs="Mestra1(MemimaPautada)" w:ascii="Mestra1(MemimaPautada)" w:hAnsi="Mestra1(MemimaPautada)"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628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l loro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72"/>
        </w:rPr>
      </w:pPr>
      <w:r>
        <w:rPr>
          <w:rFonts w:eastAsia="Mestra1(MemimaPautada)" w:cs="Mestra1(MemimaPautada)" w:ascii="Mestra1(MemimaPautada)" w:hAnsi="Mestra1(MemimaPautada)"/>
          <w:sz w:val="72"/>
        </w:rPr>
        <w:t xml:space="preserve">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72"/>
        </w:rPr>
      </w:pPr>
      <w:r>
        <w:rPr>
          <w:rFonts w:eastAsia="Mestra1(MemimaPautada)" w:cs="Mestra1(MemimaPautada)" w:ascii="Mestra1(MemimaPautada)" w:hAnsi="Mestra1(MemimaPautada)"/>
          <w:sz w:val="72"/>
        </w:rPr>
        <w:t xml:space="preserve">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72"/>
        </w:rPr>
      </w:pPr>
      <w:r>
        <w:rPr>
          <w:rFonts w:eastAsia="Mestra1(MemimaPautada)" w:cs="Mestra1(MemimaPautada)" w:ascii="Mestra1(MemimaPautada)" w:hAnsi="Mestra1(MemimaPautada)"/>
          <w:sz w:val="72"/>
        </w:rPr>
        <w:t xml:space="preserve">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72"/>
        </w:rPr>
      </w:pPr>
      <w:r>
        <w:rPr>
          <w:rFonts w:eastAsia="Mestra1(MemimaPautada)" w:cs="Mestra1(MemimaPautada)" w:ascii="Mestra1(MemimaPautada)" w:hAnsi="Mestra1(MemimaPautada)"/>
          <w:sz w:val="72"/>
        </w:rPr>
        <w:t xml:space="preserve">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72"/>
        </w:rPr>
      </w:pPr>
      <w:r>
        <w:rPr>
          <w:rFonts w:eastAsia="Mestra1(MemimaPautada)" w:cs="Mestra1(MemimaPautada)" w:ascii="Mestra1(MemimaPautada)" w:hAnsi="Mestra1(MemimaPautada)"/>
          <w:sz w:val="72"/>
        </w:rPr>
        <w:t xml:space="preserve">                                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sz w:val="72"/>
        </w:rPr>
      </w:pPr>
      <w:r>
        <w:rPr>
          <w:rFonts w:eastAsia="Mestra1(MemimaPautada)" w:cs="Mestra1(MemimaPautada)" w:ascii="Mestra1(MemimaPautada)" w:hAnsi="Mestra1(MemimaPautada)"/>
          <w:sz w:val="72"/>
        </w:rPr>
        <w:t xml:space="preserve">                                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sz w:val="72"/>
        </w:rPr>
      </w:pPr>
      <w:r>
        <w:rPr>
          <w:rFonts w:eastAsia="Mestra1(MemimaPautada)" w:cs="Mestra1(MemimaPautada)" w:ascii="Mestra1(MemimaPautada)" w:hAnsi="Mestra1(MemimaPautada)"/>
          <w:sz w:val="72"/>
        </w:rPr>
        <w:t xml:space="preserve">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5. DESCRIPCIÓN DE ANIMALES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>
          <w:rFonts w:cs="Escolar2;Courier New" w:ascii="Escolar2;Courier New" w:hAnsi="Escolar2;Courier New"/>
          <w:sz w:val="32"/>
        </w:rPr>
        <w:t>Observa el dibujo, contesta las preguntas y haz la descrip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1325" cy="1590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>1.¿Qué animal es?</w:t>
      </w:r>
      <w:r>
        <w:rPr>
          <w:rFonts w:cs="Escolar2;Courier New" w:ascii="Escolar2;Courier New" w:hAnsi="Escolar2;Courier New"/>
          <w:sz w:val="44"/>
        </w:rPr>
        <w:t xml:space="preserve"> 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</w:t>
      </w:r>
      <w:r>
        <w:rPr>
          <w:rFonts w:cs="Escolar2;Courier New" w:ascii="Escolar2;Courier New" w:hAnsi="Escolar2;Courier New"/>
          <w:bCs/>
          <w:sz w:val="44"/>
        </w:rPr>
        <w:t xml:space="preserve">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2. ¿Cómo es?</w:t>
      </w:r>
    </w:p>
    <w:p>
      <w:pPr>
        <w:pStyle w:val="Normal"/>
        <w:jc w:val="both"/>
        <w:rPr>
          <w:sz w:val="28"/>
        </w:rPr>
      </w:pPr>
      <w:r>
        <w:rPr>
          <w:rFonts w:cs="Escolar2;Courier New" w:ascii="Escolar2;Courier New" w:hAnsi="Escolar2;Courier New"/>
          <w:b/>
          <w:bCs/>
          <w:sz w:val="44"/>
        </w:rPr>
        <w:t>-Aspecto general, cuerpo y color: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>-plumas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>-pico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 xml:space="preserve">-cresta: </w:t>
      </w:r>
      <w:r>
        <w:rPr>
          <w:rFonts w:cs="Mestra1(MemimaPautada)" w:ascii="Mestra1(MemimaPautada)" w:hAnsi="Mestra1(MemimaPautada)"/>
          <w:sz w:val="72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rFonts w:cs="Escolar2;Courier New" w:ascii="Escolar2;Courier New" w:hAnsi="Escolar2;Courier New"/>
          <w:sz w:val="44"/>
        </w:rPr>
        <w:t>-cola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rFonts w:cs="Escolar2;Courier New" w:ascii="Escolar2;Courier New" w:hAnsi="Escolar2;Courier New"/>
          <w:b/>
          <w:bCs/>
          <w:sz w:val="44"/>
        </w:rPr>
        <w:t>4. ¿Cómo es su carácter?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 xml:space="preserve">5. ¿Qué le gusta? ¿Qué sabe hacer? </w:t>
      </w:r>
      <w:r>
        <w:rPr>
          <w:rFonts w:cs="Mestra1(MemimaPautada)" w:ascii="Mestra1(MemimaPautada)" w:hAnsi="Mestra1(MemimaPautada)"/>
          <w:bCs/>
          <w:sz w:val="72"/>
        </w:rPr>
        <w:t xml:space="preserve">             </w:t>
      </w:r>
    </w:p>
    <w:p>
      <w:pPr>
        <w:pStyle w:val="Heading1"/>
        <w:rPr/>
      </w:pPr>
      <w:r>
        <w:rPr/>
        <w:t>El gallo</w:t>
      </w:r>
    </w:p>
    <w:p>
      <w:pPr>
        <w:pStyle w:val="Normal"/>
        <w:rPr/>
      </w:pPr>
      <w:r>
        <w:rPr/>
        <w:t xml:space="preserve"> </w:t>
      </w: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72"/>
        </w:rPr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72"/>
        </w:rPr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72"/>
        </w:rPr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           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bCs/>
          <w:sz w:val="72"/>
        </w:rPr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            </w:t>
      </w:r>
      <w:r>
        <w:rPr/>
        <w:t xml:space="preserve">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6. DESCRIPCIÓN DE ANIMALES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>
          <w:rFonts w:cs="Escolar2;Courier New" w:ascii="Escolar2;Courier New" w:hAnsi="Escolar2;Courier New"/>
          <w:sz w:val="32"/>
        </w:rPr>
        <w:t>Observa el dibujo, contesta las preguntas y haz la descrip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>1.¿Qué animal es?</w:t>
      </w:r>
      <w:r>
        <w:rPr>
          <w:rFonts w:cs="Escolar2;Courier New" w:ascii="Escolar2;Courier New" w:hAnsi="Escolar2;Courier New"/>
          <w:sz w:val="44"/>
        </w:rPr>
        <w:t xml:space="preserve"> 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</w:t>
      </w:r>
      <w:r>
        <w:rPr>
          <w:rFonts w:cs="Escolar2;Courier New" w:ascii="Escolar2;Courier New" w:hAnsi="Escolar2;Courier New"/>
          <w:bCs/>
          <w:sz w:val="44"/>
        </w:rPr>
        <w:t xml:space="preserve">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2. ¿Cómo es?</w:t>
      </w:r>
    </w:p>
    <w:p>
      <w:pPr>
        <w:pStyle w:val="Normal"/>
        <w:jc w:val="both"/>
        <w:rPr>
          <w:sz w:val="28"/>
        </w:rPr>
      </w:pPr>
      <w:r>
        <w:rPr>
          <w:rFonts w:cs="Escolar2;Courier New" w:ascii="Escolar2;Courier New" w:hAnsi="Escolar2;Courier New"/>
          <w:b/>
          <w:bCs/>
          <w:sz w:val="44"/>
        </w:rPr>
        <w:t>-Aspecto general, cuerpo y color: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>-cabeza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>-ojos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 xml:space="preserve">-orejas: </w:t>
      </w:r>
      <w:r>
        <w:rPr>
          <w:rFonts w:cs="Mestra1(MemimaPautada)" w:ascii="Mestra1(MemimaPautada)" w:hAnsi="Mestra1(MemimaPautada)"/>
          <w:sz w:val="72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rFonts w:cs="Escolar2;Courier New" w:ascii="Escolar2;Courier New" w:hAnsi="Escolar2;Courier New"/>
          <w:sz w:val="44"/>
        </w:rPr>
        <w:t>-cola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rFonts w:cs="Escolar2;Courier New" w:ascii="Escolar2;Courier New" w:hAnsi="Escolar2;Courier New"/>
          <w:b/>
          <w:bCs/>
          <w:sz w:val="44"/>
        </w:rPr>
        <w:t>4. ¿Cómo es su carácter?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 xml:space="preserve">5. ¿Qué le gusta? ¿Qué sabe hacer? </w:t>
      </w:r>
      <w:r>
        <w:rPr>
          <w:rFonts w:cs="Mestra1(MemimaPautada)" w:ascii="Mestra1(MemimaPautada)" w:hAnsi="Mestra1(MemimaPautada)"/>
          <w:bCs/>
          <w:sz w:val="72"/>
        </w:rPr>
        <w:t xml:space="preserve">             </w:t>
      </w:r>
    </w:p>
    <w:p>
      <w:pPr>
        <w:pStyle w:val="Heading1"/>
        <w:tabs>
          <w:tab w:val="clear" w:pos="708"/>
          <w:tab w:val="left" w:pos="720" w:leader="none"/>
        </w:tabs>
        <w:rPr>
          <w:rFonts w:ascii="Escolar2;Courier New" w:hAnsi="Escolar2;Courier New" w:cs="Escolar2;Courier New"/>
          <w:b/>
          <w:b/>
          <w:sz w:val="44"/>
        </w:rPr>
      </w:pPr>
      <w:r>
        <w:rPr>
          <w:rFonts w:cs="Escolar2;Courier New" w:ascii="Escolar2;Courier New" w:hAnsi="Escolar2;Courier New"/>
          <w:b/>
          <w:sz w:val="44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1714500" cy="1600200"/>
            <wp:effectExtent l="0" t="0" r="0" b="0"/>
            <wp:wrapSquare wrapText="right"/>
            <wp:docPr id="10" name="c941ae46ef42245663a8d5d6b7fd77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941ae46ef42245663a8d5d6b7fd77f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scolar2;Courier New" w:cs="Escolar2;Courier New" w:ascii="Escolar2;Courier New" w:hAnsi="Escolar2;Courier New"/>
          <w:b/>
          <w:sz w:val="44"/>
        </w:rPr>
        <w:t xml:space="preserve">                 </w:t>
      </w:r>
      <w:r>
        <w:rPr>
          <w:rFonts w:eastAsia="Mestra1(MemimaPautada)"/>
        </w:rPr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72"/>
        </w:rPr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72"/>
        </w:rPr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72"/>
        </w:rPr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72"/>
        </w:rPr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Cs/>
          <w:sz w:val="72"/>
        </w:rPr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           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bCs/>
          <w:sz w:val="72"/>
        </w:rPr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           </w:t>
      </w:r>
    </w:p>
    <w:p>
      <w:pPr>
        <w:pStyle w:val="Normal"/>
        <w:spacing w:lineRule="auto" w:line="360"/>
        <w:rPr>
          <w:rFonts w:ascii="Mestra1(MemimaPautada)" w:hAnsi="Mestra1(MemimaPautada)" w:eastAsia="Mestra1(MemimaPautada)" w:cs="Mestra1(MemimaPautada)"/>
          <w:bCs/>
          <w:sz w:val="72"/>
        </w:rPr>
      </w:pPr>
      <w:r>
        <w:rPr>
          <w:rFonts w:eastAsia="Mestra1(MemimaPautada)" w:cs="Mestra1(MemimaPautada)" w:ascii="Mestra1(MemimaPautada)" w:hAnsi="Mestra1(MemimaPautada)"/>
          <w:bCs/>
          <w:sz w:val="72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7. DESCRIPCIÓN DE ANIMALES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>
          <w:rFonts w:cs="Escolar2;Courier New" w:ascii="Escolar2;Courier New" w:hAnsi="Escolar2;Courier New"/>
          <w:sz w:val="32"/>
        </w:rPr>
        <w:t>Observa el dibujo, contesta las preguntas y haz la descripció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8495" cy="1795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>1.¿Qué animal es?</w:t>
      </w:r>
      <w:r>
        <w:rPr>
          <w:rFonts w:cs="Escolar2;Courier New" w:ascii="Escolar2;Courier New" w:hAnsi="Escolar2;Courier New"/>
          <w:sz w:val="44"/>
        </w:rPr>
        <w:t xml:space="preserve"> 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</w:t>
      </w:r>
      <w:r>
        <w:rPr>
          <w:rFonts w:cs="Escolar2;Courier New" w:ascii="Escolar2;Courier New" w:hAnsi="Escolar2;Courier New"/>
          <w:bCs/>
          <w:sz w:val="44"/>
        </w:rPr>
        <w:t xml:space="preserve">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bCs/>
          <w:sz w:val="44"/>
        </w:rPr>
      </w:pPr>
      <w:r>
        <w:rPr>
          <w:rFonts w:cs="Escolar2;Courier New" w:ascii="Escolar2;Courier New" w:hAnsi="Escolar2;Courier New"/>
          <w:b/>
          <w:bCs/>
          <w:sz w:val="44"/>
        </w:rPr>
        <w:t>2. ¿Cómo es?</w:t>
      </w:r>
    </w:p>
    <w:p>
      <w:pPr>
        <w:pStyle w:val="Normal"/>
        <w:jc w:val="both"/>
        <w:rPr>
          <w:sz w:val="28"/>
        </w:rPr>
      </w:pPr>
      <w:r>
        <w:rPr>
          <w:rFonts w:cs="Escolar2;Courier New" w:ascii="Escolar2;Courier New" w:hAnsi="Escolar2;Courier New"/>
          <w:b/>
          <w:bCs/>
          <w:sz w:val="44"/>
        </w:rPr>
        <w:t>-Aspecto general, cuerpo y color: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>-boca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>-dientes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sz w:val="44"/>
        </w:rPr>
        <w:t xml:space="preserve">-ojos: </w:t>
      </w:r>
      <w:r>
        <w:rPr>
          <w:rFonts w:cs="Mestra1(MemimaPautada)" w:ascii="Mestra1(MemimaPautada)" w:hAnsi="Mestra1(MemimaPautada)"/>
          <w:sz w:val="72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rFonts w:cs="Escolar2;Courier New" w:ascii="Escolar2;Courier New" w:hAnsi="Escolar2;Courier New"/>
          <w:sz w:val="44"/>
        </w:rPr>
        <w:t>-aletas: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sz w:val="72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rFonts w:cs="Escolar2;Courier New" w:ascii="Escolar2;Courier New" w:hAnsi="Escolar2;Courier New"/>
          <w:b/>
          <w:bCs/>
          <w:sz w:val="44"/>
        </w:rPr>
        <w:t>3. ¿Cómo es su carácter?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bCs/>
          <w:sz w:val="44"/>
        </w:rPr>
        <w:t>4. ¿Qué le gusta? ¿Qué sabe hacer?</w:t>
      </w:r>
      <w:r>
        <w:rPr>
          <w:rFonts w:cs="Mestra1(MemimaPautada)" w:ascii="Mestra1(MemimaPautada)" w:hAnsi="Mestra1(MemimaPautada)"/>
          <w:bCs/>
          <w:sz w:val="72"/>
        </w:rPr>
        <w:t xml:space="preserve">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/>
      </w:pPr>
      <w:r>
        <w:rPr>
          <w:rFonts w:eastAsia="Escolar2;Courier New" w:cs="Escolar2;Courier New" w:ascii="Escolar2;Courier New" w:hAnsi="Escolar2;Courier New"/>
          <w:b/>
          <w:sz w:val="44"/>
        </w:rPr>
        <w:t xml:space="preserve">                   </w:t>
      </w:r>
      <w:r>
        <w:rPr>
          <w:rFonts w:eastAsia="Mestra1(MemimaPautada)"/>
        </w:rPr>
        <w:t xml:space="preserve">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8. DESCRIPCIÓN DE ANIMALES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>
          <w:rFonts w:cs="Escolar2;Courier New" w:ascii="Escolar2;Courier New" w:hAnsi="Escolar2;Courier New"/>
          <w:sz w:val="44"/>
        </w:rPr>
        <w:t>Observa el dibujo y describe a esta tortu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6620" cy="20212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662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ascii="Escolar2;Courier New" w:hAnsi="Escolar2;Courier New" w:cs="Escolar2;Courier New"/>
          <w:b/>
          <w:b/>
          <w:sz w:val="32"/>
        </w:rPr>
      </w:pPr>
      <w:r>
        <w:rPr>
          <w:rFonts w:cs="Escolar2;Courier New" w:ascii="Escolar2;Courier New" w:hAnsi="Escolar2;Courier New"/>
          <w:b/>
          <w:sz w:val="32"/>
        </w:rPr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/>
      </w:pPr>
      <w:r>
        <w:rPr>
          <w:rFonts w:eastAsia="Escolar2;Courier New" w:cs="Escolar2;Courier New" w:ascii="Escolar2;Courier New" w:hAnsi="Escolar2;Courier New"/>
          <w:b/>
          <w:sz w:val="32"/>
        </w:rPr>
        <w:t xml:space="preserve">                           </w:t>
      </w:r>
      <w:r>
        <w:rPr>
          <w:rFonts w:eastAsia="Mestra1(MemimaPautada)"/>
        </w:rPr>
        <w:t xml:space="preserve">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9. DESCRIPCIÓN DE ANIMALES 1er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>
          <w:rFonts w:cs="Escolar2;Courier New" w:ascii="Escolar2;Courier New" w:hAnsi="Escolar2;Courier New"/>
          <w:sz w:val="44"/>
        </w:rPr>
        <w:t>Observa el dibujo y describe a este g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51660" cy="23672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ascii="Escolar2;Courier New" w:hAnsi="Escolar2;Courier New" w:cs="Escolar2;Courier New"/>
          <w:b/>
          <w:b/>
          <w:sz w:val="32"/>
        </w:rPr>
      </w:pPr>
      <w:r>
        <w:rPr>
          <w:rFonts w:cs="Escolar2;Courier New" w:ascii="Escolar2;Courier New" w:hAnsi="Escolar2;Courier New"/>
          <w:b/>
          <w:sz w:val="32"/>
        </w:rPr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/>
      </w:pPr>
      <w:r>
        <w:rPr>
          <w:rFonts w:eastAsia="Escolar2;Courier New" w:cs="Escolar2;Courier New" w:ascii="Escolar2;Courier New" w:hAnsi="Escolar2;Courier New"/>
          <w:b/>
          <w:sz w:val="32"/>
        </w:rPr>
        <w:t xml:space="preserve">                           </w:t>
      </w:r>
      <w:r>
        <w:rPr>
          <w:rFonts w:eastAsia="Mestra1(MemimaPautada)"/>
        </w:rPr>
        <w:t xml:space="preserve">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720" w:leader="none"/>
          <w:tab w:val="center" w:pos="4960" w:leader="none"/>
        </w:tabs>
        <w:rPr>
          <w:rFonts w:eastAsia="Mestra1(MemimaPautada)"/>
        </w:rPr>
      </w:pPr>
      <w:r>
        <w:rPr>
          <w:rFonts w:eastAsia="Mestra1(MemimaPautada)"/>
        </w:rPr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stra1(MemimaPautada)">
    <w:charset w:val="00"/>
    <w:family w:val="auto"/>
    <w:pitch w:val="variable"/>
  </w:font>
  <w:font w:name="Escolar2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stra1(MemimaPautada)" w:hAnsi="Mestra1(MemimaPautada)" w:cs="Mestra1(MemimaPautada)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Escolar2;Courier New" w:hAnsi="Escolar2;Courier New" w:cs="Escolar2;Courier New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9:00Z</dcterms:created>
  <dc:creator>JUANA</dc:creator>
  <dc:description/>
  <cp:keywords/>
  <dc:language>en-US</dc:language>
  <cp:lastModifiedBy>G1s</cp:lastModifiedBy>
  <dcterms:modified xsi:type="dcterms:W3CDTF">2011-10-05T14:52:00Z</dcterms:modified>
  <cp:revision>3</cp:revision>
  <dc:subject/>
  <dc:title>FICHA 1</dc:title>
</cp:coreProperties>
</file>