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LAN DE FOMENTO Y TRATAMIENTO DE LA LECTURA Y LA EXPRESIÓN ORAL Y ESCRITA, PARA EL DESARROLLO DE LA COMPETENCIA LINGÜÍSTICA</w:t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b/>
          <w:u w:val="single"/>
        </w:rPr>
        <w:t>CURSO 2012 - 13</w:t>
      </w:r>
    </w:p>
    <w:p>
      <w:pPr>
        <w:pStyle w:val="NormalWeb"/>
        <w:spacing w:before="0" w:after="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Con el presente Plan de Fomento y Tratamiento de la Lectura y la Expresión Escrita, el Equipo Docente del C.E.I.P. Miguel de Cervantes pretende dar respuesta a las necesidades planteadas tanto por la Administración Educativa, como la sociedad y nuestro propio alumnado. </w:t>
      </w:r>
    </w:p>
    <w:p>
      <w:pPr>
        <w:pStyle w:val="Normal"/>
        <w:ind w:firstLine="708"/>
        <w:jc w:val="both"/>
        <w:rPr/>
      </w:pPr>
      <w:r>
        <w:rPr/>
        <w:t xml:space="preserve">Para realizar el presente plan hemos tomado como referencia la normativa actual, es  decir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Ley orgánica 2/2006 de Educación Primaria</w:t>
      </w:r>
      <w:r>
        <w:rPr/>
        <w:t xml:space="preserve"> que se concreta en el </w:t>
      </w:r>
      <w:r>
        <w:rPr>
          <w:b/>
          <w:bCs/>
        </w:rPr>
        <w:t>RD. 1513/2006</w:t>
      </w:r>
      <w:r>
        <w:rPr/>
        <w:t xml:space="preserve">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Ley 17/2007 de Educación en Andalucía</w:t>
      </w:r>
      <w:r>
        <w:rPr/>
        <w:t xml:space="preserve"> que se concreta en el </w:t>
      </w:r>
      <w:r>
        <w:rPr>
          <w:b/>
          <w:bCs/>
        </w:rPr>
        <w:t>Decreto 230/07</w:t>
      </w:r>
      <w:r>
        <w:rPr/>
        <w:t>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Orden de 10 de agosto de 2007</w:t>
      </w:r>
      <w:r>
        <w:rPr/>
        <w:t>, por la que se desarrolla el currículo de la E. Primaria en Andalucía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Decreto 328/2010, de 13 de julio,</w:t>
      </w:r>
      <w:r>
        <w:rPr/>
        <w:t xml:space="preserve"> por el que se aprueba el Reglamento Orgánico de las escuelas infantiles de segundo grado, de los colegios de educación primaria, de los colegios de educación infantil y primaria, y de los centros públicos específicos de educación especial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Instrucciones de 30 de junio de 2011  y  de 11 de Junio de 2012 </w:t>
      </w:r>
      <w:r>
        <w:rPr/>
        <w:t xml:space="preserve">de la Dirección General de Ordenación y Evaluación educativa, sobre el tratamiento de la lectura para el curso 2011/12 y 2012/13, respectivamente, para el desarrollo de la Competencia en Comunicación Lingüística en los centros educativos de Ed. Primaria.  </w:t>
      </w:r>
    </w:p>
    <w:p>
      <w:pPr>
        <w:pStyle w:val="NormalWeb"/>
        <w:spacing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FINALIDADES Y OBJETIVOS</w:t>
      </w:r>
    </w:p>
    <w:p>
      <w:pPr>
        <w:pStyle w:val="NormalWeb"/>
        <w:spacing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        </w:t>
      </w:r>
      <w:r>
        <w:rPr/>
        <w:t xml:space="preserve">El Plan de Fomento y Tratamiento de la Lectura, Expresión Oral y Escrita pretende, tal y como aparece en las </w:t>
      </w:r>
      <w:r>
        <w:rPr>
          <w:b/>
          <w:bCs/>
        </w:rPr>
        <w:t>Instrucciones de 30 de junio de 2011 y de 11 de Junio de 2012</w:t>
      </w:r>
      <w:r>
        <w:rPr/>
        <w:t xml:space="preserve">, establecer las condiciones necesarias, para que nuestro alumnado pueda alcanzar un desarrollo adecuado a su edad de la competencia en comunicación lingüística, y fomentar el hábito y el placer por la lectura y la escritura. </w:t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b/>
          <w:u w:val="single"/>
        </w:rPr>
        <w:t>Objetivos</w:t>
      </w:r>
      <w:r>
        <w:rPr/>
        <w:t xml:space="preserve"> que se pretenden alcanzar:</w:t>
      </w:r>
    </w:p>
    <w:p>
      <w:pPr>
        <w:pStyle w:val="NormalWeb"/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arrollar las habilidades lectoras propias de cada etapa para conseguir la suficiente fluidez en cada nivel y mejorar la comprensión lectora en las diversas materias del currículo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Desarrollar prácticas lectoras y de manejo crítico de diversos textos y mensajes presentados bajo distintos soportes (libros, periódicos, cómics, textos digitales, etc.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tinar un módulo horario diariamente para lectoescritura individual y colectiv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Continuar en Ed. Infantil y I ciclo de primaria la actividad de las maletas lectoras e iniciarla en el resto de los cic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r sistemáticamente trabajos de investigación con el alumnado fomentando el uso de materiales diverso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Planificar las actividades a realizar mensualmente en la hora diaria de lectoescritu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poner de una hora semanal por grupo para la utilización de la Biblioteca del Centr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r con el alumnado, pequeñas cazas del tesoro e investigaciones mediante las TIC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cipar y colaborar en las actividades propuestas por distintos organism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mentar el conocimiento y utilización de la Biblioteca Municipa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cilitar y potenciar la colaboración de las familias en el fomento de la lectura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Participar en el programa “Leer en familia”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Dar a conocer propuestas de trabajo y enlaces a través de la web del centr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bookmarkStart w:id="0" w:name="TOC-B.1.--1er-ciclo-de-Ed.-Primaria."/>
      <w:bookmarkEnd w:id="0"/>
      <w:r>
        <w:rPr>
          <w:b/>
          <w:u w:val="single"/>
        </w:rPr>
        <w:t>ACTUACIONES A REALIZAR POR LOS DIFERENTES ETAPAS Y CICLOS</w:t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Educación Infantil</w:t>
      </w:r>
    </w:p>
    <w:p>
      <w:pPr>
        <w:pStyle w:val="NormalWeb"/>
        <w:spacing w:before="0" w:after="0"/>
        <w:jc w:val="both"/>
        <w:rPr/>
      </w:pPr>
      <w:r>
        <w:rPr/>
        <w:t xml:space="preserve">* </w:t>
      </w:r>
      <w:r>
        <w:rPr>
          <w:b/>
          <w:bCs/>
          <w:i/>
          <w:iCs/>
        </w:rPr>
        <w:t>Para el fomento de la lectura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1.    Utilizar la biblioteca de aula y de centro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2.    Lectura de cuentos con y sin pictogramas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3.    Continuar con la circulación de las Maletas Lectoras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4.    Participar en el programa  “Leer en familia” de la Delegación de Educación.</w:t>
      </w:r>
    </w:p>
    <w:p>
      <w:pPr>
        <w:pStyle w:val="NormalWeb"/>
        <w:spacing w:before="0" w:after="0"/>
        <w:jc w:val="both"/>
        <w:rPr/>
      </w:pPr>
      <w:r>
        <w:rPr/>
        <w:t xml:space="preserve">* </w:t>
      </w:r>
      <w:r>
        <w:rPr>
          <w:b/>
          <w:bCs/>
          <w:i/>
          <w:iCs/>
        </w:rPr>
        <w:t>Para la mejora de la expresión oral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1.    Trabajar  haciendo especial hincapié en el cumplimiento de las normas de comunicación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2.    Trabajar diferentes técnicas de comprensión oral tras las lecturas de los cuentos.</w:t>
      </w:r>
    </w:p>
    <w:p>
      <w:pPr>
        <w:pStyle w:val="NormalWeb"/>
        <w:spacing w:before="0" w:after="0"/>
        <w:jc w:val="both"/>
        <w:rPr/>
      </w:pPr>
      <w:r>
        <w:rPr/>
        <w:t xml:space="preserve">* </w:t>
      </w:r>
      <w:r>
        <w:rPr>
          <w:b/>
          <w:bCs/>
          <w:i/>
          <w:iCs/>
        </w:rPr>
        <w:t>Para la mejora de la expresión escrita: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1.    Elaboración de “El libro viajero” en colaboración con las familias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2.    Utilizar cuentos con pictogramas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3.    Trabajar en el aula actividades  relacionadas con las efemérides.</w:t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/>
          <w:u w:val="single"/>
        </w:rPr>
        <w:t>Educación Primaria: Primer Ciclo</w:t>
      </w:r>
    </w:p>
    <w:p>
      <w:pPr>
        <w:pStyle w:val="NormalWeb"/>
        <w:spacing w:before="0" w:after="0"/>
        <w:jc w:val="both"/>
        <w:rPr/>
      </w:pPr>
      <w:r>
        <w:rPr/>
        <w:t xml:space="preserve">* </w:t>
      </w:r>
      <w:r>
        <w:rPr>
          <w:b/>
          <w:bCs/>
          <w:i/>
          <w:iCs/>
        </w:rPr>
        <w:t>Para el fomento de la lectura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1.    Utilizar la biblioteca de centro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2.    Lectura de cuentos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3.    Continuar con la circulación de las Maletas Lectoras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4.    Participar en el programa  “Leer en familia” de la Delegación de Educación.</w:t>
      </w:r>
    </w:p>
    <w:p>
      <w:pPr>
        <w:pStyle w:val="NormalWeb"/>
        <w:spacing w:before="0" w:after="0"/>
        <w:jc w:val="both"/>
        <w:rPr/>
      </w:pPr>
      <w:r>
        <w:rPr/>
        <w:t xml:space="preserve">* </w:t>
      </w:r>
      <w:r>
        <w:rPr>
          <w:b/>
          <w:bCs/>
          <w:i/>
          <w:iCs/>
        </w:rPr>
        <w:t>Para la mejora de la expresión oral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1.    Trabajar  haciendo especial hincapié en el cumplimiento de las normas de comunicación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2.    En Conocimiento del  Medio expresar oralmente la comprensión de los contenidos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3.    Trabajar diferentes técnicas de comprensión oral tras las lecturas de los cuentos.</w:t>
      </w:r>
    </w:p>
    <w:p>
      <w:pPr>
        <w:pStyle w:val="NormalWeb"/>
        <w:spacing w:before="0" w:after="0"/>
        <w:jc w:val="both"/>
        <w:rPr/>
      </w:pPr>
      <w:r>
        <w:rPr/>
        <w:t xml:space="preserve">* </w:t>
      </w:r>
      <w:r>
        <w:rPr>
          <w:b/>
          <w:bCs/>
          <w:i/>
          <w:iCs/>
        </w:rPr>
        <w:t>Para la mejora de la expresión escrita: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1.    Elaborar pequeños cuentos y descripciones con materiales de apoyo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2.    Utilizar material adicional para la elaboración de textos de uso social adecuados a su edad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3.    Trabajar en  actividades relacionadas con las efeméri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gundo ciclo de Ed. Primaria  </w:t>
      </w:r>
    </w:p>
    <w:p>
      <w:pPr>
        <w:pStyle w:val="NormalWeb"/>
        <w:spacing w:before="0" w:after="0"/>
        <w:jc w:val="both"/>
        <w:rPr/>
      </w:pPr>
      <w:r>
        <w:rPr/>
        <w:t xml:space="preserve">* </w:t>
      </w:r>
      <w:r>
        <w:rPr>
          <w:b/>
          <w:bCs/>
          <w:i/>
          <w:iCs/>
        </w:rPr>
        <w:t>Para fomentar el hábito lector</w:t>
      </w:r>
      <w:r>
        <w:rPr/>
        <w:t>: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1.    Presentación y recomendación  de libros por parte del alumnado a los demás compañeros. 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2.    Trabajar el gusto por la lectura a través de los lotes de libros de la biblioteca de centro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3.    Potenciar el hábito lector en casa participando en el programa  “Leer en familia”. 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4.    Trabajar diferentes tipos de textos (recetas de cocina, poesías, cómics...) y de diferentes formas (oral, silenciosa, individual, colectiva, del profesorado…)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5.    Lectura colectiva de obras de teatro y/o dramatizar la lectura de diferentes textos.</w:t>
      </w:r>
    </w:p>
    <w:p>
      <w:pPr>
        <w:pStyle w:val="Normal"/>
        <w:ind w:left="708" w:hanging="0"/>
        <w:jc w:val="both"/>
        <w:rPr/>
      </w:pPr>
      <w:r>
        <w:rPr/>
        <w:t>6.    Incorporar el uso de la biblioteca del Centro y del Pueblo a nuestra práctica diaria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7.    Puesta en circulación de las Maletas Lectoras.</w:t>
      </w:r>
    </w:p>
    <w:p>
      <w:pPr>
        <w:pStyle w:val="NormalWeb"/>
        <w:spacing w:before="0" w:after="0"/>
        <w:jc w:val="both"/>
        <w:rPr/>
      </w:pPr>
      <w:r>
        <w:rPr/>
        <w:t xml:space="preserve">* </w:t>
      </w:r>
      <w:r>
        <w:rPr>
          <w:b/>
          <w:bCs/>
          <w:i/>
          <w:iCs/>
        </w:rPr>
        <w:t>Para fomentar la expresión ora</w:t>
      </w:r>
      <w:r>
        <w:rPr/>
        <w:t>l: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1.    Exponer algunos de los libros que han leído en la biblioteca  al grupo-clase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2.    Dramatizaciones de teatros sencillos y adaptados a la edad del alumnado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3.    Exposiciones en grupos de los trabajos de investigación realizados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4.    Realización de lecturas colectivas e individuales. </w:t>
      </w:r>
    </w:p>
    <w:p>
      <w:pPr>
        <w:pStyle w:val="NormalWeb"/>
        <w:spacing w:before="0" w:after="0"/>
        <w:jc w:val="both"/>
        <w:rPr/>
      </w:pPr>
      <w:r>
        <w:rPr/>
        <w:t xml:space="preserve">            </w:t>
      </w:r>
      <w:r>
        <w:rPr/>
        <w:t>5.    Trabajar el Kamishibai y exponer los trabajos ante el alumnado del centro.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b/>
          <w:bCs/>
          <w:i/>
          <w:iCs/>
        </w:rPr>
        <w:t>*Para la mejora de la expresión escrita: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1.    Elaborar cuentos, descripciones de personas, objetos  y animales con materiales de apoyo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2.    Utilizar material complementario para la elaboración de textos de uso social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3.    Trabajar en actividades relacionadas con las diferentes efemérides.</w:t>
      </w:r>
    </w:p>
    <w:p>
      <w:pPr>
        <w:pStyle w:val="NormalWeb"/>
        <w:spacing w:before="0" w:after="0"/>
        <w:jc w:val="both"/>
        <w:rPr/>
      </w:pPr>
      <w:r>
        <w:rPr/>
        <w:t>  </w:t>
      </w:r>
    </w:p>
    <w:p>
      <w:pPr>
        <w:pStyle w:val="Norma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cer Ciclo de Primaria</w:t>
      </w:r>
    </w:p>
    <w:p>
      <w:pPr>
        <w:pStyle w:val="NormalWeb"/>
        <w:spacing w:before="0" w:after="0"/>
        <w:jc w:val="both"/>
        <w:rPr/>
      </w:pPr>
      <w:r>
        <w:rPr/>
        <w:t xml:space="preserve">* </w:t>
      </w:r>
      <w:r>
        <w:rPr>
          <w:b/>
          <w:bCs/>
          <w:i/>
          <w:iCs/>
        </w:rPr>
        <w:t>Para fomentar el hábito lector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1.     Concienciar a las familias de la importancia  de la lectura diaria en casa participando en el programa  “Leer en familia” de la Delegación de Educación.</w:t>
      </w:r>
    </w:p>
    <w:p>
      <w:pPr>
        <w:pStyle w:val="Normal"/>
        <w:ind w:left="708" w:hanging="0"/>
        <w:jc w:val="both"/>
        <w:rPr/>
      </w:pPr>
      <w:r>
        <w:rPr/>
        <w:t>2.    Construir definiciones en las distintas áreas y fomentar el uso del lenguaje científico.</w:t>
      </w:r>
    </w:p>
    <w:p>
      <w:pPr>
        <w:pStyle w:val="Normal"/>
        <w:ind w:left="708" w:hanging="0"/>
        <w:jc w:val="both"/>
        <w:rPr/>
      </w:pPr>
      <w:r>
        <w:rPr/>
        <w:t>3.    Usar las TICs. en la realización de trabajos tanto escritos como orales ( presentaciones de diapositivas, mapas conceptuales, procesador de texto etc...)</w:t>
      </w:r>
    </w:p>
    <w:p>
      <w:pPr>
        <w:pStyle w:val="Normal"/>
        <w:ind w:left="708" w:hanging="0"/>
        <w:jc w:val="both"/>
        <w:rPr/>
      </w:pPr>
      <w:r>
        <w:rPr/>
        <w:t>4.    Realizar audiciones de textos, cuentos, etc... con actividades de comprensión.</w:t>
      </w:r>
    </w:p>
    <w:p>
      <w:pPr>
        <w:pStyle w:val="Normal"/>
        <w:ind w:left="708" w:hanging="0"/>
        <w:jc w:val="both"/>
        <w:rPr/>
      </w:pPr>
      <w:r>
        <w:rPr/>
        <w:t xml:space="preserve">5.    Trabajar el gusto por la lectura colectiva e individual, a través de los lotes de libros del centro. </w:t>
      </w:r>
    </w:p>
    <w:p>
      <w:pPr>
        <w:pStyle w:val="Normal"/>
        <w:ind w:left="708" w:hanging="0"/>
        <w:jc w:val="both"/>
        <w:rPr/>
      </w:pPr>
      <w:r>
        <w:rPr/>
        <w:t>6.    Incorporar el uso de la biblioteca del Centro y del Pueblo a nuestra práctica diaria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7.    Puesta en circulación de las Maletas Lectoras.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b/>
          <w:bCs/>
          <w:i/>
          <w:iCs/>
        </w:rPr>
        <w:t>*Para la mejora de la Expresión oral y escrita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1.     Elaborar el cuaderno de lectoescritura con la recopilación de las composiciones realizadas por el alumnado de forma escrita y digital, así como un seguimiento de las lecturas realizadas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2.    Exposiciones orales con recursos digitales usando la PDI principalmente en el área de Conocimiento del Medio. Dichas actividades  formarán parte de los criterios de evaluación. 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3.    Realizar representaciones teatrales y dramatizaciones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4.    Trabajar diferentes textos y técnicas de expresión escrita con materiales de apoyo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  <w:t>De forma general, el centro trabajará en distintos aspectos de la comunicación lingüística aprovechando las distintas efemérides que se celebran a lo largo del curso. En el ETCP se propondrán las actividades a realizar para  su conocimiento en las tutoría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EVALUACIÖN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La evaluación del Plan de Fomento de la Lectura y la Expresión oral y escrita se realizará en distintos momentos: </w:t>
      </w:r>
    </w:p>
    <w:p>
      <w:pPr>
        <w:pStyle w:val="Normal"/>
        <w:ind w:firstLine="708"/>
        <w:jc w:val="both"/>
        <w:rPr/>
      </w:pPr>
      <w:r>
        <w:rPr/>
        <w:t>1.- Evaluación Inicial</w:t>
      </w:r>
    </w:p>
    <w:p>
      <w:pPr>
        <w:pStyle w:val="Normal"/>
        <w:jc w:val="both"/>
        <w:rPr/>
      </w:pPr>
      <w:r>
        <w:rPr/>
        <w:tab/>
        <w:t>Durante el mes de septiembre se realizará la evaluación de velocidad, exactitud y comprensión  lectora y los índices de lectura eficaz en el II y III ciclos de Primaria. Dicha evaluación será realizada por la responsable de la Biblioteca Escolar con el objeto de que se evalúe con los mismos criterios.</w:t>
      </w:r>
    </w:p>
    <w:p>
      <w:pPr>
        <w:pStyle w:val="NormalWeb"/>
        <w:spacing w:before="0" w:after="0"/>
        <w:jc w:val="both"/>
        <w:rPr/>
      </w:pPr>
      <w:r>
        <w:rPr/>
        <w:t>           </w:t>
      </w:r>
      <w:r>
        <w:rPr/>
        <w:t>En el E.T.C.P., en base a la información disponible en la evaluación inicial, en la memoria de autoevaluación y en las diferentes memorias de ciclo y teniendo en cuenta las propuestas de mejoras aportadas, se realizarán las aportaciones necesarias para ajustar dicho Plan a la realidad del Centro.</w:t>
      </w:r>
    </w:p>
    <w:p>
      <w:pPr>
        <w:pStyle w:val="Normal"/>
        <w:ind w:firstLine="708"/>
        <w:jc w:val="both"/>
        <w:rPr/>
      </w:pPr>
      <w:r>
        <w:rPr/>
        <w:t xml:space="preserve">2.- Evaluación Continua y formativa </w:t>
      </w:r>
    </w:p>
    <w:p>
      <w:pPr>
        <w:pStyle w:val="NormalWeb"/>
        <w:spacing w:before="0" w:after="0"/>
        <w:ind w:firstLine="708"/>
        <w:jc w:val="both"/>
        <w:rPr/>
      </w:pPr>
      <w:r>
        <w:rPr/>
        <w:t>Para llevar a cabo la evaluación del Plan nos basaremos en los siguientes aspectos: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●     </w:t>
      </w:r>
      <w:r>
        <w:rPr/>
        <w:t>Información aportada por los tutores en las reuniones de Equipo Docente y Equipos Ciclo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●     </w:t>
      </w:r>
      <w:r>
        <w:rPr/>
        <w:t>Participación del alumnado en el préstamo de libros de la Biblioteca del Centro que se verá reflejado en el programa Abies de gestión de Bibliotecas Escolares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●     </w:t>
      </w:r>
      <w:r>
        <w:rPr/>
        <w:t>Fichas de resumen elaboradas por el alumnado a partir de la lectura de los distintos libros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●     </w:t>
      </w:r>
      <w:r>
        <w:rPr/>
        <w:t xml:space="preserve">Observación directa al alumnado en las lecturas colectivas de los  lotes de libros. 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●     </w:t>
      </w:r>
      <w:r>
        <w:rPr/>
        <w:t>Realización de las actividades propuestas para el entrenamiento lector y su posterior evaluación de la velocidad y comprensión lectora del alumnado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●     </w:t>
      </w:r>
      <w:r>
        <w:rPr/>
        <w:t>Participación del profesorado en la puesta en práctica de las actividades propuestas.</w:t>
      </w:r>
    </w:p>
    <w:p>
      <w:pPr>
        <w:pStyle w:val="NormalWeb"/>
        <w:spacing w:before="0" w:after="0"/>
        <w:ind w:firstLine="708"/>
        <w:jc w:val="both"/>
        <w:rPr/>
      </w:pPr>
      <w:r>
        <w:rPr/>
        <w:t>3.- Evaluación Final o Sumativa</w:t>
      </w:r>
    </w:p>
    <w:p>
      <w:pPr>
        <w:pStyle w:val="NormalWeb"/>
        <w:spacing w:before="0" w:after="0"/>
        <w:ind w:firstLine="708"/>
        <w:jc w:val="both"/>
        <w:rPr/>
      </w:pPr>
      <w:r>
        <w:rPr/>
        <w:t>Para llevar a cabo la evaluación final del Plan de Fomento y Tratamiento de la Lectura nos basaremos en los siguientes aspectos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Evaluación final de la velocidad y comprensión lectora a realizar de nuevo por la responsable de la biblioteca para evitar la disparidad de criterios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●     </w:t>
      </w:r>
      <w:r>
        <w:rPr/>
        <w:t>Memoria de Autoevaluación elaborada por los Equipos Ciclos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●     </w:t>
      </w:r>
      <w:r>
        <w:rPr/>
        <w:t>Memoria del Plan LyB.</w:t>
      </w:r>
    </w:p>
    <w:p>
      <w:pPr>
        <w:pStyle w:val="NormalWeb"/>
        <w:spacing w:before="0" w:after="0"/>
        <w:ind w:firstLine="708"/>
        <w:jc w:val="both"/>
        <w:rPr/>
      </w:pPr>
      <w:r>
        <w:rPr/>
        <w:t>Para la elaboración de las Memorias de Autoevaluación y del Plan Lectoescritor prestaremos atención a los aspectos a tener en cuenta en la evaluación inicial, continua, formativa y final realizada.</w:t>
      </w:r>
    </w:p>
    <w:p>
      <w:pPr>
        <w:pStyle w:val="Normal"/>
        <w:ind w:left="108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Metodología general, actividades e intervenciones circunscritas al ámbito del aula.</w:t>
      </w:r>
    </w:p>
    <w:p>
      <w:pPr>
        <w:pStyle w:val="Normal"/>
        <w:ind w:left="108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 xml:space="preserve">En la programación docente de aula se concretarán los </w:t>
      </w:r>
      <w:r>
        <w:rPr>
          <w:rFonts w:cs="Arial"/>
          <w:b/>
          <w:bCs/>
        </w:rPr>
        <w:t>actos cotidianos de lectura y escritura</w:t>
      </w:r>
      <w:r>
        <w:rPr>
          <w:rFonts w:cs="Arial"/>
        </w:rPr>
        <w:t>. Sus aspectos comunes a nivel de Centro serán los siguientes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/>
          <w:bCs/>
        </w:rPr>
        <w:t>Diariamente</w:t>
      </w:r>
      <w:r>
        <w:rPr>
          <w:rFonts w:cs="Arial"/>
        </w:rPr>
        <w:t xml:space="preserve">, a lo largo de la jornada, </w:t>
      </w:r>
      <w:r>
        <w:rPr>
          <w:rFonts w:cs="Arial"/>
          <w:b/>
          <w:bCs/>
        </w:rPr>
        <w:t>lectura oral del profesorado</w:t>
      </w:r>
      <w:r>
        <w:rPr>
          <w:rFonts w:cs="Arial"/>
        </w:rPr>
        <w:t xml:space="preserve"> de un texto literar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</w:rPr>
        <w:t>En cada sesión de cada área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lectura informativa</w:t>
      </w:r>
      <w:r>
        <w:rPr>
          <w:rFonts w:cs="Arial"/>
        </w:rPr>
        <w:t xml:space="preserve">, bien colectiva y comentada por el alumnado, bien leída en voz alta por el alumnado. De esa lectura, </w:t>
      </w:r>
      <w:r>
        <w:rPr>
          <w:rFonts w:cs="Arial"/>
          <w:b/>
          <w:bCs/>
        </w:rPr>
        <w:t>producción de textos</w:t>
      </w:r>
      <w:r>
        <w:rPr>
          <w:rFonts w:cs="Arial"/>
        </w:rPr>
        <w:t xml:space="preserve"> (esquemas, resúmenes, resolución de problemas…). En Infantil, lectura informativa de las fichas por unidades que globalizan los tres ámbit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</w:rPr>
        <w:t>En todas las áreas</w:t>
      </w:r>
      <w:r>
        <w:rPr>
          <w:rFonts w:cs="Arial"/>
        </w:rPr>
        <w:t xml:space="preserve">, según sus objetivos y con la periodicidad que determinen los contenidos, </w:t>
      </w:r>
      <w:r>
        <w:rPr>
          <w:rFonts w:cs="Arial"/>
          <w:b/>
          <w:bCs/>
        </w:rPr>
        <w:t>lectura informativa de textos discontinuos</w:t>
      </w:r>
      <w:r>
        <w:rPr/>
        <w:t xml:space="preserve"> (listas, formularios, hojas informativas, anuncios, recibos, avisos, vales, cupones, mapas, tablas, gráficos o diagramas…)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 La selección de los textos la irá haciendo el profesorado a lo largo del Curso. Según la lectura se realizarán actividades de producción oral o escrit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/>
          <w:bCs/>
        </w:rPr>
        <w:t>Diariamente</w:t>
      </w:r>
      <w:r>
        <w:rPr>
          <w:rFonts w:cs="Arial"/>
        </w:rPr>
        <w:t xml:space="preserve">, en el área de Lengu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</w:rPr>
        <w:t>Producción escrita</w:t>
      </w:r>
      <w:r>
        <w:rPr>
          <w:rFonts w:cs="Arial"/>
        </w:rPr>
        <w:t xml:space="preserve"> a partir de dicha lectura (resúmenes, recreación siguiendo el modelo leído, inventar finales, ilustrar…). Dicha producción escrita se hará en el “</w:t>
      </w:r>
      <w:r>
        <w:rPr>
          <w:rFonts w:cs="Arial"/>
          <w:i/>
          <w:iCs/>
        </w:rPr>
        <w:t>cuaderno de lectoescritura”</w:t>
      </w:r>
      <w:r>
        <w:rPr>
          <w:rFonts w:cs="Arial"/>
        </w:rPr>
        <w:t>. En Educación Infantil, utilización  de diferentes textos literarios como introducción o apoyo a las distintas actividades de aprendizaje, a realizar después de las rutinas de entr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Todo lo anterior se complementará con las actividades realizadas en las efemérides. </w:t>
      </w:r>
    </w:p>
    <w:p>
      <w:pPr>
        <w:pStyle w:val="NormalWeb"/>
        <w:spacing w:before="0" w:after="0"/>
        <w:ind w:firstLine="360"/>
        <w:jc w:val="both"/>
        <w:rPr/>
      </w:pPr>
      <w:r>
        <w:rPr/>
        <w:t>Mensualmente se programarán las actividades de lectoescritura a realizar en las distintas tutorías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i/>
          <w:i/>
          <w:szCs w:val="28"/>
          <w:u w:val="single"/>
          <w:lang w:val="es-ES_tradnl"/>
        </w:rPr>
      </w:pPr>
      <w:r>
        <w:rPr>
          <w:rFonts w:cs="Arial"/>
          <w:b/>
          <w:i/>
          <w:szCs w:val="28"/>
          <w:u w:val="single"/>
          <w:lang w:val="es-ES_tradnl"/>
        </w:rPr>
        <w:t xml:space="preserve">Consideraciones finales </w:t>
      </w:r>
    </w:p>
    <w:p>
      <w:pPr>
        <w:pStyle w:val="Normal"/>
        <w:jc w:val="both"/>
        <w:rPr>
          <w:rFonts w:cs="Arial"/>
          <w:b/>
          <w:b/>
          <w:i/>
          <w:i/>
          <w:szCs w:val="28"/>
          <w:u w:val="single"/>
          <w:lang w:val="es-ES_tradnl"/>
        </w:rPr>
      </w:pPr>
      <w:r>
        <w:rPr>
          <w:rFonts w:cs="Arial"/>
          <w:b/>
          <w:i/>
          <w:szCs w:val="28"/>
          <w:u w:val="single"/>
          <w:lang w:val="es-ES_tradn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l libro de texto no puede ser la única fuente de información y el exclusivo instrumento de trabajo del alumno. Acercarle a libros diferentes, a otras fuentes y documentos en distintos soportes es aportar riqueza, variedad en las opciones de aprendizaje e incrementar las situaciones para una enseñanza con más sentid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Leer es hoy un acto complejo y que no se limita sólo al libro; hay que capacitar al lector para que sepa interpretar y ser crítico con todos los mensajes, sean del tipo que sean. Indudablemente hoy se lee más y hay más necesidad de leer, pero también existe mayor peligro de sucumbir ante tantos estímulos. Hoy más que nunca se necesitan lectores críticos, capaces de discriminar y seleccionar. El papel de la biblioteca escolar debe ser el de despertar y cultivar el deseo y el gusto por la lectura, contrarrestando y compensando las desigualdades de acceso al libro y a la informació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MNPD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Miguel de Cervantes -14004701- Montemayor (Córdoba)                     Curso 2012 -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MNPDO+Arial,Bold;Arial" w:hAnsi="BMNPDO+Arial,Bold;Arial" w:eastAsia="Times New Roman" w:cs="BMNPDO+Arial,Bold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8:00Z</dcterms:created>
  <dc:creator>G1s</dc:creator>
  <dc:description/>
  <cp:keywords/>
  <dc:language>en-US</dc:language>
  <cp:lastModifiedBy>G1s</cp:lastModifiedBy>
  <cp:lastPrinted>2012-10-01T12:16:00Z</cp:lastPrinted>
  <dcterms:modified xsi:type="dcterms:W3CDTF">2012-10-08T13:45:00Z</dcterms:modified>
  <cp:revision>17</cp:revision>
  <dc:subject/>
  <dc:title>PLAN DE FOMENTO Y TRATAMIENTO DE LA LECTURA Y LA EXPRESIÓN ORAL Y ESCRITA, PARA EL DESARROLLO DE LA COMPETENCIA LINGÜÍSTICA</dc:title>
</cp:coreProperties>
</file>