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drawing>
          <wp:inline distT="0" distB="0" distL="0" distR="0">
            <wp:extent cx="3974465" cy="445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Lecturas recomendadas com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regalo de Navidad y Reye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cación infanti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in rumbo por el mundo, Catalina y el oso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istiane Pieper Ed. Kalandraka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o un juego divertido, los protagonistas recorren diferentes países y lugares del mundo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Ni un besito a la fuerza</w:t>
      </w:r>
    </w:p>
    <w:p>
      <w:pPr>
        <w:pStyle w:val="Normal"/>
        <w:autoSpaceDE w:val="false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Mebes, M.  Ed. Maite Canal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bro claro y sencillo que enseña a distinguir las sensaciones cómodas y agradables de las que no lo son, insistiendo en la posibilidad de "decir NO"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omendado para abordar con niñas y niños el difícil tema del contacto físico no deseado como prevención del abuso sexual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Vacaciones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hris Winn Editorial Altea 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 libro para hablar con los más pequeños de temas de coeducación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/>
      </w:pPr>
      <w:r>
        <w:rPr/>
        <w:t>Se me mueve un diente</w:t>
      </w:r>
    </w:p>
    <w:p>
      <w:pPr>
        <w:pStyle w:val="Normal"/>
        <w:autoSpaceDE w:val="false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Miriam moss Ed. Serres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Guille se le mueve un diente, justo lo que deseaba. Un día en elcolegio, va y se le cae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/>
      </w:pPr>
      <w:r>
        <w:rPr/>
        <w:t>Otros niños del mundo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co Capdevila Ed La gaviota</w:t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Libro que trabaja el descubrimiento del medio físico y social, uno de los tres ámbitos de experiencia de educación infantil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Es una colaboración de la Dirección general del Libro y del Patrimonio Bibliográfico y Documental de la Consejería de Cultura de la Junta de Andalucía realizada a través del Centro Andaluz de las Letras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34099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rFonts w:cs="Arial" w:ascii="Arial Black" w:hAnsi="Arial Black"/>
          <w:b/>
          <w:bCs/>
          <w:outline/>
          <w:color w:val="008000"/>
          <w:sz w:val="32"/>
        </w:rPr>
        <w:t>Centro Andaluz de las Letr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E.I.P. Miguel de Cervantes de Montemayor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Proyecto de fomento de la lectura. Centro Andaluz de las Letra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drawing>
          <wp:inline distT="0" distB="0" distL="0" distR="0">
            <wp:extent cx="3974465" cy="445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Lecturas recomendadas com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regalo de Navidad y Reyes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32"/>
          <w:szCs w:val="32"/>
          <w:u w:val="single"/>
        </w:rPr>
      </w:pPr>
      <w:r>
        <w:rPr>
          <w:rFonts w:cs="Verdana"/>
          <w:b w:val="false"/>
          <w:bCs w:val="false"/>
          <w:sz w:val="32"/>
          <w:szCs w:val="32"/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PRIMER CICL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El topo que quería saber quién le había hecho aquello en su cabez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lang w:val="en-US"/>
        </w:rPr>
        <w:t xml:space="preserve">Wolf Elbruch Ed. </w:t>
      </w:r>
      <w:r>
        <w:rPr>
          <w:rFonts w:cs="Verdana" w:ascii="Verdana" w:hAnsi="Verdana"/>
          <w:sz w:val="22"/>
        </w:rPr>
        <w:t>Alfaguara</w:t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Todo empezó cuando el topo asomó la cabeza por su madriguera y le cayó en su cabeza aquello.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/>
          <w:sz w:val="22"/>
          <w:szCs w:val="20"/>
        </w:rPr>
      </w:r>
    </w:p>
    <w:p>
      <w:pPr>
        <w:pStyle w:val="TextBody"/>
        <w:rPr/>
      </w:pPr>
      <w:r>
        <w:rPr/>
        <w:t>Lolo, un conejo diferente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uido Van Genechten Ed. SM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istoria divertida con originales ilustraciones sobre un conejo diferente a los demás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/>
      </w:pPr>
      <w:r>
        <w:rPr/>
        <w:t>Hola hermanito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lang w:val="en-US"/>
        </w:rPr>
        <w:t xml:space="preserve">Harris, R. Ed. </w:t>
      </w:r>
      <w:r>
        <w:rPr>
          <w:rFonts w:cs="Verdana" w:ascii="Verdana" w:hAnsi="Verdana"/>
          <w:sz w:val="22"/>
        </w:rPr>
        <w:t>Serres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 recién nacido hace feliz a todo el mundo: padres, madres, abuelas, abuelos. Pero cuando estás acostumbrado a ser el único pequeñín de la familia, no es tan fácil. Excitación, decepción, curiosidad, disgusto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4"/>
        <w:rPr/>
      </w:pPr>
      <w:r>
        <w:rPr/>
        <w:t>El jajile azul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lang w:val="en-US"/>
        </w:rPr>
        <w:t xml:space="preserve">Úrsula Wölfe Ed. SM. </w:t>
      </w:r>
      <w:r>
        <w:rPr>
          <w:rFonts w:cs="Verdana" w:ascii="Verdana" w:hAnsi="Verdana"/>
          <w:sz w:val="22"/>
        </w:rPr>
        <w:t>El barco de vapor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 jabalí gordo y gris quiere ser distinto de cómo es y sus deseos se convierten en realidad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/>
      </w:pPr>
      <w:r>
        <w:rPr/>
        <w:t>El cartero simpático o unas cartas especiales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net y Allan Ahlgerg Ed. Destino</w:t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Una deliciosa saca de correos con cartas de verdad dirigidas a personajes de cuentos populares.</w:t>
      </w:r>
    </w:p>
    <w:p>
      <w:pPr>
        <w:pStyle w:val="Normal"/>
        <w:autoSpaceDE w:val="false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Es una colaboración de la Dirección general del Libro y del Patrimonio Bibliográfico y Documental de la Consejería de Cultura de la Junta de Andalucía realizada a través del Centro Andaluz de las Letras”.</w:t>
      </w:r>
    </w:p>
    <w:p>
      <w:pPr>
        <w:pStyle w:val="Normal"/>
        <w:autoSpaceDE w:val="false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340995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rFonts w:cs="Arial" w:ascii="Arial Black" w:hAnsi="Arial Black"/>
          <w:b/>
          <w:bCs/>
          <w:outline/>
          <w:color w:val="008000"/>
          <w:sz w:val="32"/>
        </w:rPr>
        <w:t>Centro Andaluz de las Letras</w:t>
      </w:r>
    </w:p>
    <w:p>
      <w:pPr>
        <w:pStyle w:val="Normal"/>
        <w:autoSpaceDE w:val="false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E.I.P. Miguel de Cervantes de Montemayo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32"/>
        </w:rPr>
      </w:pPr>
      <w:r>
        <w:rPr>
          <w:b/>
          <w:bCs/>
          <w:sz w:val="22"/>
        </w:rPr>
        <w:t>Proyecto de fomento de la lectura. Centro Andaluz de las Letra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32"/>
        </w:rPr>
      </w:pPr>
      <w:r>
        <w:rPr>
          <w:rFonts w:cs="Verdana" w:ascii="Verdana" w:hAnsi="Verdana"/>
          <w:b/>
          <w:bCs/>
          <w:sz w:val="2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drawing>
          <wp:inline distT="0" distB="0" distL="0" distR="0">
            <wp:extent cx="3974465" cy="445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Lecturas recomendadas com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regalo de Navidad y Reye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32"/>
        </w:rPr>
      </w:pPr>
      <w:r>
        <w:rPr>
          <w:rFonts w:cs="Verdana" w:ascii="Verdana" w:hAnsi="Verdana"/>
          <w:b/>
          <w:bCs/>
          <w:sz w:val="2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32"/>
          <w:u w:val="single"/>
        </w:rPr>
        <w:t>SEGUNDO CICLO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32"/>
          <w:u w:val="single"/>
        </w:rPr>
      </w:r>
    </w:p>
    <w:p>
      <w:pPr>
        <w:pStyle w:val="Heading4"/>
        <w:rPr/>
      </w:pPr>
      <w:r>
        <w:rPr/>
        <w:t>Oliver Button es una nen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lang w:val="fr-FR"/>
        </w:rPr>
        <w:t xml:space="preserve">De Tomie, P. </w:t>
      </w:r>
      <w:r>
        <w:rPr>
          <w:rFonts w:cs="Verdana" w:ascii="Verdana" w:hAnsi="Verdana"/>
          <w:sz w:val="22"/>
        </w:rPr>
        <w:t>Ed. Miñon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Oliver no le divierte hacer aquellas cosas que se supone deben hacer los niños. Le gusta leer, coger flores, pintar cuadros, disfrazarse y sobre todo bailar. Casi todos los días los chicos se reían de él porque era diferent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emorias de una gallina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cha López Narváez Ed. Anaya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o de los pollitos, de mayor gallina, criados en un gallinero cuenta como su madre intenta criarlos con los típicos estereotipos sexistas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4"/>
        <w:rPr/>
      </w:pPr>
      <w:r>
        <w:rPr/>
        <w:t>Historia de una receta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les Cano Ed. Anaya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rra las aventuras de un hada pastelera que busca la receta de las fresas traviesas.</w:t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4"/>
        <w:rPr/>
      </w:pPr>
      <w:r>
        <w:rPr/>
        <w:t>Un conejo en el sombrero</w:t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Jesús Ballaz Zavala Ed Edebe</w:t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Heading4"/>
        <w:rPr/>
      </w:pPr>
      <w:r>
        <w:rPr/>
        <w:t>La amiga más amiga de la hormiga Miga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ili Teixidor Ed. SM.</w:t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Un día la hormiga Miga se hartó de ir siempre en fila junto a sus compañeras y decidió escaparse para averiguar como eran las cosas más arriba y más allá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Es una colaboración de la Dirección general del Libro y del Patrimonio Bibliográfico y Documental de la Consejería de Cultura de la Junta de Andalucía realizada a través del Centro Andaluz de las Letras”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3409950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rFonts w:cs="Arial" w:ascii="Arial Black" w:hAnsi="Arial Black"/>
          <w:b/>
          <w:bCs/>
          <w:outline/>
          <w:color w:val="008000"/>
          <w:sz w:val="32"/>
        </w:rPr>
        <w:t>Centro Andaluz de las Letr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E.I.P. Miguel de Cervantes de Montemayor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royecto de fomento de la lectura. Centro Andaluz de las Letra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drawing>
          <wp:inline distT="0" distB="0" distL="0" distR="0">
            <wp:extent cx="3974465" cy="4451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Lecturas recomendadas como</w:t>
      </w:r>
    </w:p>
    <w:p>
      <w:pPr>
        <w:pStyle w:val="Normal"/>
        <w:jc w:val="center"/>
        <w:rPr>
          <w:sz w:val="22"/>
        </w:rPr>
      </w:pPr>
      <w:r>
        <w:rPr>
          <w:rFonts w:cs="Verdana" w:ascii="Verdana" w:hAnsi="Verdana"/>
          <w:b/>
          <w:bCs/>
          <w:sz w:val="32"/>
          <w:szCs w:val="32"/>
        </w:rPr>
        <w:t>regalo de Navidad y Rey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TERCER CICL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smir no quiere pistolas</w:t>
      </w:r>
    </w:p>
    <w:p>
      <w:pPr>
        <w:pStyle w:val="Normal"/>
        <w:autoSpaceDE w:val="false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Christobel Mattingley Ed. Alfaguara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autora cuenta con maestría, desde la óptica y las vivencias de un niño, la odisea de una familia bosnia que se ve obligada a abandonar su país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/>
      </w:pPr>
      <w:r>
        <w:rPr/>
        <w:t>El bolso amarillo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ygia Bojunga Ed. Espasa Calpe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quel guarda sus mayores deseos, crecer, haber nacido chico, ser una gran escritora, en su bolso amarillo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>Amigos del alma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vira Lindo Ed. Santillana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uro y Lulai son amigos. Les asustan las mismas cosas y siempre se divierten con lo mismo. Hasta que un día Arturo se enfada con ella y le dice que se vaya y no regrese nunca más..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/>
      </w:pPr>
      <w:r>
        <w:rPr/>
        <w:t>Querido hijo estás despedido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ordi Sierra y Fabra Ed. Alfaguara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guel no se lo puede creer, su madre acaba de darle una carta de despido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/>
      </w:pPr>
      <w:r>
        <w:rPr/>
        <w:t>Los caballos de mi tío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onzalo Moure Ed. Anay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</w:rPr>
        <w:t>Lo mejor de las vacaciones no es estar sin hacer nada. Lo sabe bien Darío, quien, a sus diez años, se encarga de cuidar los caballos de su tío.</w:t>
      </w: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Es una colaboración de la Dirección general del Libro y del Patrimonio Bibliográfico y Documental de la Consejería de Cultura de la Junta de Andalucía realizada a través del Centro Andaluz de las Letras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3409950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rFonts w:cs="Arial" w:ascii="Arial Black" w:hAnsi="Arial Black"/>
          <w:b/>
          <w:bCs/>
          <w:outline/>
          <w:color w:val="008000"/>
          <w:sz w:val="32"/>
        </w:rPr>
        <w:t xml:space="preserve">Centro Andaluz de las Letras                     </w:t>
      </w:r>
    </w:p>
    <w:p>
      <w:pPr>
        <w:pStyle w:val="Normal"/>
        <w:rPr>
          <w:rFonts w:ascii="Arial Black" w:hAnsi="Arial Black" w:cs="Arial"/>
          <w:b/>
          <w:b/>
          <w:bCs/>
          <w:outline/>
          <w:color w:val="008000"/>
          <w:sz w:val="22"/>
        </w:rPr>
      </w:pPr>
      <w:r>
        <w:rPr>
          <w:rFonts w:cs="Arial" w:ascii="Arial Black" w:hAnsi="Arial Black"/>
          <w:b/>
          <w:bCs/>
          <w:outline/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E.I.P. Miguel de Cervantes de Montemay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yecto de fomento de la lectura. Centro Andaluz de las Letras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Verdana" w:hAnsi="Verdana" w:cs="Verdana"/>
      <w:b/>
      <w:bCs/>
      <w:i/>
      <w:iCs/>
      <w:sz w:val="2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i/>
      <w:iCs/>
      <w:sz w:val="22"/>
      <w:szCs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04:00Z</dcterms:created>
  <dc:creator>xx</dc:creator>
  <dc:description/>
  <dc:language>en-US</dc:language>
  <cp:lastModifiedBy>santiago</cp:lastModifiedBy>
  <dcterms:modified xsi:type="dcterms:W3CDTF">2006-02-22T15:35:00Z</dcterms:modified>
  <cp:revision>3</cp:revision>
  <dc:subject/>
  <dc:title> </dc:title>
</cp:coreProperties>
</file>