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 DE DICIEMBRE de 2012, DÍA DE LA LECTURA EN ANDALUCÍ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Mediante Acuerdo del Consejo de Gobierno de la Junta de Andalucía, de 24 de mayo de 2005,</w:t>
      </w:r>
      <w:hyperlink r:id="rId2" w:tgtFrame="_blank">
        <w:r>
          <w:rPr>
            <w:rStyle w:val="InternetLink"/>
          </w:rPr>
          <w:t> (BOJA 236 de 2 de diciembre de 2005)</w:t>
        </w:r>
      </w:hyperlink>
      <w:r>
        <w:rPr/>
        <w:t> se declaró el 16 de diciembre como </w:t>
      </w:r>
      <w:r>
        <w:rPr>
          <w:b/>
          <w:bCs/>
        </w:rPr>
        <w:t>Día de la Lectura</w:t>
      </w:r>
      <w:r>
        <w:rPr/>
        <w:t>en el ámbito de la Comunidad Autónoma para conmemorar dos hechos que ocurrieron un 16 de diciembre en nuestra tierra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s la  fecha del nacimiento del poeta </w:t>
      </w:r>
      <w:hyperlink r:id="rId3" w:tgtFrame="_blank">
        <w:r>
          <w:rPr>
            <w:rStyle w:val="InternetLink"/>
          </w:rPr>
          <w:t>Rafael  Alberti</w:t>
        </w:r>
      </w:hyperlink>
      <w:r>
        <w:rPr/>
        <w:t> (1902-1999). Hecho que ocurrió el 16 de diciembre de 1902 en el Puerto de Santa María (Cádiz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s el día de 1927 en el que el Grupo Poético de la Generación del 27 rindió un homenaje al poeta cordobés</w:t>
      </w:r>
      <w:hyperlink r:id="rId4" w:tgtFrame="_blank">
        <w:r>
          <w:rPr>
            <w:rStyle w:val="InternetLink"/>
          </w:rPr>
          <w:t> Luis de Góngora</w:t>
        </w:r>
      </w:hyperlink>
      <w:r>
        <w:rPr/>
        <w:t>  en el Ateneo de Sevilla, en el tercer centenario de su muerte.</w:t>
      </w:r>
    </w:p>
    <w:p>
      <w:pPr>
        <w:pStyle w:val="Normal"/>
        <w:spacing w:before="0" w:after="0"/>
        <w:rPr/>
      </w:pPr>
      <w:r>
        <w:rPr/>
        <w:t>Con este motivo, se insta desde entonces a los centros docentes andaluces a promover actividades culturales y educativas vinculadas al libro, la lectura y la creación literaria para mejorar los hábitos de lectura del alumnado. Se invita a los centros docentes a organizar actividades para celebrar este día. Un programa que incida en el valor pedagógico y  lúdico que encierran los libros, la lectur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45375</wp:posOffset>
                </wp:positionH>
                <wp:positionV relativeFrom="paragraph">
                  <wp:posOffset>-13335</wp:posOffset>
                </wp:positionV>
                <wp:extent cx="127635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23"/>
                              <w:gridCol w:w="15"/>
                              <w:gridCol w:w="8"/>
                              <w:gridCol w:w="4"/>
                              <w:gridCol w:w="11"/>
                              <w:gridCol w:w="8"/>
                              <w:gridCol w:w="15"/>
                              <w:gridCol w:w="16"/>
                              <w:gridCol w:w="7"/>
                              <w:gridCol w:w="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>
                                    <w:top w:val="single" w:sz="12" w:space="0" w:color="990033"/>
                                    <w:left w:val="single" w:sz="12" w:space="0" w:color="9900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3"/>
                                  <w:tcBorders>
                                    <w:top w:val="single" w:sz="12" w:space="0" w:color="9900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top w:val="single" w:sz="12" w:space="0" w:color="9900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>
                                    <w:top w:val="single" w:sz="12" w:space="0" w:color="990033"/>
                                    <w:right w:val="single" w:sz="12" w:space="0" w:color="9900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>
                                    <w:left w:val="single" w:sz="12" w:space="0" w:color="990033"/>
                                    <w:bottom w:val="single" w:sz="12" w:space="0" w:color="9900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5"/>
                                  <w:tcBorders>
                                    <w:bottom w:val="single" w:sz="12" w:space="0" w:color="9900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>
                                    <w:bottom w:val="single" w:sz="12" w:space="0" w:color="990033"/>
                                    <w:right w:val="single" w:sz="12" w:space="0" w:color="9900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8.1pt;mso-wrap-distance-left:7.05pt;mso-wrap-distance-right:7.05pt;mso-wrap-distance-top:0pt;mso-wrap-distance-bottom:0pt;margin-top:-1.05pt;mso-position-vertical-relative:text;margin-left:58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23"/>
                        <w:gridCol w:w="15"/>
                        <w:gridCol w:w="8"/>
                        <w:gridCol w:w="4"/>
                        <w:gridCol w:w="11"/>
                        <w:gridCol w:w="8"/>
                        <w:gridCol w:w="15"/>
                        <w:gridCol w:w="16"/>
                        <w:gridCol w:w="7"/>
                        <w:gridCol w:w="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>
                              <w:top w:val="single" w:sz="12" w:space="0" w:color="990033"/>
                              <w:left w:val="single" w:sz="12" w:space="0" w:color="9900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3"/>
                            <w:tcBorders>
                              <w:top w:val="single" w:sz="12" w:space="0" w:color="9900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top w:val="single" w:sz="12" w:space="0" w:color="9900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>
                              <w:top w:val="single" w:sz="12" w:space="0" w:color="990033"/>
                              <w:right w:val="single" w:sz="12" w:space="0" w:color="9900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>
                              <w:left w:val="single" w:sz="12" w:space="0" w:color="990033"/>
                              <w:bottom w:val="single" w:sz="12" w:space="0" w:color="9900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gridSpan w:val="5"/>
                            <w:tcBorders>
                              <w:bottom w:val="single" w:sz="12" w:space="0" w:color="9900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>
                              <w:bottom w:val="single" w:sz="12" w:space="0" w:color="990033"/>
                              <w:right w:val="single" w:sz="12" w:space="0" w:color="9900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nlaces a recursos para trabajar la poesía en el aul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 w:tgtFrame="_blank">
        <w:r>
          <w:rPr>
            <w:rStyle w:val="InternetLink"/>
          </w:rPr>
          <w:t>Biografías de poetas.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6" w:tgtFrame="_blank">
        <w:r>
          <w:rPr>
            <w:rStyle w:val="InternetLink"/>
          </w:rPr>
          <w:t>Fundación Gloria Fuertes.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" w:tgtFrame="_blank">
        <w:r>
          <w:rPr>
            <w:rStyle w:val="InternetLink"/>
          </w:rPr>
          <w:t>Poemas recitados por Rafael Alberti </w:t>
        </w:r>
      </w:hyperlink>
      <w:r>
        <w:rPr/>
        <w:t>(audios)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 w:tgtFrame="_blank">
        <w:r>
          <w:rPr>
            <w:rStyle w:val="InternetLink"/>
          </w:rPr>
          <w:t>Audiolibros. </w:t>
        </w:r>
      </w:hyperlink>
      <w:r>
        <w:rPr/>
        <w:t>Autores ordenados alfabéticamente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 w:tgtFrame="_blank">
        <w:r>
          <w:rPr>
            <w:rStyle w:val="InternetLink"/>
          </w:rPr>
          <w:t>Encuentros poéticos en el aula.</w:t>
        </w:r>
      </w:hyperlink>
      <w:r>
        <w:rPr/>
        <w:t> María A. Domínguez y M. Estévez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 w:tgtFrame="_blank">
        <w:r>
          <w:rPr>
            <w:rStyle w:val="InternetLink"/>
          </w:rPr>
          <w:t>Poemitas. De Carmen Gil Martínez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" w:tgtFrame="_blank">
        <w:r>
          <w:rPr>
            <w:rStyle w:val="InternetLink"/>
          </w:rPr>
          <w:t>Poesías de Navidad.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" w:tgtFrame="_blank">
        <w:r>
          <w:rPr>
            <w:rStyle w:val="InternetLink"/>
          </w:rPr>
          <w:t>Poesías para niños.</w:t>
        </w:r>
      </w:hyperlink>
      <w:r>
        <w:rPr/>
        <w:t> El huevo de chocolate.</w:t>
      </w:r>
    </w:p>
    <w:p>
      <w:pPr>
        <w:pStyle w:val="Normal"/>
        <w:numPr>
          <w:ilvl w:val="0"/>
          <w:numId w:val="3"/>
        </w:numPr>
        <w:spacing w:before="0" w:after="0"/>
        <w:rPr>
          <w:rStyle w:val="InternetLink"/>
          <w:color w:val="000000"/>
          <w:u w:val="none"/>
        </w:rPr>
      </w:pPr>
      <w:hyperlink r:id="rId13" w:tgtFrame="_blank">
        <w:r>
          <w:rPr>
            <w:rStyle w:val="InternetLink"/>
          </w:rPr>
          <w:t>Técnicas para trabajar la poesía en el aula</w:t>
        </w:r>
      </w:hyperlink>
    </w:p>
    <w:p>
      <w:pPr>
        <w:pStyle w:val="Normal"/>
        <w:spacing w:before="0" w:after="0"/>
        <w:ind w:left="72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/>
        <w:t>Este año 2012 se celebra el doscientos aniversario de la publicación del primer libro de cuentos de  los hermanos Grimm. Con este motivo se realizarán las actividades siguient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locar en el pasillo de la biblioteca el mural de los hermanos Grim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uscar, leer y hacer la biografía de los autores  y colocarla junto al mural. III Ciclo 6º. Uso de las TIC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cer una relación de cuentos escritos por los Grimm y ponerla alrededor del mural. III Ciclo 5º. Con las TIC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n el  I y II ciclo escribirán el título del cuento que más les  guste, un dibujo del cuento y su nombre. En el III ciclo escribirán la frase de un libro que les haya gustado, el título del libro y su nombre. Todo se realizará en medio folio de color y se pondrá en los pasillos del cole, a modo de cenef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padrinamiento lector mediante las TICs. Los 5º y 6º llevan a sus clases al alumnado de Infantil y I ciclo. Se visiona el cuento y/o se baja a la biblioteca a buscar cuentos de los hermanos Gri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cen un dibujo del cuento y se coloca junto al mural o en su pasillo.</w:t>
      </w:r>
    </w:p>
    <w:p>
      <w:pPr>
        <w:pStyle w:val="Normal"/>
        <w:spacing w:before="0" w:after="0"/>
        <w:rPr/>
      </w:pPr>
      <w:r>
        <w:rPr/>
        <w:t>El apadrinamiento se realizará así:</w:t>
      </w:r>
    </w:p>
    <w:p>
      <w:pPr>
        <w:pStyle w:val="Normal"/>
        <w:spacing w:before="0" w:after="0"/>
        <w:rPr/>
      </w:pPr>
      <w:r>
        <w:rPr/>
        <w:t>6º A   con 3 a A y 5 a A    De 12, 15 h. a 12,45 y de 12,45 a 13,15 h.  O bien a criterio de las tutorías implicadas.</w:t>
      </w:r>
    </w:p>
    <w:p>
      <w:pPr>
        <w:pStyle w:val="Normal"/>
        <w:spacing w:before="0" w:after="0"/>
        <w:rPr/>
      </w:pPr>
      <w:r>
        <w:rPr/>
        <w:t>6º B   con 3 a B y 5 a B</w:t>
      </w:r>
    </w:p>
    <w:p>
      <w:pPr>
        <w:pStyle w:val="Normal"/>
        <w:spacing w:before="0" w:after="0"/>
        <w:rPr/>
      </w:pPr>
      <w:r>
        <w:rPr/>
        <w:t>5º A   con 4 a A y 1º A</w:t>
      </w:r>
    </w:p>
    <w:p>
      <w:pPr>
        <w:pStyle w:val="Normal"/>
        <w:spacing w:before="0" w:after="0"/>
        <w:rPr/>
      </w:pPr>
      <w:r>
        <w:rPr/>
        <w:t>5º B   con 4 a B y 1º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uentos para ver en la PDI: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http://www.juntadeandalucia.es/averroes/ceip_san_tesifon/recursos/infantil5/flash/blancanieves.swf</w:t>
        </w:r>
      </w:hyperlink>
    </w:p>
    <w:p>
      <w:pPr>
        <w:pStyle w:val="Normal"/>
        <w:spacing w:before="0" w:after="0"/>
        <w:rPr/>
      </w:pPr>
      <w:hyperlink r:id="rId15">
        <w:r>
          <w:rPr>
            <w:rStyle w:val="InternetLink"/>
          </w:rPr>
          <w:t>http://www.youtube.com/watch?v=ewyN2WuL0Hg</w:t>
        </w:r>
      </w:hyperlink>
      <w:r>
        <w:rPr/>
        <w:t xml:space="preserve">   caperucita</w:t>
      </w:r>
    </w:p>
    <w:p>
      <w:pPr>
        <w:pStyle w:val="Normal"/>
        <w:spacing w:before="0" w:after="0"/>
        <w:rPr/>
      </w:pPr>
      <w:hyperlink r:id="rId16">
        <w:r>
          <w:rPr>
            <w:rStyle w:val="InternetLink"/>
          </w:rPr>
          <w:t>http://childtopia.com/index.php?module=videos&amp;func=cuentos&amp;serie=CCCCE42569A83C5E&amp;video=vT5AkaZjGcU&amp;idphpx=Cuentos%20cl%C3%A1sicos%20infantiles</w:t>
        </w:r>
      </w:hyperlink>
      <w:r>
        <w:rPr/>
        <w:t>.caperucita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</w:rPr>
        <w:tab/>
      </w:r>
      <w:bookmarkStart w:id="0" w:name="_GoBack"/>
      <w:bookmarkEnd w:id="0"/>
      <w:r>
        <w:rPr>
          <w:b/>
          <w:bCs/>
          <w:u w:val="single"/>
        </w:rPr>
        <w:t>MANIFIESTO DEL DIA DE LA LECTURA PARA EL ALUMNADO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Este es el Manifiesto del Día de la Lectura en Andalucía (un poquito adaptado para vosotros y vosotras)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Leedlo despacito y en voz baja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Preguntad o buscad todas aquellas palabras que no entendáis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Leedlo después en voz alta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Uno de vosotros irá anotando en la pizarra todo lo que os sugiera, lo que creéis que significa y las opiniones personales de cada un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 todo lo que se haya escrito en la pizarra, que cada cual anote en su cuaderno aquello que considere más importante o más bonit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n este día conmemorativo del nacimiento del poeta Rafael Alberti, todos cuantos reconocemos y sentimos la importancia de los libros queremos hacer una defensa pública de la lectura.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Porque conseguir la FELICIDAD y paz en el mundo se ha necesitado siempre la contribución de hombres y mujeres curiosos, comprometidos, incapaces de cerrar los ojos a las voces de las calles y a las voces de los libro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rque la MEMORIA que nos mantiene unidos a nuestro pasado y nos ayuda a escoger nuestro futuro se atesora también en las bibliotecas, y basta con entrar en ellas para descubrirla.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Porque el CONOCIMIENTO del planeta donde habitamos nos exige buscar en las páginas de los libros el trabajo de los científico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rque el CONSUELO de una persona puede llegar muchas veces de los versos que ha escrito otr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rque la IMAGINACIÓN nos puede llevar por caminos desconocidos hasta nuestras preocupaciones y puede ayudarnos a entender cosas de nosotros mismo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rque las PALABRAS escritas por otros expresan, muchas veces, lo que nosotros queremos decir y no sabemos, dan nombre a lo que no sabemos cómo llamar e inventan historias que nos ayudan a vivir la nuestra.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Por todo ello, y por cualquier otra razón que cada uno de vosotros podáis tener para abrir un día un libro, proponemos celebrar este día y proclamar la necesidad de su práctica.</w:t>
      </w:r>
    </w:p>
    <w:p>
      <w:pPr>
        <w:pStyle w:val="Normal"/>
        <w:spacing w:before="0" w:after="0"/>
        <w:rPr>
          <w:b/>
          <w:b/>
          <w:bCs/>
        </w:rPr>
      </w:pPr>
      <w:r>
        <w:rPr/>
        <w:t> </w:t>
      </w:r>
      <w:r>
        <w:rPr>
          <w:b/>
          <w:bCs/>
        </w:rPr>
        <w:t>Os alentamos a todos vosotros a que leáis con alegría, curiosidad y esperanza y a que os atreváis a llevar a todos los que tenéis alrededor la necesidad y la importancia de un libr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8"/>
        <w:gridCol w:w="1343"/>
      </w:tblGrid>
      <w:tr>
        <w:trPr>
          <w:trHeight w:val="23" w:hRule="atLeast"/>
        </w:trPr>
        <w:tc>
          <w:tcPr>
            <w:tcW w:w="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[</w:t>
            </w:r>
            <w:hyperlink r:id="rId17">
              <w:r>
                <w:rPr>
                  <w:rStyle w:val="InternetLink"/>
                  <w:b/>
                  <w:bCs/>
                </w:rPr>
                <w:t>volver</w:t>
              </w:r>
            </w:hyperlink>
            <w:r>
              <w:rPr>
                <w:b/>
                <w:bCs/>
              </w:rPr>
              <w:t>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a el II y III ciclo expresión escrita de lo que le ha parecido la actividad.</w:t>
      </w:r>
    </w:p>
    <w:p>
      <w:pPr>
        <w:pStyle w:val="Normal"/>
        <w:spacing w:before="0" w:after="0"/>
        <w:rPr/>
      </w:pPr>
      <w:r>
        <w:rPr/>
        <w:t>Marcapáginas de los hermanos Grimm para recortar y colorea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boja/boletines/2005/236/d/updf/d6.pdf" TargetMode="External"/><Relationship Id="rId3" Type="http://schemas.openxmlformats.org/officeDocument/2006/relationships/hyperlink" Target="http://www.rafaelalberti.es/" TargetMode="External"/><Relationship Id="rId4" Type="http://schemas.openxmlformats.org/officeDocument/2006/relationships/hyperlink" Target="http://www.los-poetas.com/h/gongo.htm" TargetMode="External"/><Relationship Id="rId5" Type="http://schemas.openxmlformats.org/officeDocument/2006/relationships/hyperlink" Target="http://www.poemas-del-alma.com/blog/category/biografias" TargetMode="External"/><Relationship Id="rId6" Type="http://schemas.openxmlformats.org/officeDocument/2006/relationships/hyperlink" Target="http://www.gloriafuertes.org/" TargetMode="External"/><Relationship Id="rId7" Type="http://schemas.openxmlformats.org/officeDocument/2006/relationships/hyperlink" Target="http://www.rafaelalberti.es/ESP/BibliotecaVirtual/Fonoteca/Audio.php" TargetMode="External"/><Relationship Id="rId8" Type="http://schemas.openxmlformats.org/officeDocument/2006/relationships/hyperlink" Target="http://albalearning.com/audiolibros/" TargetMode="External"/><Relationship Id="rId9" Type="http://schemas.openxmlformats.org/officeDocument/2006/relationships/hyperlink" Target="http://www.juntadeandalucia.es/averroes/recursos_informaticos/andared01/poesia/home.html" TargetMode="External"/><Relationship Id="rId10" Type="http://schemas.openxmlformats.org/officeDocument/2006/relationships/hyperlink" Target="http://www.poemitas.com/" TargetMode="External"/><Relationship Id="rId11" Type="http://schemas.openxmlformats.org/officeDocument/2006/relationships/hyperlink" Target="http://www.nidodepoesia.com/navrisa.htm" TargetMode="External"/><Relationship Id="rId12" Type="http://schemas.openxmlformats.org/officeDocument/2006/relationships/hyperlink" Target="http://www.elhuevodechocolate.com/poesias.htm" TargetMode="External"/><Relationship Id="rId13" Type="http://schemas.openxmlformats.org/officeDocument/2006/relationships/hyperlink" Target="http://educacioninfantil.com/orientacion-pedagogica/item/286-fomentar-la-lectura-de-poesia?tmpl=component&amp;print=1" TargetMode="External"/><Relationship Id="rId14" Type="http://schemas.openxmlformats.org/officeDocument/2006/relationships/hyperlink" Target="http://www.juntadeandalucia.es/averroes/ceip_san_tesifon/recursos/infantil5/flash/blancanieves.swf" TargetMode="External"/><Relationship Id="rId15" Type="http://schemas.openxmlformats.org/officeDocument/2006/relationships/hyperlink" Target="http://www.youtube.com/watch?v=ewyN2WuL0Hg" TargetMode="External"/><Relationship Id="rId16" Type="http://schemas.openxmlformats.org/officeDocument/2006/relationships/hyperlink" Target="http://childtopia.com/index.php?module=videos&amp;func=cuentos&amp;serie=CCCCE42569A83C5E&amp;video=vT5AkaZjGcU&amp;idphpx=Cuentos cl&#225;sicos infantiles" TargetMode="External"/><Relationship Id="rId17" Type="http://schemas.openxmlformats.org/officeDocument/2006/relationships/hyperlink" Target="http://www.juntadeandalucia.es/averroes/sanwalabonso/dialectura1/index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7:00Z</dcterms:created>
  <dc:creator>RAFA</dc:creator>
  <dc:description/>
  <cp:keywords/>
  <dc:language>en-US</dc:language>
  <cp:lastModifiedBy>G1s</cp:lastModifiedBy>
  <dcterms:modified xsi:type="dcterms:W3CDTF">2012-12-11T16:07:00Z</dcterms:modified>
  <cp:revision>2</cp:revision>
  <dc:subject/>
  <dc:title/>
</cp:coreProperties>
</file>