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87pt;margin-top:9pt;width:371.95pt;height:44.95pt;mso-wrap-style:none;v-text-anchor:middle" type="_x0000_t136">
            <v:path textpathok="t"/>
            <v:textpath on="t" fitshape="t" string="CEIP Miguel de Cervante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819pt;margin-top:3.6pt;width:314.95pt;height:17.95pt;mso-wrap-style:none;v-text-anchor:middle" type="_x0000_t136">
            <v:path textpathok="t"/>
            <v:textpath on="t" fitshape="t" string="Curso  6º B" style="font-family:&quot;Impact&quot;;font-size:12pt"/>
            <v:fill o:detectmouseclick="t" color2="red"/>
            <v:stroke color="#99ccff" weight="12600" joinstyle="miter" endcap="flat"/>
            <v:shadow on="t" obscured="f" color="#990000"/>
            <w10:wrap type="none"/>
          </v:shape>
        </w:pict>
        <w:pict>
          <v:shape id="shape_0" fillcolor="blue" stroked="t" o:allowincell="f" style="position:absolute;margin-left:18pt;margin-top:3.6pt;width:305.95pt;height:17.95pt;mso-wrap-style:none;v-text-anchor:middle" type="_x0000_t136">
            <v:path textpathok="t"/>
            <v:textpath on="t" fitshape="t" string="Junio  2.006" style="font-family:&quot;Impact&quot;;font-size:12pt"/>
            <v:fill o:detectmouseclick="t" color2="red"/>
            <v:stroke color="#99ccff" weight="64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075</wp:posOffset>
                </wp:positionV>
                <wp:extent cx="14003020" cy="8456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3020" cy="845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1658"/>
                              <w:gridCol w:w="1273"/>
                              <w:gridCol w:w="1176"/>
                              <w:gridCol w:w="1755"/>
                              <w:gridCol w:w="694"/>
                              <w:gridCol w:w="2238"/>
                              <w:gridCol w:w="211"/>
                              <w:gridCol w:w="2448"/>
                              <w:gridCol w:w="272"/>
                              <w:gridCol w:w="2177"/>
                              <w:gridCol w:w="755"/>
                              <w:gridCol w:w="1694"/>
                              <w:gridCol w:w="1237"/>
                              <w:gridCol w:w="1212"/>
                              <w:gridCol w:w="1720"/>
                              <w:gridCol w:w="742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2052" w:type="dxa"/>
                                  <w:gridSpan w:val="17"/>
                                  <w:tcBorders>
                                    <w:top w:val="thickThinSmallGap" w:sz="24" w:space="0" w:color="FF6600"/>
                                    <w:left w:val="thickThinSmallGap" w:sz="24" w:space="0" w:color="FF6600"/>
                                    <w:bottom w:val="thickThinSmallGap" w:sz="24" w:space="0" w:color="FF6600"/>
                                    <w:right w:val="thickThinSmallGap" w:sz="24" w:space="0" w:color="FF66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thickThinSmallGap" w:sz="24" w:space="0" w:color="FF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60" w:dyaOrig="508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0.35pt;height:114.6pt" filled="f" o:ole="">
                                        <v:imagedata r:id="rId3" o:title=""/>
                                      </v:shape>
                                      <o:OLEObject Type="Embed" ProgID="" ShapeID="ole_rId2" DrawAspect="Content" ObjectID="_26301263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ª Dolores Leiva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44" w:dyaOrig="239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9.8pt;height:109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937066675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fael Bujalance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64" w:dyaOrig="286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2.9pt;height:114.6pt" filled="f" o:ole="">
                                        <v:imagedata r:id="rId7" o:title=""/>
                                      </v:shape>
                                      <o:OLEObject Type="Embed" ProgID="" ShapeID="ole_rId6" DrawAspect="Content" ObjectID="_1844598291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a Aguilar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95" w:dyaOrig="27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0.5pt;height:114.6pt" filled="f" o:ole="">
                                        <v:imagedata r:id="rId9" o:title=""/>
                                      </v:shape>
                                      <o:OLEObject Type="Embed" ProgID="" ShapeID="ole_rId8" DrawAspect="Content" ObjectID="_1620797104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sé Santiago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04" w:dyaOrig="258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9.3pt;height:114.5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01424681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rora Montilla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50" w:dyaOrig="29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76.4pt;height:114.6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112095847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ngel Carmon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09" w:dyaOrig="219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73.45pt;height:114.6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08175593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ª José Bonill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145" w:dyaOrig="320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79.35pt;height:113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155899793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ticia Barragá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40" w:dyaOrig="340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77.9pt;height:111.1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783033782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º José González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190" w:dyaOrig="327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78.15pt;height:115.7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756097744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sario Jiménez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80" w:dyaOrig="2924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85pt;height:114.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865775450" r:id="rId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º Javier Marí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99" w:dyaOrig="2534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82.25pt;height:114.2pt" filled="f" o:ole="">
                                        <v:imagedata r:id="rId25" o:title=""/>
                                      </v:shape>
                                      <o:OLEObject Type="Embed" ProgID="" ShapeID="ole_rId24" DrawAspect="Content" ObjectID="_825302730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cía Marí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80" w:dyaOrig="3344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81.85pt;height:117.4pt" filled="f" o:ole="">
                                        <v:imagedata r:id="rId27" o:title=""/>
                                      </v:shape>
                                      <o:OLEObject Type="Embed" ProgID="" ShapeID="ole_rId26" DrawAspect="Content" ObjectID="_554957490" r:id="rId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tonio J. Marí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519" w:dyaOrig="3704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79.75pt;height:118.9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047288941" r:id="rId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salía Marí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left w:val="thickThinSmallGap" w:sz="24" w:space="0" w:color="FF0000"/>
                                    <w:bottom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object w:dxaOrig="3213" w:dyaOrig="30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position:absolute;margin-left:5.85pt;margin-top:11.35pt;width:132.05pt;height:137.1pt;mso-wrap-distance-left:9.05pt;mso-wrap-distance-right:9.05pt;mso-position-horizontal-relative:text;mso-position-vertical-relative:page" filled="f" o:ole="">
                                        <v:imagedata r:id="rId31" o:title=""/>
                                      </v:shape>
                                      <o:OLEObject Type="Embed" ProgID="" ShapeID="ole_rId30" DrawAspect="Content" ObjectID="_721598965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64" w:dyaOrig="275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85.15pt;height:122.1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071922637" r:id="rId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sto Marí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534" w:dyaOrig="3794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82.35pt;height:122.1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89790040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dro Vicente Marí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59" w:dyaOrig="5986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93.9pt;height:123.9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251429107" r:id="rId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ª Teresa Mata 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159" w:dyaOrig="30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88.1pt;height:122.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090013064" r:id="rId3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ª del Mar Mat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50" w:dyaOrig="30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92.55pt;height:120.6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212434322" r:id="rId4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rea Mor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75" w:dyaOrig="3539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2.4pt;height:122.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653895480" r:id="rId4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ía Soledad Morales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34" w:dyaOrig="2745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85.2pt;height:122.1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639492468" r:id="rId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dro Moren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64" w:dyaOrig="2759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6.65pt;height:122.1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866936003" r:id="rId4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gdalena R. Moren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34" w:dyaOrig="3075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89.4pt;height:122.0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025417686" r:id="rId4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abel Mª Pedra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6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24" w:dyaOrig="342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78.45pt;height:114.9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822605499" r:id="rId5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sús Ray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25" w:dyaOrig="2819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83.8pt;height:116.4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47236768" r:id="rId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bastián Recio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534" w:dyaOrig="3974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83.1pt;height:116.4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545326624" r:id="rId5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ª Teresa Rodríguez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594" w:dyaOrig="3959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80.55pt;height:119.3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146994240" r:id="rId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maculada Sánchez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145" w:dyaOrig="30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84.7pt;height:119.4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206704486" r:id="rId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a Sánchez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220" w:dyaOrig="7214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87.7pt;height:121.5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826789875" r:id="rId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idro Santamarí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44" w:dyaOrig="2445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96.2pt;height:125.4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736164204" r:id="rId6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. Georgiana Turcu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85" w:dyaOrig="2429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87.45pt;height:119.4pt" filled="f" o:ole="">
                                        <v:imagedata r:id="rId65" o:title=""/>
                                      </v:shape>
                                      <o:OLEObject Type="Embed" ProgID="" ShapeID="ole_rId64" DrawAspect="Content" ObjectID="_96712490" r:id="rId6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ª Ángeles Varona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9" w:dyaOrig="3209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84.7pt;height:120.8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529225126" r:id="rId6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cisco Za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2052" w:type="dxa"/>
                                  <w:gridSpan w:val="17"/>
                                  <w:tcBorders>
                                    <w:top w:val="thickThinSmallGap" w:sz="24" w:space="0" w:color="FF6600"/>
                                    <w:left w:val="thickThinSmallGap" w:sz="24" w:space="0" w:color="FF6600"/>
                                    <w:bottom w:val="thickThinSmallGap" w:sz="24" w:space="0" w:color="000000"/>
                                    <w:right w:val="thickThinSmallGap" w:sz="24" w:space="0" w:color="FF66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object w:dxaOrig="8459" w:dyaOrig="2599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position:absolute;margin-left:418.35pt;margin-top:-3.3pt;width:246.05pt;height:75.9pt;mso-wrap-distance-left:9.05pt;mso-wrap-distance-right:9.05pt;mso-position-horizontal-relative:text;mso-position-vertical-relative:text" filled="f" o:ole="">
                                        <v:imagedata r:id="rId69" o:title=""/>
                                      </v:shape>
                                      <o:OLEObject Type="Embed" ProgID="" ShapeID="ole_rId68" DrawAspect="Content" ObjectID="_1739781846" r:id="rId6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2.6pt;height:665.9pt;mso-wrap-distance-left:7.05pt;mso-wrap-distance-right:7.05pt;mso-wrap-distance-top:0pt;mso-wrap-distance-bottom:0pt;margin-top:77.25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5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1658"/>
                        <w:gridCol w:w="1273"/>
                        <w:gridCol w:w="1176"/>
                        <w:gridCol w:w="1755"/>
                        <w:gridCol w:w="694"/>
                        <w:gridCol w:w="2238"/>
                        <w:gridCol w:w="211"/>
                        <w:gridCol w:w="2448"/>
                        <w:gridCol w:w="272"/>
                        <w:gridCol w:w="2177"/>
                        <w:gridCol w:w="755"/>
                        <w:gridCol w:w="1694"/>
                        <w:gridCol w:w="1237"/>
                        <w:gridCol w:w="1212"/>
                        <w:gridCol w:w="1720"/>
                        <w:gridCol w:w="742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2052" w:type="dxa"/>
                            <w:gridSpan w:val="17"/>
                            <w:tcBorders>
                              <w:top w:val="thickThinSmallGap" w:sz="24" w:space="0" w:color="FF6600"/>
                              <w:left w:val="thickThinSmallGap" w:sz="24" w:space="0" w:color="FF6600"/>
                              <w:bottom w:val="thickThinSmallGap" w:sz="24" w:space="0" w:color="FF6600"/>
                              <w:right w:val="thickThinSmallGap" w:sz="24" w:space="0" w:color="FF66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5" w:hRule="atLeast"/>
                        </w:trPr>
                        <w:tc>
                          <w:tcPr>
                            <w:tcW w:w="790" w:type="dxa"/>
                            <w:tcBorders>
                              <w:top w:val="thickThinSmallGap" w:sz="24" w:space="0" w:color="FF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60" w:dyaOrig="5084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80.35pt;height:114.6pt" filled="f" o:ole="">
                                  <v:imagedata r:id="rId71" o:title=""/>
                                </v:shape>
                                <o:OLEObject Type="Embed" ProgID="" ShapeID="ole_rId70" DrawAspect="Content" ObjectID="_1586532931" r:id="rId7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ª Dolores Leiva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44" w:dyaOrig="239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69.8pt;height:109.55pt" filled="f" o:ole="">
                                  <v:imagedata r:id="rId73" o:title=""/>
                                </v:shape>
                                <o:OLEObject Type="Embed" ProgID="" ShapeID="ole_rId72" DrawAspect="Content" ObjectID="_49931377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fael Bujalance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64" w:dyaOrig="286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72.9pt;height:114.6pt" filled="f" o:ole="">
                                  <v:imagedata r:id="rId75" o:title=""/>
                                </v:shape>
                                <o:OLEObject Type="Embed" ProgID="" ShapeID="ole_rId74" DrawAspect="Content" ObjectID="_1401368732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uela Aguilar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3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95" w:dyaOrig="270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70.5pt;height:114.6pt" filled="f" o:ole="">
                                  <v:imagedata r:id="rId77" o:title=""/>
                                </v:shape>
                                <o:OLEObject Type="Embed" ProgID="" ShapeID="ole_rId76" DrawAspect="Content" ObjectID="_818706571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é Santiago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04" w:dyaOrig="258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79.3pt;height:114.55pt" filled="f" o:ole="">
                                  <v:imagedata r:id="rId79" o:title=""/>
                                </v:shape>
                                <o:OLEObject Type="Embed" ProgID="" ShapeID="ole_rId78" DrawAspect="Content" ObjectID="_1893169697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rora Montilla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50" w:dyaOrig="2924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76.4pt;height:114.65pt" filled="f" o:ole="">
                                  <v:imagedata r:id="rId81" o:title=""/>
                                </v:shape>
                                <o:OLEObject Type="Embed" ProgID="" ShapeID="ole_rId80" DrawAspect="Content" ObjectID="_655499163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ngel Carmona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09" w:dyaOrig="219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73.45pt;height:114.6pt" filled="f" o:ole="">
                                  <v:imagedata r:id="rId83" o:title=""/>
                                </v:shape>
                                <o:OLEObject Type="Embed" ProgID="" ShapeID="ole_rId82" DrawAspect="Content" ObjectID="_1750776057" r:id="rId8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ª José Bonill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45" w:dyaOrig="320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79.35pt;height:113.95pt" filled="f" o:ole="">
                                  <v:imagedata r:id="rId85" o:title=""/>
                                </v:shape>
                                <o:OLEObject Type="Embed" ProgID="" ShapeID="ole_rId84" DrawAspect="Content" ObjectID="_7119781" r:id="rId8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ticia Barragán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40" w:dyaOrig="3404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77.9pt;height:111.15pt" filled="f" o:ole="">
                                  <v:imagedata r:id="rId87" o:title=""/>
                                </v:shape>
                                <o:OLEObject Type="Embed" ProgID="" ShapeID="ole_rId86" DrawAspect="Content" ObjectID="_184985934" r:id="rId8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º José González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90" w:dyaOrig="327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78.15pt;height:115.75pt" filled="f" o:ole="">
                                  <v:imagedata r:id="rId89" o:title=""/>
                                </v:shape>
                                <o:OLEObject Type="Embed" ProgID="" ShapeID="ole_rId88" DrawAspect="Content" ObjectID="_90903865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sario Jiménez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80" w:dyaOrig="2924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85pt;height:114.2pt" filled="f" o:ole="">
                                  <v:imagedata r:id="rId91" o:title=""/>
                                </v:shape>
                                <o:OLEObject Type="Embed" ProgID="" ShapeID="ole_rId90" DrawAspect="Content" ObjectID="_214814625" r:id="rId9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º Javier Marín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99" w:dyaOrig="2534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82.25pt;height:114.2pt" filled="f" o:ole="">
                                  <v:imagedata r:id="rId93" o:title=""/>
                                </v:shape>
                                <o:OLEObject Type="Embed" ProgID="" ShapeID="ole_rId92" DrawAspect="Content" ObjectID="_304498716" r:id="rId9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cía Marín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80" w:dyaOrig="3344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81.85pt;height:117.4pt" filled="f" o:ole="">
                                  <v:imagedata r:id="rId95" o:title=""/>
                                </v:shape>
                                <o:OLEObject Type="Embed" ProgID="" ShapeID="ole_rId94" DrawAspect="Content" ObjectID="_1763734317" r:id="rId9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onio J. Marín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19" w:dyaOrig="3704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79.75pt;height:118.9pt" filled="f" o:ole="">
                                  <v:imagedata r:id="rId97" o:title=""/>
                                </v:shape>
                                <o:OLEObject Type="Embed" ProgID="" ShapeID="ole_rId96" DrawAspect="Content" ObjectID="_738664591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salía Marín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left w:val="thickThinSmallGap" w:sz="24" w:space="0" w:color="FF0000"/>
                              <w:bottom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3213" w:dyaOrig="30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position:absolute;margin-left:5.85pt;margin-top:11.35pt;width:132.05pt;height:137.1pt;mso-wrap-distance-left:9.05pt;mso-wrap-distance-right:9.05pt;mso-position-horizontal-relative:text;mso-position-vertical-relative:page" filled="f" o:ole="">
                                  <v:imagedata r:id="rId99" o:title=""/>
                                </v:shape>
                                <o:OLEObject Type="Embed" ProgID="" ShapeID="ole_rId98" DrawAspect="Content" ObjectID="_910778977" r:id="rId9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13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64" w:dyaOrig="275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85.15pt;height:122.1pt" filled="f" o:ole="">
                                  <v:imagedata r:id="rId101" o:title=""/>
                                </v:shape>
                                <o:OLEObject Type="Embed" ProgID="" ShapeID="ole_rId100" DrawAspect="Content" ObjectID="_205369805" r:id="rId10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sto Marín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34" w:dyaOrig="3794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82.35pt;height:122.15pt" filled="f" o:ole="">
                                  <v:imagedata r:id="rId103" o:title=""/>
                                </v:shape>
                                <o:OLEObject Type="Embed" ProgID="" ShapeID="ole_rId102" DrawAspect="Content" ObjectID="_1602848090" r:id="rId10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dro Vicente Marín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59" w:dyaOrig="5986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93.9pt;height:123.9pt" filled="f" o:ole="">
                                  <v:imagedata r:id="rId105" o:title=""/>
                                </v:shape>
                                <o:OLEObject Type="Embed" ProgID="" ShapeID="ole_rId104" DrawAspect="Content" ObjectID="_1541807354" r:id="rId10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ª Teresa Mata 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59" w:dyaOrig="30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88.1pt;height:122.1pt" filled="f" o:ole="">
                                  <v:imagedata r:id="rId107" o:title=""/>
                                </v:shape>
                                <o:OLEObject Type="Embed" ProgID="" ShapeID="ole_rId106" DrawAspect="Content" ObjectID="_245802757" r:id="rId10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ª del Mar Mat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50" w:dyaOrig="300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92.55pt;height:120.6pt" filled="f" o:ole="">
                                  <v:imagedata r:id="rId109" o:title=""/>
                                </v:shape>
                                <o:OLEObject Type="Embed" ProgID="" ShapeID="ole_rId108" DrawAspect="Content" ObjectID="_1196271772" r:id="rId10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rea Mora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75" w:dyaOrig="353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82.4pt;height:122.1pt" filled="f" o:ole="">
                                  <v:imagedata r:id="rId111" o:title=""/>
                                </v:shape>
                                <o:OLEObject Type="Embed" ProgID="" ShapeID="ole_rId110" DrawAspect="Content" ObjectID="_190461977" r:id="rId1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ía Soledad Morales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34" w:dyaOrig="2745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85.2pt;height:122.15pt" filled="f" o:ole="">
                                  <v:imagedata r:id="rId113" o:title=""/>
                                </v:shape>
                                <o:OLEObject Type="Embed" ProgID="" ShapeID="ole_rId112" DrawAspect="Content" ObjectID="_1221539471" r:id="rId1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dro Moreno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64" w:dyaOrig="2759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86.65pt;height:122.1pt" filled="f" o:ole="">
                                  <v:imagedata r:id="rId115" o:title=""/>
                                </v:shape>
                                <o:OLEObject Type="Embed" ProgID="" ShapeID="ole_rId114" DrawAspect="Content" ObjectID="_1205672160" r:id="rId1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dalena R. Moreno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34" w:dyaOrig="3075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89.4pt;height:122.05pt" filled="f" o:ole="">
                                  <v:imagedata r:id="rId117" o:title=""/>
                                </v:shape>
                                <o:OLEObject Type="Embed" ProgID="" ShapeID="ole_rId116" DrawAspect="Content" ObjectID="_734468999" r:id="rId1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abel Mª Pedraza</w:t>
                            </w:r>
                          </w:p>
                        </w:tc>
                      </w:tr>
                      <w:tr>
                        <w:trPr>
                          <w:trHeight w:val="3136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24" w:dyaOrig="34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78.45pt;height:114.9pt" filled="f" o:ole="">
                                  <v:imagedata r:id="rId119" o:title=""/>
                                </v:shape>
                                <o:OLEObject Type="Embed" ProgID="" ShapeID="ole_rId118" DrawAspect="Content" ObjectID="_1038541767" r:id="rId1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sús Raya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25" w:dyaOrig="2819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83.8pt;height:116.45pt" filled="f" o:ole="">
                                  <v:imagedata r:id="rId121" o:title=""/>
                                </v:shape>
                                <o:OLEObject Type="Embed" ProgID="" ShapeID="ole_rId120" DrawAspect="Content" ObjectID="_2134215012" r:id="rId12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bastián Recio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34" w:dyaOrig="3974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83.1pt;height:116.45pt" filled="f" o:ole="">
                                  <v:imagedata r:id="rId123" o:title=""/>
                                </v:shape>
                                <o:OLEObject Type="Embed" ProgID="" ShapeID="ole_rId122" DrawAspect="Content" ObjectID="_1153470763" r:id="rId12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ª Teresa Rodríguez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94" w:dyaOrig="3959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80.55pt;height:119.35pt" filled="f" o:ole="">
                                  <v:imagedata r:id="rId125" o:title=""/>
                                </v:shape>
                                <o:OLEObject Type="Embed" ProgID="" ShapeID="ole_rId124" DrawAspect="Content" ObjectID="_1164795416" r:id="rId12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maculada Sánchez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45" w:dyaOrig="30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84.7pt;height:119.45pt" filled="f" o:ole="">
                                  <v:imagedata r:id="rId127" o:title=""/>
                                </v:shape>
                                <o:OLEObject Type="Embed" ProgID="" ShapeID="ole_rId126" DrawAspect="Content" ObjectID="_1303754214" r:id="rId12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uela Sánchez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20" w:dyaOrig="7214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87.7pt;height:121.55pt" filled="f" o:ole="">
                                  <v:imagedata r:id="rId129" o:title=""/>
                                </v:shape>
                                <o:OLEObject Type="Embed" ProgID="" ShapeID="ole_rId128" DrawAspect="Content" ObjectID="_1590111578" r:id="rId12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idro Santamaría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44" w:dyaOrig="2445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96.2pt;height:125.4pt" filled="f" o:ole="">
                                  <v:imagedata r:id="rId131" o:title=""/>
                                </v:shape>
                                <o:OLEObject Type="Embed" ProgID="" ShapeID="ole_rId130" DrawAspect="Content" ObjectID="_1352977008" r:id="rId13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. Georgiana Turcu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85" w:dyaOrig="2429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87.45pt;height:119.4pt" filled="f" o:ole="">
                                  <v:imagedata r:id="rId133" o:title=""/>
                                </v:shape>
                                <o:OLEObject Type="Embed" ProgID="" ShapeID="ole_rId132" DrawAspect="Content" ObjectID="_709671895" r:id="rId13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ª Ángeles Varona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9" w:dyaOrig="3209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84.7pt;height:120.85pt" filled="f" o:ole="">
                                  <v:imagedata r:id="rId135" o:title=""/>
                                </v:shape>
                                <o:OLEObject Type="Embed" ProgID="" ShapeID="ole_rId134" DrawAspect="Content" ObjectID="_2091476396" r:id="rId13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cisco Zafra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2052" w:type="dxa"/>
                            <w:gridSpan w:val="17"/>
                            <w:tcBorders>
                              <w:top w:val="thickThinSmallGap" w:sz="24" w:space="0" w:color="FF6600"/>
                              <w:left w:val="thickThinSmallGap" w:sz="24" w:space="0" w:color="FF6600"/>
                              <w:bottom w:val="thickThinSmallGap" w:sz="24" w:space="0" w:color="000000"/>
                              <w:right w:val="thickThinSmallGap" w:sz="24" w:space="0" w:color="FF66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8459" w:dyaOrig="2599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position:absolute;margin-left:418.35pt;margin-top:-3.3pt;width:246.05pt;height:75.9pt;mso-wrap-distance-left:9.05pt;mso-wrap-distance-right:9.05pt;mso-position-horizontal-relative:text;mso-position-vertical-relative:text" filled="f" o:ole="">
                                  <v:imagedata r:id="rId137" o:title=""/>
                                </v:shape>
                                <o:OLEObject Type="Embed" ProgID="" ShapeID="ole_rId136" DrawAspect="Content" ObjectID="_1617912862" r:id="rId1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213" w:dyaOrig="30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2.95pt;margin-top:275.2pt;width:132.05pt;height:135pt;mso-wrap-distance-left:9.05pt;mso-wrap-distance-right:9.05pt;mso-position-horizontal-relative:text;mso-position-vertical-relative:page" filled="f" o:ole="">
            <v:imagedata r:id="rId139" o:title=""/>
            <w10:wrap type="square"/>
          </v:shape>
          <o:OLEObject Type="Embed" ProgID="" ShapeID="ole_rId138" DrawAspect="Content" ObjectID="_1176255967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9" w:leader="none"/>
        </w:tabs>
        <w:rPr/>
      </w:pPr>
      <w:r>
        <w:rPr/>
      </w:r>
    </w:p>
    <w:sectPr>
      <w:type w:val="nextPage"/>
      <w:pgSz w:orient="landscape" w:w="23811" w:h="16838"/>
      <w:pgMar w:left="397" w:right="238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2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.png"/><Relationship Id="rId76" Type="http://schemas.openxmlformats.org/officeDocument/2006/relationships/oleObject" Target="embeddings/oleObject38.bin"/><Relationship Id="rId77" Type="http://schemas.openxmlformats.org/officeDocument/2006/relationships/image" Target="media/image4.png"/><Relationship Id="rId78" Type="http://schemas.openxmlformats.org/officeDocument/2006/relationships/oleObject" Target="embeddings/oleObject39.bin"/><Relationship Id="rId79" Type="http://schemas.openxmlformats.org/officeDocument/2006/relationships/image" Target="media/image5.png"/><Relationship Id="rId80" Type="http://schemas.openxmlformats.org/officeDocument/2006/relationships/oleObject" Target="embeddings/oleObject40.bin"/><Relationship Id="rId81" Type="http://schemas.openxmlformats.org/officeDocument/2006/relationships/image" Target="media/image6.png"/><Relationship Id="rId82" Type="http://schemas.openxmlformats.org/officeDocument/2006/relationships/oleObject" Target="embeddings/oleObject41.bin"/><Relationship Id="rId83" Type="http://schemas.openxmlformats.org/officeDocument/2006/relationships/image" Target="media/image7.png"/><Relationship Id="rId84" Type="http://schemas.openxmlformats.org/officeDocument/2006/relationships/oleObject" Target="embeddings/oleObject42.bin"/><Relationship Id="rId85" Type="http://schemas.openxmlformats.org/officeDocument/2006/relationships/image" Target="media/image8.png"/><Relationship Id="rId86" Type="http://schemas.openxmlformats.org/officeDocument/2006/relationships/oleObject" Target="embeddings/oleObject43.bin"/><Relationship Id="rId87" Type="http://schemas.openxmlformats.org/officeDocument/2006/relationships/image" Target="media/image9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0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2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3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4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2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26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30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31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33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15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8:11:00Z</dcterms:created>
  <dc:creator>Usuario</dc:creator>
  <dc:description/>
  <cp:keywords/>
  <dc:language>en-US</dc:language>
  <cp:lastModifiedBy>usuario</cp:lastModifiedBy>
  <cp:lastPrinted>2006-06-06T11:49:00Z</cp:lastPrinted>
  <dcterms:modified xsi:type="dcterms:W3CDTF">2015-06-21T18:11:00Z</dcterms:modified>
  <cp:revision>2</cp:revision>
  <dc:subject/>
  <dc:title/>
</cp:coreProperties>
</file>