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29.png" ContentType="image/png"/>
  <Override PartName="/word/media/image23.png" ContentType="image/png"/>
  <Override PartName="/word/media/image22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7.png" ContentType="image/png"/>
  <Override PartName="/word/media/image12.png" ContentType="image/png"/>
  <Override PartName="/word/media/image6.wmf" ContentType="image/x-wmf"/>
  <Override PartName="/word/media/image11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87pt;margin-top:9pt;width:371.95pt;height:44.95pt;mso-wrap-style:none;v-text-anchor:middle" type="_x0000_t136">
            <v:path textpathok="t"/>
            <v:textpath on="t" fitshape="t" string="CEIP Miguel de Cervante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ue" stroked="t" o:allowincell="f" style="position:absolute;margin-left:819pt;margin-top:3.6pt;width:314.95pt;height:22.75pt;mso-wrap-style:none;v-text-anchor:middle" type="_x0000_t136">
            <v:path textpathok="t"/>
            <v:textpath on="t" fitshape="t" string="Curso  6º A" style="font-family:&quot;Impact&quot;;font-size:12pt"/>
            <v:fill o:detectmouseclick="t" color2="red"/>
            <v:stroke color="#99ccff" weight="12600" joinstyle="miter" endcap="flat"/>
            <v:shadow on="t" obscured="f" color="#990000"/>
            <w10:wrap type="none"/>
          </v:shape>
        </w:pict>
        <w:pict>
          <v:shape id="shape_0" fillcolor="blue" stroked="t" o:allowincell="f" style="position:absolute;margin-left:18pt;margin-top:3.6pt;width:305.95pt;height:17.95pt;mso-wrap-style:none;v-text-anchor:middle" type="_x0000_t136">
            <v:path textpathok="t"/>
            <v:textpath on="t" fitshape="t" string="Junio  2.006" style="font-family:&quot;Impact&quot;;font-size:12pt"/>
            <v:fill o:detectmouseclick="t" color2="red"/>
            <v:stroke color="#99ccff" weight="64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1075</wp:posOffset>
                </wp:positionV>
                <wp:extent cx="13934440" cy="85401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4440" cy="854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4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6"/>
                              <w:gridCol w:w="1266"/>
                              <w:gridCol w:w="1171"/>
                              <w:gridCol w:w="1745"/>
                              <w:gridCol w:w="692"/>
                              <w:gridCol w:w="2225"/>
                              <w:gridCol w:w="212"/>
                              <w:gridCol w:w="2436"/>
                              <w:gridCol w:w="268"/>
                              <w:gridCol w:w="2169"/>
                              <w:gridCol w:w="748"/>
                              <w:gridCol w:w="1689"/>
                              <w:gridCol w:w="1227"/>
                              <w:gridCol w:w="1210"/>
                              <w:gridCol w:w="2450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1944" w:type="dxa"/>
                                  <w:gridSpan w:val="15"/>
                                  <w:tcBorders>
                                    <w:top w:val="thickThinSmallGap" w:sz="24" w:space="0" w:color="FF6600"/>
                                    <w:left w:val="thickThinSmallGap" w:sz="24" w:space="0" w:color="FF6600"/>
                                    <w:bottom w:val="thickThinSmallGap" w:sz="24" w:space="0" w:color="FF6600"/>
                                    <w:right w:val="thickThinSmallGap" w:sz="24" w:space="0" w:color="FF66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8" w:hRule="atLeast"/>
                                <w:cantSplit w:val="true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top w:val="thickThinSmallGap" w:sz="24" w:space="0" w:color="FF0000"/>
                                    <w:right w:val="thickThin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44" w:dyaOrig="239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9.8pt;height:10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32363950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fael Bujalance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660" w:dyaOrig="508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80.35pt;height:114.6pt" filled="f" o:ole="">
                                        <v:imagedata r:id="rId5" o:title=""/>
                                      </v:shape>
                                      <o:OLEObject Type="Embed" ProgID="" ShapeID="ole_rId4" DrawAspect="Content" ObjectID="_1263517590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ª Dolores Leiva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950" w:dyaOrig="29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6.4pt;height:114.65pt" filled="f" o:ole="">
                                        <v:imagedata r:id="rId7" o:title=""/>
                                      </v:shape>
                                      <o:OLEObject Type="Embed" ProgID="" ShapeID="ole_rId6" DrawAspect="Content" ObjectID="_1192246129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Ángel Carmona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904" w:dyaOrig="258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79.3pt;height:114.55pt" filled="f" o:ole="">
                                        <v:imagedata r:id="rId9" o:title=""/>
                                      </v:shape>
                                      <o:OLEObject Type="Embed" ProgID="" ShapeID="ole_rId8" DrawAspect="Content" ObjectID="_1772808977" r:id="rId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rora Montilla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409" w:dyaOrig="219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73.45pt;height:114.6pt" filled="f" o:ole="">
                                        <v:imagedata r:id="rId11" o:title=""/>
                                      </v:shape>
                                      <o:OLEObject Type="Embed" ProgID="" ShapeID="ole_rId10" DrawAspect="Content" ObjectID="_204774484" r:id="rId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ª José Bonilla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object w:dxaOrig="3213" w:dyaOrig="306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position:absolute;margin-left:59.5pt;margin-top:26.1pt;width:132.05pt;height:137.1pt;mso-wrap-distance-left:9.05pt;mso-wrap-distance-right:9.05pt;mso-position-horizontal-relative:text;mso-position-vertical-relative:page" filled="f" o:ole="">
                                        <v:imagedata r:id="rId13" o:title=""/>
                                      </v:shape>
                                      <o:OLEObject Type="Embed" ProgID="" ShapeID="ole_rId12" DrawAspect="Content" ObjectID="_1907268807" r:id="rId1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6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650" w:dyaOrig="245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83.3pt;height:122.3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665652481" r:id="rId1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rnardo Alcaide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964" w:dyaOrig="297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86.35pt;height:123.9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681360688" r:id="rId1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ristina Alcaide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310" w:dyaOrig="334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90.65pt;height:126.9pt" filled="f" o:ole="">
                                        <v:imagedata r:id="rId19" o:title=""/>
                                      </v:shape>
                                      <o:OLEObject Type="Embed" ProgID="" ShapeID="ole_rId18" DrawAspect="Content" ObjectID="_2115671419" r:id="rId1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lores Mª Alcaide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755" w:dyaOrig="2505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87.65pt;height:125.2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232074997" r:id="rId2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tonia Alcaide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950" w:dyaOrig="2684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89.1pt;height:124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301705393" r:id="rId2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dro J. Alcántara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74" w:dyaOrig="2684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86.25pt;height:125.2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212140889" r:id="rId2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º Dolores Ariza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85" w:dyaOrig="3089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86.6pt;height:129.1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005157103" r:id="rId2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an M. Cañete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left w:val="thickThinSmallGap" w:sz="24" w:space="0" w:color="FF0000"/>
                                    <w:bottom w:val="thickThin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6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964" w:dyaOrig="306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82.8pt;height:118.4pt" filled="f" o:ole="">
                                        <v:imagedata r:id="rId29" o:title=""/>
                                      </v:shape>
                                      <o:OLEObject Type="Embed" ProgID="" ShapeID="ole_rId28" DrawAspect="Content" ObjectID="_2051303062" r:id="rId2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peranza Cañete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222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83.6pt;height:123.9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694460903" r:id="rId3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fael cañete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695" w:dyaOrig="2324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89.15pt;height:124pt" filled="f" o:ole="">
                                        <v:imagedata r:id="rId33" o:title=""/>
                                      </v:shape>
                                      <o:OLEObject Type="Embed" ProgID="" ShapeID="ole_rId32" DrawAspect="Content" ObjectID="_561115568" r:id="rId3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an M Carmona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55" w:dyaOrig="3014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86.4pt;height:127.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336656008" r:id="rId3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Ángela Carmona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665" w:dyaOrig="2294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90.9pt;height:123.55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655300391" r:id="rId3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º Jesús Carmona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74" w:dyaOrig="2475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84.4pt;height:125.2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294257721" r:id="rId3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Ángela M Carmona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29" w:dyaOrig="3209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96.7pt;height:127.55pt" filled="f" o:ole="">
                                        <v:imagedata r:id="rId41" o:title=""/>
                                      </v:shape>
                                      <o:OLEObject Type="Embed" ProgID="" ShapeID="ole_rId40" DrawAspect="Content" ObjectID="_402282502" r:id="rId4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maculada Díaz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25" w:dyaOrig="2954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85.05pt;height:123.95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140991028" r:id="rId4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ía Espinosa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679" w:dyaOrig="2534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80.8pt;height:123.95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623265612" r:id="rId4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gio Garc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6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679" w:dyaOrig="2534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80.8pt;height:123.95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977197445" r:id="rId4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uis Gutiérrez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60" w:dyaOrig="2355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83.35pt;height:126.2pt" filled="f" o:ole="">
                                        <v:imagedata r:id="rId49" o:title=""/>
                                      </v:shape>
                                      <o:OLEObject Type="Embed" ProgID="" ShapeID="ole_rId48" DrawAspect="Content" ObjectID="_313095207" r:id="rId4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ª José Jiménez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964" w:dyaOrig="3105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84.85pt;height:125.1pt" filled="f" o:ole="">
                                        <v:imagedata r:id="rId51" o:title=""/>
                                      </v:shape>
                                      <o:OLEObject Type="Embed" ProgID="" ShapeID="ole_rId50" DrawAspect="Content" ObjectID="_728820710" r:id="rId5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an Jurado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60" w:dyaOrig="291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79.4pt;height:123.95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480125335" r:id="rId5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º Isabel López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30" w:dyaOrig="2099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94.7pt;height:127.95pt" filled="f" o:ole="">
                                        <v:imagedata r:id="rId55" o:title=""/>
                                      </v:shape>
                                      <o:OLEObject Type="Embed" ProgID="" ShapeID="ole_rId54" DrawAspect="Content" ObjectID="_689513027" r:id="rId5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los lópez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799" w:dyaOrig="255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85.3pt;height:119.2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017383851" r:id="rId5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mudena Lorente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635" w:dyaOrig="2399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83.6pt;height:123.95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622756410" r:id="rId5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vid Luque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920" w:dyaOrig="258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91.75pt;height:125.25pt" filled="f" o:ole="">
                                        <v:imagedata r:id="rId61" o:title=""/>
                                      </v:shape>
                                      <o:OLEObject Type="Embed" ProgID="" ShapeID="ole_rId60" DrawAspect="Content" ObjectID="_1617466885" r:id="rId6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º Javier Luque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90" w:dyaOrig="2519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94.1pt;height:123.6pt" filled="f" o:ole="">
                                        <v:imagedata r:id="rId63" o:title=""/>
                                      </v:shape>
                                      <o:OLEObject Type="Embed" ProgID="" ShapeID="ole_rId62" DrawAspect="Content" ObjectID="_1050850571" r:id="rId6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nessa M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21944" w:type="dxa"/>
                                  <w:gridSpan w:val="15"/>
                                  <w:tcBorders>
                                    <w:top w:val="thickThinSmallGap" w:sz="24" w:space="0" w:color="FF6600"/>
                                    <w:left w:val="thickThinSmallGap" w:sz="24" w:space="0" w:color="FF6600"/>
                                    <w:bottom w:val="thickThinSmallGap" w:sz="24" w:space="0" w:color="000000"/>
                                    <w:right w:val="thickThinSmallGap" w:sz="24" w:space="0" w:color="FF66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object w:dxaOrig="8459" w:dyaOrig="2599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position:absolute;margin-left:418.35pt;margin-top:-3.3pt;width:246.05pt;height:75.9pt;mso-wrap-distance-left:9.05pt;mso-wrap-distance-right:9.05pt;mso-position-horizontal-relative:text;mso-position-vertical-relative:text" filled="f" o:ole="">
                                        <v:imagedata r:id="rId65" o:title=""/>
                                      </v:shape>
                                      <o:OLEObject Type="Embed" ProgID="" ShapeID="ole_rId64" DrawAspect="Content" ObjectID="_187563736" r:id="rId6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7.2pt;height:672.45pt;mso-wrap-distance-left:7.05pt;mso-wrap-distance-right:7.05pt;mso-wrap-distance-top:0pt;mso-wrap-distance-bottom:0pt;margin-top:77.25pt;mso-position-vertical-relative:page;margin-left: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94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6"/>
                        <w:gridCol w:w="1266"/>
                        <w:gridCol w:w="1171"/>
                        <w:gridCol w:w="1745"/>
                        <w:gridCol w:w="692"/>
                        <w:gridCol w:w="2225"/>
                        <w:gridCol w:w="212"/>
                        <w:gridCol w:w="2436"/>
                        <w:gridCol w:w="268"/>
                        <w:gridCol w:w="2169"/>
                        <w:gridCol w:w="748"/>
                        <w:gridCol w:w="1689"/>
                        <w:gridCol w:w="1227"/>
                        <w:gridCol w:w="1210"/>
                        <w:gridCol w:w="2450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1944" w:type="dxa"/>
                            <w:gridSpan w:val="15"/>
                            <w:tcBorders>
                              <w:top w:val="thickThinSmallGap" w:sz="24" w:space="0" w:color="FF6600"/>
                              <w:left w:val="thickThinSmallGap" w:sz="24" w:space="0" w:color="FF6600"/>
                              <w:bottom w:val="thickThinSmallGap" w:sz="24" w:space="0" w:color="FF6600"/>
                              <w:right w:val="thickThinSmallGap" w:sz="24" w:space="0" w:color="FF66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8" w:hRule="atLeast"/>
                          <w:cantSplit w:val="true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top w:val="thickThinSmallGap" w:sz="24" w:space="0" w:color="FF0000"/>
                              <w:right w:val="thickThin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544" w:dyaOrig="2399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69.8pt;height:109.55pt" filled="f" o:ole="">
                                  <v:imagedata r:id="rId67" o:title=""/>
                                </v:shape>
                                <o:OLEObject Type="Embed" ProgID="" ShapeID="ole_rId66" DrawAspect="Content" ObjectID="_213827017" r:id="rId6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fael Bujalance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60" w:dyaOrig="5084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80.35pt;height:114.6pt" filled="f" o:ole="">
                                  <v:imagedata r:id="rId69" o:title=""/>
                                </v:shape>
                                <o:OLEObject Type="Embed" ProgID="" ShapeID="ole_rId68" DrawAspect="Content" ObjectID="_520060173" r:id="rId6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ª Dolores Leiva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950" w:dyaOrig="2924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76.4pt;height:114.65pt" filled="f" o:ole="">
                                  <v:imagedata r:id="rId71" o:title=""/>
                                </v:shape>
                                <o:OLEObject Type="Embed" ProgID="" ShapeID="ole_rId70" DrawAspect="Content" ObjectID="_595295854" r:id="rId7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Ángel Carmona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904" w:dyaOrig="258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79.3pt;height:114.55pt" filled="f" o:ole="">
                                  <v:imagedata r:id="rId73" o:title=""/>
                                </v:shape>
                                <o:OLEObject Type="Embed" ProgID="" ShapeID="ole_rId72" DrawAspect="Content" ObjectID="_1686074247" r:id="rId7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rora Montilla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09" w:dyaOrig="219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73.45pt;height:114.6pt" filled="f" o:ole="">
                                  <v:imagedata r:id="rId75" o:title=""/>
                                </v:shape>
                                <o:OLEObject Type="Embed" ProgID="" ShapeID="ole_rId74" DrawAspect="Content" ObjectID="_781047547" r:id="rId7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ª José Bonilla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object w:dxaOrig="3213" w:dyaOrig="306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position:absolute;margin-left:59.5pt;margin-top:26.1pt;width:132.05pt;height:137.1pt;mso-wrap-distance-left:9.05pt;mso-wrap-distance-right:9.05pt;mso-position-horizontal-relative:text;mso-position-vertical-relative:page" filled="f" o:ole="">
                                  <v:imagedata r:id="rId77" o:title=""/>
                                </v:shape>
                                <o:OLEObject Type="Embed" ProgID="" ShapeID="ole_rId76" DrawAspect="Content" ObjectID="_849825897" r:id="rId7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136" w:hRule="atLeast"/>
                        </w:trPr>
                        <w:tc>
                          <w:tcPr>
                            <w:tcW w:w="2436" w:type="dxa"/>
                            <w:tcBorders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650" w:dyaOrig="2459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83.3pt;height:122.35pt" filled="f" o:ole="">
                                  <v:imagedata r:id="rId79" o:title=""/>
                                </v:shape>
                                <o:OLEObject Type="Embed" ProgID="" ShapeID="ole_rId78" DrawAspect="Content" ObjectID="_214967116" r:id="rId7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rnardo Alcaide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964" w:dyaOrig="297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86.35pt;height:123.95pt" filled="f" o:ole="">
                                  <v:imagedata r:id="rId81" o:title=""/>
                                </v:shape>
                                <o:OLEObject Type="Embed" ProgID="" ShapeID="ole_rId80" DrawAspect="Content" ObjectID="_1673398751" r:id="rId8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istina Alcaide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310" w:dyaOrig="3344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90.65pt;height:126.9pt" filled="f" o:ole="">
                                  <v:imagedata r:id="rId83" o:title=""/>
                                </v:shape>
                                <o:OLEObject Type="Embed" ProgID="" ShapeID="ole_rId82" DrawAspect="Content" ObjectID="_32364108" r:id="rId8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lores Mª Alcaide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55" w:dyaOrig="2505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87.65pt;height:125.25pt" filled="f" o:ole="">
                                  <v:imagedata r:id="rId85" o:title=""/>
                                </v:shape>
                                <o:OLEObject Type="Embed" ProgID="" ShapeID="ole_rId84" DrawAspect="Content" ObjectID="_326428073" r:id="rId8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tonia Alcaide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950" w:dyaOrig="2684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89.1pt;height:124pt" filled="f" o:ole="">
                                  <v:imagedata r:id="rId87" o:title=""/>
                                </v:shape>
                                <o:OLEObject Type="Embed" ProgID="" ShapeID="ole_rId86" DrawAspect="Content" ObjectID="_583743371" r:id="rId8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dro J. Alcántara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74" w:dyaOrig="2684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86.25pt;height:125.25pt" filled="f" o:ole="">
                                  <v:imagedata r:id="rId89" o:title=""/>
                                </v:shape>
                                <o:OLEObject Type="Embed" ProgID="" ShapeID="ole_rId88" DrawAspect="Content" ObjectID="_1716856142" r:id="rId8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º Dolores Ariza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85" w:dyaOrig="3089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86.6pt;height:129.15pt" filled="f" o:ole="">
                                  <v:imagedata r:id="rId91" o:title=""/>
                                </v:shape>
                                <o:OLEObject Type="Embed" ProgID="" ShapeID="ole_rId90" DrawAspect="Content" ObjectID="_1411251647" r:id="rId9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an M. Cañete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left w:val="thickThinSmallGap" w:sz="24" w:space="0" w:color="FF0000"/>
                              <w:bottom w:val="thickThin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6" w:hRule="atLeast"/>
                        </w:trPr>
                        <w:tc>
                          <w:tcPr>
                            <w:tcW w:w="2436" w:type="dxa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964" w:dyaOrig="306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82.8pt;height:118.4pt" filled="f" o:ole="">
                                  <v:imagedata r:id="rId93" o:title=""/>
                                </v:shape>
                                <o:OLEObject Type="Embed" ProgID="" ShapeID="ole_rId92" DrawAspect="Content" ObjectID="_254387557" r:id="rId9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peranza Cañete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500" w:dyaOrig="222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83.6pt;height:123.95pt" filled="f" o:ole="">
                                  <v:imagedata r:id="rId95" o:title=""/>
                                </v:shape>
                                <o:OLEObject Type="Embed" ProgID="" ShapeID="ole_rId94" DrawAspect="Content" ObjectID="_567140483" r:id="rId9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fael cañete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695" w:dyaOrig="2324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89.15pt;height:124pt" filled="f" o:ole="">
                                  <v:imagedata r:id="rId97" o:title=""/>
                                </v:shape>
                                <o:OLEObject Type="Embed" ProgID="" ShapeID="ole_rId96" DrawAspect="Content" ObjectID="_944910949" r:id="rId9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an M Carmona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55" w:dyaOrig="3014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86.4pt;height:127.5pt" filled="f" o:ole="">
                                  <v:imagedata r:id="rId99" o:title=""/>
                                </v:shape>
                                <o:OLEObject Type="Embed" ProgID="" ShapeID="ole_rId98" DrawAspect="Content" ObjectID="_1519471949" r:id="rId9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Ángela Carmona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665" w:dyaOrig="2294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90.9pt;height:123.55pt" filled="f" o:ole="">
                                  <v:imagedata r:id="rId101" o:title=""/>
                                </v:shape>
                                <o:OLEObject Type="Embed" ProgID="" ShapeID="ole_rId100" DrawAspect="Content" ObjectID="_517570995" r:id="rId10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º Jesús Carmona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574" w:dyaOrig="2475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84.4pt;height:125.2pt" filled="f" o:ole="">
                                  <v:imagedata r:id="rId103" o:title=""/>
                                </v:shape>
                                <o:OLEObject Type="Embed" ProgID="" ShapeID="ole_rId102" DrawAspect="Content" ObjectID="_1299005463" r:id="rId10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Ángela M Carmona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29" w:dyaOrig="3209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96.7pt;height:127.55pt" filled="f" o:ole="">
                                  <v:imagedata r:id="rId105" o:title=""/>
                                </v:shape>
                                <o:OLEObject Type="Embed" ProgID="" ShapeID="ole_rId104" DrawAspect="Content" ObjectID="_903236399" r:id="rId10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maculada Díaz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25" w:dyaOrig="2954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85.05pt;height:123.95pt" filled="f" o:ole="">
                                  <v:imagedata r:id="rId107" o:title=""/>
                                </v:shape>
                                <o:OLEObject Type="Embed" ProgID="" ShapeID="ole_rId106" DrawAspect="Content" ObjectID="_1877704252" r:id="rId10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ía Espinosa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679" w:dyaOrig="2534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80.8pt;height:123.95pt" filled="f" o:ole="">
                                  <v:imagedata r:id="rId109" o:title=""/>
                                </v:shape>
                                <o:OLEObject Type="Embed" ProgID="" ShapeID="ole_rId108" DrawAspect="Content" ObjectID="_1757047568" r:id="rId10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gio García</w:t>
                            </w:r>
                          </w:p>
                        </w:tc>
                      </w:tr>
                      <w:tr>
                        <w:trPr>
                          <w:trHeight w:val="3136" w:hRule="atLeast"/>
                        </w:trPr>
                        <w:tc>
                          <w:tcPr>
                            <w:tcW w:w="2436" w:type="dxa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679" w:dyaOrig="2534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80.8pt;height:123.95pt" filled="f" o:ole="">
                                  <v:imagedata r:id="rId111" o:title=""/>
                                </v:shape>
                                <o:OLEObject Type="Embed" ProgID="" ShapeID="ole_rId110" DrawAspect="Content" ObjectID="_320278539" r:id="rId11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is Gutiérrez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560" w:dyaOrig="2355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83.35pt;height:126.2pt" filled="f" o:ole="">
                                  <v:imagedata r:id="rId113" o:title=""/>
                                </v:shape>
                                <o:OLEObject Type="Embed" ProgID="" ShapeID="ole_rId112" DrawAspect="Content" ObjectID="_759828568" r:id="rId11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ª José Jiménez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964" w:dyaOrig="3105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84.85pt;height:125.1pt" filled="f" o:ole="">
                                  <v:imagedata r:id="rId115" o:title=""/>
                                </v:shape>
                                <o:OLEObject Type="Embed" ProgID="" ShapeID="ole_rId114" DrawAspect="Content" ObjectID="_1663739875" r:id="rId11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an Jurado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60" w:dyaOrig="291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79.4pt;height:123.95pt" filled="f" o:ole="">
                                  <v:imagedata r:id="rId117" o:title=""/>
                                </v:shape>
                                <o:OLEObject Type="Embed" ProgID="" ShapeID="ole_rId116" DrawAspect="Content" ObjectID="_1087136775" r:id="rId11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º Isabel López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530" w:dyaOrig="2099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94.7pt;height:127.95pt" filled="f" o:ole="">
                                  <v:imagedata r:id="rId119" o:title=""/>
                                </v:shape>
                                <o:OLEObject Type="Embed" ProgID="" ShapeID="ole_rId118" DrawAspect="Content" ObjectID="_109087901" r:id="rId11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los lópez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99" w:dyaOrig="255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85.3pt;height:119.2pt" filled="f" o:ole="">
                                  <v:imagedata r:id="rId121" o:title=""/>
                                </v:shape>
                                <o:OLEObject Type="Embed" ProgID="" ShapeID="ole_rId120" DrawAspect="Content" ObjectID="_1864132575" r:id="rId12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mudena Lorente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635" w:dyaOrig="2399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83.6pt;height:123.95pt" filled="f" o:ole="">
                                  <v:imagedata r:id="rId123" o:title=""/>
                                </v:shape>
                                <o:OLEObject Type="Embed" ProgID="" ShapeID="ole_rId122" DrawAspect="Content" ObjectID="_1614690559" r:id="rId12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vid Luque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920" w:dyaOrig="258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91.75pt;height:125.25pt" filled="f" o:ole="">
                                  <v:imagedata r:id="rId125" o:title=""/>
                                </v:shape>
                                <o:OLEObject Type="Embed" ProgID="" ShapeID="ole_rId124" DrawAspect="Content" ObjectID="_2024734570" r:id="rId12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º Javier Luque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90" w:dyaOrig="2519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94.1pt;height:123.6pt" filled="f" o:ole="">
                                  <v:imagedata r:id="rId127" o:title=""/>
                                </v:shape>
                                <o:OLEObject Type="Embed" ProgID="" ShapeID="ole_rId126" DrawAspect="Content" ObjectID="_142354774" r:id="rId12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nessa Mata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21944" w:type="dxa"/>
                            <w:gridSpan w:val="15"/>
                            <w:tcBorders>
                              <w:top w:val="thickThinSmallGap" w:sz="24" w:space="0" w:color="FF6600"/>
                              <w:left w:val="thickThinSmallGap" w:sz="24" w:space="0" w:color="FF6600"/>
                              <w:bottom w:val="thickThinSmallGap" w:sz="24" w:space="0" w:color="000000"/>
                              <w:right w:val="thickThinSmallGap" w:sz="24" w:space="0" w:color="FF66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object w:dxaOrig="8459" w:dyaOrig="2599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position:absolute;margin-left:418.35pt;margin-top:-3.3pt;width:246.05pt;height:75.9pt;mso-wrap-distance-left:9.05pt;mso-wrap-distance-right:9.05pt;mso-position-horizontal-relative:text;mso-position-vertical-relative:text" filled="f" o:ole="">
                                  <v:imagedata r:id="rId129" o:title=""/>
                                </v:shape>
                                <o:OLEObject Type="Embed" ProgID="" ShapeID="ole_rId128" DrawAspect="Content" ObjectID="_1061108555" r:id="rId12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213" w:dyaOrig="30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position:absolute;margin-left:9pt;margin-top:131.2pt;width:132.05pt;height:135pt;mso-wrap-distance-left:9.05pt;mso-wrap-distance-right:9.05pt;mso-position-horizontal-relative:text;mso-position-vertical-relative:page" filled="f" o:ole="">
            <v:imagedata r:id="rId131" o:title=""/>
            <w10:wrap type="square"/>
          </v:shape>
          <o:OLEObject Type="Embed" ProgID="" ShapeID="ole_rId130" DrawAspect="Content" ObjectID="_1579783373" r:id="rId1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9" w:leader="none"/>
        </w:tabs>
        <w:rPr/>
      </w:pPr>
      <w:r>
        <w:rPr/>
      </w:r>
    </w:p>
    <w:sectPr>
      <w:type w:val="nextPage"/>
      <w:pgSz w:orient="landscape" w:w="23811" w:h="16838"/>
      <w:pgMar w:left="397" w:right="238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z w:val="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2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.png"/><Relationship Id="rId72" Type="http://schemas.openxmlformats.org/officeDocument/2006/relationships/oleObject" Target="embeddings/oleObject36.bin"/><Relationship Id="rId73" Type="http://schemas.openxmlformats.org/officeDocument/2006/relationships/image" Target="media/image4.png"/><Relationship Id="rId74" Type="http://schemas.openxmlformats.org/officeDocument/2006/relationships/oleObject" Target="embeddings/oleObject37.bin"/><Relationship Id="rId75" Type="http://schemas.openxmlformats.org/officeDocument/2006/relationships/image" Target="media/image5.png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7.png"/><Relationship Id="rId80" Type="http://schemas.openxmlformats.org/officeDocument/2006/relationships/oleObject" Target="embeddings/oleObject40.bin"/><Relationship Id="rId81" Type="http://schemas.openxmlformats.org/officeDocument/2006/relationships/image" Target="media/image8.png"/><Relationship Id="rId82" Type="http://schemas.openxmlformats.org/officeDocument/2006/relationships/oleObject" Target="embeddings/oleObject41.bin"/><Relationship Id="rId83" Type="http://schemas.openxmlformats.org/officeDocument/2006/relationships/image" Target="media/image9.png"/><Relationship Id="rId84" Type="http://schemas.openxmlformats.org/officeDocument/2006/relationships/oleObject" Target="embeddings/oleObject42.bin"/><Relationship Id="rId85" Type="http://schemas.openxmlformats.org/officeDocument/2006/relationships/image" Target="media/image10.png"/><Relationship Id="rId86" Type="http://schemas.openxmlformats.org/officeDocument/2006/relationships/oleObject" Target="embeddings/oleObject43.bin"/><Relationship Id="rId87" Type="http://schemas.openxmlformats.org/officeDocument/2006/relationships/image" Target="media/image11.png"/><Relationship Id="rId88" Type="http://schemas.openxmlformats.org/officeDocument/2006/relationships/oleObject" Target="embeddings/oleObject44.bin"/><Relationship Id="rId89" Type="http://schemas.openxmlformats.org/officeDocument/2006/relationships/image" Target="media/image12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3.png"/><Relationship Id="rId92" Type="http://schemas.openxmlformats.org/officeDocument/2006/relationships/oleObject" Target="embeddings/oleObject46.bin"/><Relationship Id="rId93" Type="http://schemas.openxmlformats.org/officeDocument/2006/relationships/image" Target="media/image14.png"/><Relationship Id="rId94" Type="http://schemas.openxmlformats.org/officeDocument/2006/relationships/oleObject" Target="embeddings/oleObject47.bin"/><Relationship Id="rId95" Type="http://schemas.openxmlformats.org/officeDocument/2006/relationships/image" Target="media/image15.png"/><Relationship Id="rId96" Type="http://schemas.openxmlformats.org/officeDocument/2006/relationships/oleObject" Target="embeddings/oleObject48.bin"/><Relationship Id="rId97" Type="http://schemas.openxmlformats.org/officeDocument/2006/relationships/image" Target="media/image16.png"/><Relationship Id="rId98" Type="http://schemas.openxmlformats.org/officeDocument/2006/relationships/oleObject" Target="embeddings/oleObject49.bin"/><Relationship Id="rId99" Type="http://schemas.openxmlformats.org/officeDocument/2006/relationships/image" Target="media/image17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18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19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20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21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22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23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24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25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26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27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28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29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30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31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32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6.wmf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8:07:00Z</dcterms:created>
  <dc:creator>Usuario</dc:creator>
  <dc:description/>
  <cp:keywords/>
  <dc:language>en-US</dc:language>
  <cp:lastModifiedBy>usuario</cp:lastModifiedBy>
  <cp:lastPrinted>2006-06-06T11:49:00Z</cp:lastPrinted>
  <dcterms:modified xsi:type="dcterms:W3CDTF">2015-06-21T18:07:00Z</dcterms:modified>
  <cp:revision>2</cp:revision>
  <dc:subject/>
  <dc:title/>
</cp:coreProperties>
</file>