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DESCRIPCIÓN</w:t>
      </w:r>
      <w:r>
        <w:rPr/>
        <w:t xml:space="preserve"> </w:t>
      </w:r>
      <w:r>
        <w:rPr>
          <w:sz w:val="96"/>
        </w:rPr>
        <w:t xml:space="preserve">ANIMAL </w:t>
      </w:r>
      <w:r>
        <w:rPr>
          <w:sz w:val="24"/>
        </w:rPr>
        <w:t>(Segundo Cic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6"/>
        </w:rPr>
        <w:t>1.¿Qué animal es?</w:t>
      </w:r>
      <w:r>
        <w:rPr>
          <w:sz w:val="52"/>
        </w:rPr>
        <w:t xml:space="preserve"> Gato, perro, pájaro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6"/>
        </w:rPr>
        <w:t>2.¿De qué tipo es?</w:t>
      </w:r>
      <w:r>
        <w:rPr>
          <w:sz w:val="52"/>
        </w:rPr>
        <w:t xml:space="preserve"> Salvaje, doméstico, mamífero, insecto, pez..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6"/>
        </w:rPr>
        <w:t>3.¿Dónde suele vivir?</w:t>
      </w:r>
      <w:r>
        <w:rPr>
          <w:sz w:val="52"/>
        </w:rPr>
        <w:t xml:space="preserve"> Granja, bosque, río, mar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6"/>
        </w:rPr>
        <w:t>4.¿Cómo es su cuerpo?</w:t>
      </w:r>
      <w:r>
        <w:rPr>
          <w:sz w:val="52"/>
        </w:rPr>
        <w:t xml:space="preserve"> Cabeza, cuerpo, patas, ojos, pico, hocico, plumas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6"/>
        </w:rPr>
        <w:t xml:space="preserve">5.¿Cómo es su carácter? </w:t>
      </w:r>
      <w:r>
        <w:rPr>
          <w:sz w:val="52"/>
        </w:rPr>
        <w:t>Mimoso, juguetón, arisco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nextPage"/>
          <w:pgSz w:orient="landscape" w:w="16838" w:h="11906"/>
          <w:pgMar w:left="624" w:right="7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56"/>
        </w:rPr>
        <w:t xml:space="preserve">6.¿Qué le gusta? ¿qué sabe hacer? </w:t>
      </w:r>
      <w:r>
        <w:rPr>
          <w:sz w:val="52"/>
        </w:rPr>
        <w:t>Jugar con ovillos de lana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Lee atentamente esta descripción. Después, contesta a las preg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2980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 mochuel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l mochuelo es un ave nocturna, que vive en el bosque, en  los huecos de las piedras y de los árboles; donde ponen sus huevos, de las cuales nacerán los pollos, que volarán cuando tengan un mes de vid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s plumas son de color marrón con muchas manchas blancas, especialmente en la zona de la trip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s ojos son grandes y amarillos; y su cola es cort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gusta comer lagartijas y saltamontes entre otras co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l mochuel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l mochuelo es un ave nocturna, que vive en el bosque, en  los huecos de las piedras y de los árboles; donde ponen sus huevos, de las cuales nacerán los pollos, que volarán cuando tengan un mes de vid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s plumas son de color marrón con muchas manchas blancas, especialmente en la zona de la trip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s ojos son grandes y amarillos; y su cola es cort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gusta comer lagartijas y saltamontes entre otras co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2366010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¿Dónde suele vivi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TextBody"/>
        <w:rPr>
          <w:rFonts w:ascii="Mestra1(MemimaPautada)" w:hAnsi="Mestra1(MemimaPautada)" w:cs="Mestra1(MemimaPautada)"/>
          <w:bCs w:val="false"/>
          <w:sz w:val="56"/>
        </w:rPr>
      </w:pPr>
      <w:r>
        <w:rPr>
          <w:rFonts w:cs="Mestra1(MemimaPautada)" w:ascii="Mestra1(MemimaPautada)" w:hAnsi="Mestra1(MemimaPautada)"/>
          <w:bCs w:val="false"/>
          <w:sz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¿Cómo e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Aspecto general, cuerpo: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Pluma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Ojo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Cola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¿Cómo es su caráct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Cs/>
          <w:sz w:val="28"/>
        </w:rPr>
      </w:pPr>
      <w:r>
        <w:rPr>
          <w:rFonts w:cs="Mestra1(MemimaPautada)" w:ascii="Mestra1(MemimaPautada)" w:hAnsi="Mestra1(MemimaPautada)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2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Lee atentamente esta descripción. Después, contesta a las preg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40335</wp:posOffset>
                </wp:positionV>
                <wp:extent cx="33235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 perro labrador.</w:t>
                            </w:r>
                          </w:p>
                          <w:p>
                            <w:pPr>
                              <w:pStyle w:val="Sangra2detindependiente"/>
                              <w:jc w:val="both"/>
                              <w:rPr/>
                            </w:pPr>
                            <w:r>
                              <w:rPr/>
                              <w:t>El perro labrador es un mamífero con instinto cazador. Es buen nadador, por lo que vive feliz en zonas donde está cerca el mar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s de tamaño medio, es fuerte y robusto. De color blanco y canela con pelo muy corto. Sus orejas son medianas y colganderas, su cola larga y ancha, estrechándose conforme se acerca a la punt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El perro labrador, es disciplinado, manso y amigable, por lo que es mu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decuado como perro de familia, perro lazarillo, perro policía, incluso perro de terapia en hospitales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1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l perro labrador.</w:t>
                      </w:r>
                    </w:p>
                    <w:p>
                      <w:pPr>
                        <w:pStyle w:val="Sangra2detindependiente"/>
                        <w:jc w:val="both"/>
                        <w:rPr/>
                      </w:pPr>
                      <w:r>
                        <w:rPr/>
                        <w:t>El perro labrador es un mamífero con instinto cazador. Es buen nadador, por lo que vive feliz en zonas donde está cerca el mar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s de tamaño medio, es fuerte y robusto. De color blanco y canela con pelo muy corto. Sus orejas son medianas y colganderas, su cola larga y ancha, estrechándose conforme se acerca a la punt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El perro labrador, es disciplinado, manso y amigable, por lo que es muy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decuado como perro de familia, perro lazarillo, perro policía, incluso perro de terapia en hospitales.</w:t>
                      </w:r>
                    </w:p>
                    <w:p>
                      <w:pPr>
                        <w:pStyle w:val="NormalWeb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36215" cy="1992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/>
          <w:b/>
          <w:bCs/>
          <w:sz w:val="28"/>
        </w:rPr>
      </w:pPr>
      <w:r>
        <w:rPr>
          <w:rFonts w:cs="Mestra1(MemimaPautada)" w:ascii="Mestra1(MemimaPautada)" w:hAnsi="Mestra1(MemimaPautada)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¿Dónde suele vivi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TextBody"/>
        <w:rPr>
          <w:rFonts w:ascii="Mestra1(MemimaPautada)" w:hAnsi="Mestra1(MemimaPautada)" w:cs="Mestra1(MemimaPautada)"/>
          <w:bCs w:val="false"/>
          <w:sz w:val="56"/>
        </w:rPr>
      </w:pPr>
      <w:r>
        <w:rPr>
          <w:rFonts w:cs="Mestra1(MemimaPautada)" w:ascii="Mestra1(MemimaPautada)" w:hAnsi="Mestra1(MemimaPautada)"/>
          <w:bCs w:val="false"/>
          <w:sz w:val="56"/>
        </w:rPr>
      </w:r>
    </w:p>
    <w:p>
      <w:pPr>
        <w:pStyle w:val="TextBody"/>
        <w:rPr/>
      </w:pPr>
      <w:r>
        <w:rPr/>
        <w:t>2. ¿Cómo e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Aspecto general, cuerpo: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Pelo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Oreja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Cola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¿Cómo es su caráct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Cs/>
          <w:sz w:val="28"/>
        </w:rPr>
      </w:pPr>
      <w:r>
        <w:rPr>
          <w:rFonts w:cs="Mestra1(MemimaPautada)" w:ascii="Mestra1(MemimaPautada)" w:hAnsi="Mestra1(MemimaPautada)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3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Describe a la nut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40"/>
        </w:rPr>
        <w:t>La nutri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40"/>
        </w:rPr>
        <w:t xml:space="preserve">  Mamífero</w:t>
      </w:r>
    </w:p>
    <w:p>
      <w:pPr>
        <w:pStyle w:val="Normal"/>
        <w:jc w:val="both"/>
        <w:rPr/>
      </w:pPr>
      <w:r>
        <w:rPr>
          <w:b/>
          <w:bCs/>
          <w:sz w:val="28"/>
        </w:rPr>
        <w:t>3. ¿Dónde suele vivir?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40"/>
        </w:rPr>
        <w:t>Prefiere el agua a la tierra.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40"/>
        </w:rPr>
        <w:t>Vive en ríos.</w:t>
      </w: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>4. ¿Cómo e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cabeza: </w:t>
      </w:r>
      <w:r>
        <w:rPr>
          <w:rFonts w:cs="Mestra1(MemimaPautada)" w:ascii="Mestra1(MemimaPautada)" w:hAnsi="Mestra1(MemimaPautada)"/>
          <w:bCs/>
          <w:sz w:val="40"/>
        </w:rPr>
        <w:t>:  achatada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orejas: </w:t>
      </w:r>
      <w:r>
        <w:rPr>
          <w:rFonts w:cs="Mestra1(MemimaPautada)" w:ascii="Mestra1(MemimaPautada)" w:hAnsi="Mestra1(MemimaPautada)"/>
          <w:bCs/>
          <w:sz w:val="40"/>
        </w:rPr>
        <w:t xml:space="preserve">:  chicas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ojos: </w:t>
      </w:r>
      <w:r>
        <w:rPr>
          <w:rFonts w:cs="Mestra1(MemimaPautada)" w:ascii="Mestra1(MemimaPautada)" w:hAnsi="Mestra1(MemimaPautada)"/>
          <w:bCs/>
          <w:sz w:val="40"/>
        </w:rPr>
        <w:t>redondos, negros y muy pequeños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patas: </w:t>
      </w:r>
      <w:r>
        <w:rPr>
          <w:rFonts w:cs="Mestra1(MemimaPautada)" w:ascii="Mestra1(MemimaPautada)" w:hAnsi="Mestra1(MemimaPautada)"/>
          <w:bCs/>
          <w:sz w:val="40"/>
        </w:rPr>
        <w:t>: cortas y dedos unidos por una membrana como la de los patos para nada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pelo: </w:t>
      </w:r>
      <w:r>
        <w:rPr>
          <w:rFonts w:cs="Mestra1(MemimaPautada)" w:ascii="Mestra1(MemimaPautada)" w:hAnsi="Mestra1(MemimaPautada)"/>
          <w:bCs/>
          <w:sz w:val="40"/>
        </w:rPr>
        <w:t xml:space="preserve">de color pardo rojizo,  muy suave. </w:t>
      </w: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¿Cómo es su carácter? </w:t>
      </w:r>
      <w:r>
        <w:rPr>
          <w:rFonts w:cs="Mestra1(MemimaPautada)" w:ascii="Mestra1(MemimaPautada)" w:hAnsi="Mestra1(MemimaPautada)"/>
          <w:bCs/>
          <w:sz w:val="40"/>
        </w:rPr>
        <w:t xml:space="preserve">  juguetona.         </w:t>
      </w:r>
    </w:p>
    <w:p>
      <w:pPr>
        <w:pStyle w:val="Normal"/>
        <w:rPr/>
      </w:pPr>
      <w:r>
        <w:rPr>
          <w:b/>
          <w:bCs/>
          <w:sz w:val="28"/>
        </w:rPr>
        <w:t>6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40"/>
        </w:rPr>
        <w:t>Nadar, bucear y saltar por el trampolín.</w:t>
      </w:r>
    </w:p>
    <w:p>
      <w:pPr>
        <w:pStyle w:val="Normal"/>
        <w:rPr>
          <w:rFonts w:ascii="Mestra1(MemimaPautada)" w:hAnsi="Mestra1(MemimaPautada)" w:cs="Mestra1(MemimaPautada)"/>
          <w:bCs/>
          <w:sz w:val="40"/>
        </w:rPr>
      </w:pPr>
      <w:r>
        <w:rPr>
          <w:rFonts w:cs="Mestra1(MemimaPautada)" w:ascii="Mestra1(MemimaPautada)" w:hAnsi="Mestra1(MemimaPautada)"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</w:t>
      </w:r>
      <w:r>
        <w:rPr>
          <w:rFonts w:cs="Mestra1(MemimaPautada)" w:ascii="Mestra1(MemimaPautada)" w:hAnsi="Mestra1(MemimaPautada)"/>
          <w:b/>
          <w:sz w:val="56"/>
        </w:rPr>
        <w:t xml:space="preserve">La nutria.    </w:t>
      </w:r>
    </w:p>
    <w:p>
      <w:pPr>
        <w:pStyle w:val="Normal"/>
        <w:jc w:val="center"/>
        <w:rPr>
          <w:rFonts w:ascii="Mestra1(MemimaPautada)" w:hAnsi="Mestra1(MemimaPautada)" w:cs="Mestra1(MemimaPautada)"/>
          <w:b/>
          <w:b/>
          <w:sz w:val="56"/>
        </w:rPr>
      </w:pPr>
      <w:r>
        <w:rPr>
          <w:rFonts w:cs="Mestra1(MemimaPautada)" w:ascii="Mestra1(MemimaPautada)" w:hAnsi="Mestra1(MemimaPautada)"/>
          <w:b/>
          <w:sz w:val="56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628775"/>
            <wp:effectExtent l="0" t="0" r="0" b="0"/>
            <wp:wrapSquare wrapText="right"/>
            <wp:docPr id="5" name="nut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tr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4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Describe al león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2285365" cy="1512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¿Dónde suele vivir?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>4. ¿Cómo e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cabeza: </w:t>
      </w:r>
      <w:r>
        <w:rPr>
          <w:rFonts w:cs="Mestra1(MemimaPautada)" w:ascii="Mestra1(MemimaPautada)" w:hAnsi="Mestra1(MemimaPautada)"/>
          <w:bCs/>
          <w:sz w:val="56"/>
        </w:rPr>
        <w:t xml:space="preserve">: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orejas: </w:t>
      </w:r>
      <w:r>
        <w:rPr>
          <w:rFonts w:cs="Mestra1(MemimaPautada)" w:ascii="Mestra1(MemimaPautada)" w:hAnsi="Mestra1(MemimaPautada)"/>
          <w:bCs/>
          <w:sz w:val="56"/>
        </w:rPr>
        <w:t xml:space="preserve">: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ojo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cola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melena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</w:t>
      </w:r>
      <w:r>
        <w:rPr>
          <w:sz w:val="28"/>
        </w:rPr>
        <w:t>otros:</w:t>
      </w:r>
      <w:r>
        <w:rPr>
          <w:b/>
          <w:bCs/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</w:t>
      </w: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5. ¿Cómo es su carácte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</w:t>
      </w:r>
      <w:r>
        <w:rPr>
          <w:rFonts w:eastAsia="Mestra1(MemimaPautada)" w:cs="Mestra1(MemimaPautada)" w:ascii="Mestra1(MemimaPautada)" w:hAnsi="Mestra1(MemimaPautada)"/>
          <w:b/>
          <w:sz w:val="56"/>
        </w:rPr>
        <w:t xml:space="preserve">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5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Describe al guepardo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2527935" cy="167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¿Dónde suele vivir?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4. ¿Cómo es? </w:t>
      </w:r>
      <w:r>
        <w:rPr>
          <w:rFonts w:cs="Mestra1(MemimaPautada)" w:ascii="Mestra1(MemimaPautada)" w:hAnsi="Mestra1(MemimaPautada)"/>
          <w:b w:val="false"/>
          <w:sz w:val="56"/>
        </w:rPr>
        <w:t xml:space="preserve">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 ¿Cómo es su carácte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</w:t>
      </w:r>
      <w:r>
        <w:rPr>
          <w:rFonts w:eastAsia="Mestra1(MemimaPautada)" w:cs="Mestra1(MemimaPautada)" w:ascii="Mestra1(MemimaPautada)" w:hAnsi="Mestra1(MemimaPautada)"/>
          <w:b/>
          <w:sz w:val="56"/>
        </w:rPr>
        <w:t xml:space="preserve">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6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Describe esta maripos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2635250" cy="1864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¿Dónde suele vivir?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4. ¿Cómo es? </w:t>
      </w:r>
      <w:r>
        <w:rPr>
          <w:rFonts w:cs="Mestra1(MemimaPautada)" w:ascii="Mestra1(MemimaPautada)" w:hAnsi="Mestra1(MemimaPautada)"/>
          <w:b w:val="false"/>
          <w:sz w:val="56"/>
        </w:rPr>
        <w:t xml:space="preserve">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 ¿Cómo es su carácte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</w:t>
      </w:r>
      <w:r>
        <w:rPr>
          <w:rFonts w:eastAsia="Mestra1(MemimaPautada)" w:cs="Mestra1(MemimaPautada)" w:ascii="Mestra1(MemimaPautada)" w:hAnsi="Mestra1(MemimaPautada)"/>
          <w:b/>
          <w:sz w:val="56"/>
        </w:rPr>
        <w:t xml:space="preserve">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7.  DESCRIPCIÓN DE ANIMALES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Describe a este cocodrilo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1946275" cy="1859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¿Qué animal es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¿De qué tipo es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¿Dónde suele vivir?</w:t>
      </w:r>
      <w:r>
        <w:rPr/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4. ¿Cómo es? </w:t>
      </w:r>
      <w:r>
        <w:rPr>
          <w:rFonts w:cs="Mestra1(MemimaPautada)" w:ascii="Mestra1(MemimaPautada)" w:hAnsi="Mestra1(MemimaPautada)"/>
          <w:b w:val="false"/>
          <w:sz w:val="56"/>
        </w:rPr>
        <w:t xml:space="preserve">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sz w:val="56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 ¿Cómo es su carácter?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¿Qué le gusta?</w:t>
      </w:r>
      <w:r>
        <w:rPr>
          <w:sz w:val="28"/>
        </w:rPr>
        <w:t xml:space="preserve"> </w:t>
      </w:r>
      <w:r>
        <w:rPr>
          <w:b/>
          <w:bCs/>
          <w:sz w:val="28"/>
        </w:rPr>
        <w:t>¿Qué sabe hac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</w:t>
      </w:r>
      <w:r>
        <w:rPr>
          <w:rFonts w:eastAsia="Mestra1(MemimaPautada)" w:cs="Mestra1(MemimaPautada)" w:ascii="Mestra1(MemimaPautada)" w:hAnsi="Mestra1(MemimaPautada)"/>
          <w:b/>
          <w:sz w:val="56"/>
        </w:rPr>
        <w:t xml:space="preserve">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cs="Mestra1(MemimaPautada)"/>
          <w:bCs/>
          <w:sz w:val="56"/>
        </w:rPr>
      </w:pPr>
      <w:r>
        <w:rPr>
          <w:rFonts w:cs="Mestra1(MemimaPautada)" w:ascii="Mestra1(MemimaPautada)" w:hAnsi="Mestra1(MemimaPautada)"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stra1(MemimaPautada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8:00Z</dcterms:created>
  <dc:creator>JUANA</dc:creator>
  <dc:description/>
  <cp:keywords/>
  <dc:language>en-US</dc:language>
  <cp:lastModifiedBy>G1s</cp:lastModifiedBy>
  <dcterms:modified xsi:type="dcterms:W3CDTF">2011-10-04T19:48:00Z</dcterms:modified>
  <cp:revision>2</cp:revision>
  <dc:subject/>
  <dc:title>FICHA DESCRIPCIÓN DE ANIMALES 2º CICLO</dc:title>
</cp:coreProperties>
</file>