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DESCRIPCIÓN</w:t>
      </w:r>
      <w:r>
        <w:rPr/>
        <w:t xml:space="preserve"> </w:t>
      </w:r>
      <w:r>
        <w:rPr>
          <w:sz w:val="120"/>
        </w:rPr>
        <w:t>LUGARES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72"/>
        </w:rPr>
      </w:pPr>
      <w:r>
        <w:rPr>
          <w:b/>
          <w:bCs/>
          <w:sz w:val="96"/>
        </w:rPr>
        <w:t>1.¿Qué es?</w:t>
      </w:r>
      <w:r>
        <w:rPr>
          <w:sz w:val="72"/>
        </w:rPr>
        <w:t xml:space="preserve"> </w:t>
      </w:r>
      <w:r>
        <w:rPr>
          <w:sz w:val="56"/>
        </w:rPr>
        <w:t>Una playa, bosque, paisaje...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rPr>
          <w:sz w:val="72"/>
        </w:rPr>
      </w:pPr>
      <w:r>
        <w:rPr>
          <w:b/>
          <w:bCs/>
          <w:sz w:val="96"/>
        </w:rPr>
        <w:t>2.¿Qué hay?</w:t>
      </w:r>
      <w:r>
        <w:rPr>
          <w:sz w:val="72"/>
        </w:rPr>
        <w:t xml:space="preserve"> </w:t>
      </w:r>
      <w:r>
        <w:rPr>
          <w:sz w:val="56"/>
        </w:rPr>
        <w:t>Río, montañas, casas...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rPr/>
      </w:pPr>
      <w:r>
        <w:rPr>
          <w:b/>
          <w:bCs/>
          <w:sz w:val="96"/>
        </w:rPr>
        <w:t>3.¿Dónde está cada cosa?</w:t>
      </w:r>
      <w:r>
        <w:rPr>
          <w:sz w:val="72"/>
        </w:rPr>
        <w:t xml:space="preserve"> </w:t>
      </w:r>
      <w:r>
        <w:rPr>
          <w:sz w:val="56"/>
        </w:rPr>
        <w:t>La frente, arriba, a la derecha...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sectPr>
          <w:type w:val="nextPage"/>
          <w:pgSz w:orient="landscape" w:w="16838" w:h="11906"/>
          <w:pgMar w:left="720" w:right="624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  <w:bCs/>
          <w:sz w:val="96"/>
        </w:rPr>
        <w:t>4.¿Qué sensación te transmite?</w:t>
      </w:r>
      <w:r>
        <w:rPr>
          <w:sz w:val="72"/>
        </w:rPr>
        <w:t xml:space="preserve"> </w:t>
      </w:r>
      <w:r>
        <w:rPr>
          <w:sz w:val="56"/>
        </w:rPr>
        <w:t>Paz, tranquilidad, miedo..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0. DESCRIPCIÓN DE LUGARES 3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Nombre:   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 xml:space="preserve">Observa el dibujo y contesta a las preguntas.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63550</wp:posOffset>
            </wp:positionV>
            <wp:extent cx="199834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6035</wp:posOffset>
                </wp:positionV>
                <wp:extent cx="38950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bosque de la Carcajada.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El caracol estaba encaramado a una gran roca cuando vio el bosque de la Carcajada. Tras los campos llenos de amapolas, empezaba una alta y densa vegetación que llegaba hasta donde le alcanzaba la vista.</w:t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ab/>
                              <w:t>Pudo distinguir que a la derecha transcurría un pequeño arroyo como una gran serpiente que se desliza hacia su  madriguera. Arriba, entre las distintas hojas y ramas de los árboles, consiguió diferenciar abedules, tilos, castaños y robles. Jamás se le ocurrió que el color verde pudiera tener tantas variedades. En el suelo se extendía una espesa maraña de helechos y madreselvas muchísimo más frondosas que la enredadera en la que había viv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97.7pt;mso-wrap-distance-left:9.05pt;mso-wrap-distance-right:9.05pt;mso-wrap-distance-top:0pt;mso-wrap-distance-bottom:0pt;margin-top:2.05pt;mso-position-vertical-relative:text;margin-left:206.6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bosque de la Carcajada.</w:t>
                      </w:r>
                    </w:p>
                    <w:p>
                      <w:pPr>
                        <w:pStyle w:val="Textoindependiente3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El caracol estaba encaramado a una gran roca cuando vio el bosque de la Carcajada. Tras los campos llenos de amapolas, empezaba una alta y densa vegetación que llegaba hasta donde le alcanzaba la vista.</w:t>
                      </w:r>
                    </w:p>
                    <w:p>
                      <w:pPr>
                        <w:pStyle w:val="Textoindependiente3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ab/>
                        <w:t>Pudo distinguir que a la derecha transcurría un pequeño arroyo como una gran serpiente que se desliza hacia su  madriguera. Arriba, entre las distintas hojas y ramas de los árboles, consiguió diferenciar abedules, tilos, castaños y robles. Jamás se le ocurrió que el color verde pudiera tener tantas variedades. En el suelo se extendía una espesa maraña de helechos y madreselvas muchísimo más frondosas que la enredadera en la que había viv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ab/>
        <w:tab/>
        <w:tab/>
        <w:t xml:space="preserve">      </w:t>
      </w:r>
      <w:r>
        <w:rPr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¿Qué es? 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¿Qué y quién hay? ____________________________________________________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¿Dónde está cada cosa? 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4.¿Qué sensación te transmite?</w:t>
      </w:r>
      <w:r>
        <w:rPr>
          <w:b/>
          <w:bCs/>
        </w:rPr>
        <w:t xml:space="preserve"> 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 Comparaciones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1. DESCRIPCIÓN DE LUGARES 3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Nombre:   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>Lee y contesta a las preguntas. Intenta dibujar la escena que se describ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Veía la luna en el cielo despejado del atardecer y a lo lejos una montaña grande, que para aquella hora ya estaba medio en sombras; y delante de esa montaña, otra más pequeña; y delante de esa montaña más pequeña todavía,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una larga fila de colinas muy suaves.</w:t>
      </w:r>
    </w:p>
    <w:p>
      <w:pPr>
        <w:pStyle w:val="Textoindependiente3"/>
        <w:jc w:val="both"/>
        <w:rPr>
          <w:i/>
          <w:i/>
          <w:iCs/>
        </w:rPr>
      </w:pPr>
      <w:r>
        <w:rPr>
          <w:i/>
          <w:iCs/>
        </w:rPr>
        <w:t>Pero no veía sólo eso: al mismo tiempo que la luna, el cielo y todas aquellas montañas, veía el valle en que había nacido, con su bosque, sus prados y sus casas; una casa al lado izquierdo del riachuelo, otra al lado derecho y más cerca, enfrente de mí, el molino viejo. Pero con todo, lo que veía no era sólo eso: al tiempo que luna, cielo, montaña, valle, bosques, prados, casas y molinos, mis ojos veían también tres individuos, los tres a muy poca distancia del sendero donde yo estaba: el primero, un hombre joven, con los dientes anormalmente grandes, que trabajaba en el tejado del molino, el segundo, otro dentudo, hermano gemelo del anterior, éste también en el tejado; el tercero,</w:t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Gafas Verdes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bCs/>
          <w:sz w:val="28"/>
        </w:rPr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¿Qué es?  ____________________________________________________________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¿Qué hay? 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__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3.¿Dónde está cada cosa?</w:t>
      </w:r>
      <w:r>
        <w:rPr>
          <w:rFonts w:cs="Escolar2;Courier New" w:ascii="Escolar2;Courier New" w:hAnsi="Escolar2;Courier New"/>
          <w:b/>
          <w:bCs/>
          <w:sz w:val="28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b/>
          <w:b/>
          <w:bCs/>
          <w:sz w:val="28"/>
        </w:rPr>
      </w:pPr>
      <w:r>
        <w:rPr>
          <w:rFonts w:cs="Escolar2;Courier New" w:ascii="Escolar2;Courier New" w:hAnsi="Escolar2;Courier New"/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b/>
          <w:b/>
          <w:bCs/>
          <w:sz w:val="28"/>
        </w:rPr>
      </w:pPr>
      <w:r>
        <w:rPr>
          <w:rFonts w:cs="Escolar2;Courier New" w:ascii="Escolar2;Courier New" w:hAnsi="Escolar2;Courier New"/>
          <w:b/>
          <w:bCs/>
          <w:sz w:val="28"/>
        </w:rPr>
        <w:t xml:space="preserve">______________________________________________________________________________________________________________________                  </w:t>
      </w:r>
    </w:p>
    <w:p>
      <w:pPr>
        <w:pStyle w:val="TextBody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286500" cy="2136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75pt;width:494.95pt;height:16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.¿Qué sensación te transmite? 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______________________________________________________________________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2. DESCRIPCIÓN DE LUGARES 3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Nombre:   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>Lee y contesta a las preguntas. Intenta dibujar la escena que se describ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El hayedo se va poniendo de mil colores: naranja, amarillo, rojo, marrón…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2"/>
        </w:rPr>
        <w:t>Al fondo</w:t>
      </w:r>
      <w:r>
        <w:rPr>
          <w:color w:val="000000"/>
          <w:sz w:val="28"/>
          <w:szCs w:val="22"/>
        </w:rPr>
        <w:t>, las montañas aparecen envueltas en niebla y el cielo gris anuncia lluvia. El sol, asustado, se esconde detrás de un nubarrón y su brillo desaparec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2"/>
        </w:rPr>
        <w:t xml:space="preserve">En el centro </w:t>
      </w:r>
      <w:r>
        <w:rPr>
          <w:color w:val="000000"/>
          <w:sz w:val="28"/>
          <w:szCs w:val="22"/>
        </w:rPr>
        <w:t xml:space="preserve">hay un árbol más alto que los demás. Aún conserva algunas hojas, verdes todavía, que se resisten al frío y al viento. En cambio, las hojas amarillas caen lentamente, balanceándose juguetonas en el aire. </w:t>
      </w:r>
      <w:r>
        <w:rPr>
          <w:b/>
          <w:bCs/>
          <w:color w:val="000000"/>
          <w:sz w:val="28"/>
          <w:szCs w:val="22"/>
        </w:rPr>
        <w:t xml:space="preserve">A la derecha </w:t>
      </w:r>
      <w:r>
        <w:rPr>
          <w:color w:val="000000"/>
          <w:sz w:val="28"/>
          <w:szCs w:val="22"/>
        </w:rPr>
        <w:t xml:space="preserve">hay un arroyuelo que discurre alegre entre las rocas. El suelo está encharcado y cubierto de hojas secas. 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Huele a tierra mojada y a setas. Es otoño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bCs/>
          <w:sz w:val="28"/>
        </w:rPr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¿Qué es?  ____________________________________________________________                                                                         </w:t>
      </w:r>
    </w:p>
    <w:p>
      <w:pPr>
        <w:pStyle w:val="Textoindependiente2"/>
        <w:rPr/>
      </w:pPr>
      <w:r>
        <w:rPr/>
        <w:t>2.¿Qué o quién hay?  ____________________________________________________</w:t>
      </w:r>
    </w:p>
    <w:p>
      <w:pPr>
        <w:pStyle w:val="Textoindependiente2"/>
        <w:rPr/>
      </w:pPr>
      <w:r>
        <w:rPr/>
        <w:t>______________________________________________________________________</w:t>
      </w:r>
      <w:r>
        <w:rPr>
          <w:b w:val="false"/>
          <w:bCs w:val="false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¿Dónde está cada cosa?</w:t>
      </w:r>
      <w:r>
        <w:rPr>
          <w:rFonts w:cs="Escolar2;Courier New" w:ascii="Escolar2;Courier New" w:hAnsi="Escolar2;Courier New"/>
          <w:b/>
          <w:bCs/>
          <w:sz w:val="28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b/>
          <w:b/>
          <w:bCs/>
          <w:sz w:val="28"/>
        </w:rPr>
      </w:pPr>
      <w:r>
        <w:rPr>
          <w:rFonts w:cs="Escolar2;Courier New" w:ascii="Escolar2;Courier New" w:hAnsi="Escolar2;Courier New"/>
          <w:b/>
          <w:bCs/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b/>
          <w:b/>
          <w:bCs/>
          <w:sz w:val="28"/>
        </w:rPr>
      </w:pPr>
      <w:r>
        <w:rPr>
          <w:rFonts w:cs="Escolar2;Courier New" w:ascii="Escolar2;Courier New" w:hAnsi="Escolar2;Courier New"/>
          <w:b/>
          <w:bCs/>
          <w:sz w:val="28"/>
        </w:rPr>
        <w:t xml:space="preserve">________________________________________________________________________________________________________________________________________________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4.¿Qué sensación te transmite? 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______________________________________________________________________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Comparaciones usadas 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286500" cy="2250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494.95pt;height:1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3. DESCRIPCIÓN DE LUGARES 3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Nombre:   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 xml:space="preserve">Observa el dibujo y contesta a las pregunta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3209290" cy="3780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¿Qué es?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¿Qué hay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 ¿Dónde está cada cosa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¿Qué sensación te transmite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 Comparaciones: _________________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.¿Qué es?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¿Qué hay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. ¿Dónde está cada cosa?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4.¿Qué sensación te transmite?</w:t>
                      </w:r>
                      <w:r>
                        <w:rPr>
                          <w:b/>
                          <w:bCs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. Comparaciones: _________________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ab/>
        <w:tab/>
        <w:tab/>
        <w:t xml:space="preserve">      </w:t>
      </w:r>
      <w:r>
        <w:rPr/>
        <w:t xml:space="preserve">  </w:t>
      </w:r>
      <w:r>
        <w:rPr/>
        <w:drawing>
          <wp:inline distT="0" distB="0" distL="0" distR="0">
            <wp:extent cx="3084195" cy="3023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bCs/>
          <w:sz w:val="28"/>
        </w:rPr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oindependiente3"/>
        <w:rPr/>
      </w:pPr>
      <w:r>
        <w:rPr/>
        <w:t>•</w:t>
      </w:r>
      <w:r>
        <w:rPr/>
        <w:t>Describe el paisaje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4. DESCRIPCIÓN DE LUGARES 3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Nombre:   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 xml:space="preserve">Observa el dibujo y contesta a las pregunta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3209290" cy="3780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¿Qué es?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¿Qué hay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 ¿Dónde está cada cosa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¿Qué sensación te transmite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 Comparaciones: _________________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.¿Qué es?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¿Qué hay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. ¿Dónde está cada cosa?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4.¿Qué sensación te transmite?</w:t>
                      </w:r>
                      <w:r>
                        <w:rPr>
                          <w:b/>
                          <w:bCs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. Comparaciones: _________________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ab/>
        <w:tab/>
        <w:tab/>
        <w:t xml:space="preserve">      </w:t>
      </w:r>
      <w:r>
        <w:rPr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</w:t>
      </w:r>
      <w:r>
        <w:rPr/>
        <w:drawing>
          <wp:inline distT="0" distB="0" distL="0" distR="0">
            <wp:extent cx="2504440" cy="3327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                            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oindependiente3"/>
        <w:rPr/>
      </w:pPr>
      <w:r>
        <w:rPr/>
        <w:t>•</w:t>
      </w:r>
      <w:r>
        <w:rPr/>
        <w:t>Describe este lugar.</w:t>
      </w:r>
    </w:p>
    <w:p>
      <w:pPr>
        <w:pStyle w:val="Textoindependiente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5. DESCRIPCIÓN DE LUGARES 3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Nombre:   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 xml:space="preserve">Observa el dibujo y contesta a las pregunta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3209290" cy="3780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¿Qué es?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¿Qué hay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 ¿Dónde está cada cosa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¿Qué sensación te transmite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 Comparaciones: _________________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.¿Qué es?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¿Qué hay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. ¿Dónde está cada cosa?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4.¿Qué sensación te transmite?</w:t>
                      </w:r>
                      <w:r>
                        <w:rPr>
                          <w:b/>
                          <w:bCs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. Comparaciones: _________________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                   </w:t>
        <w:tab/>
        <w:tab/>
        <w:tab/>
        <w:tab/>
        <w:t xml:space="preserve">      </w:t>
      </w:r>
      <w:r>
        <w:rPr/>
        <w:t xml:space="preserve"> </w:t>
        <w:tab/>
        <w:t xml:space="preserve"> </w:t>
      </w: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01670" cy="2811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</w:p>
    <w:p>
      <w:pPr>
        <w:pStyle w:val="Textoindependiente3"/>
        <w:rPr/>
      </w:pPr>
      <w:r>
        <w:rPr/>
        <w:t>•</w:t>
      </w:r>
      <w:r>
        <w:rPr/>
        <w:t>Describe este lugar.</w:t>
      </w:r>
    </w:p>
    <w:p>
      <w:pPr>
        <w:pStyle w:val="Textoindependiente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6. DESCRIPCIÓN DE LUGARES 3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Nombre:   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 xml:space="preserve">Observa el dibujo y contesta a las pregunta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3209290" cy="3780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¿Qué es?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¿Qué hay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 ¿Dónde está cada cosa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¿Qué sensación te transmite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 Comparaciones: _________________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.¿Qué es?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¿Qué hay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. ¿Dónde está cada cosa?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4.¿Qué sensación te transmite?</w:t>
                      </w:r>
                      <w:r>
                        <w:rPr>
                          <w:b/>
                          <w:bCs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. Comparaciones: _________________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                   </w:t>
        <w:tab/>
        <w:tab/>
        <w:tab/>
        <w:tab/>
        <w:t xml:space="preserve">      </w:t>
      </w:r>
      <w:r>
        <w:rPr/>
        <w:t xml:space="preserve"> </w:t>
        <w:tab/>
        <w:t xml:space="preserve"> </w:t>
      </w: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3199130" cy="2625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</w:p>
    <w:p>
      <w:pPr>
        <w:pStyle w:val="Textoindependiente3"/>
        <w:rPr/>
      </w:pPr>
      <w:r>
        <w:rPr/>
        <w:t>•</w:t>
      </w:r>
      <w:r>
        <w:rPr/>
        <w:t>Describe este lugar.</w:t>
      </w:r>
    </w:p>
    <w:p>
      <w:pPr>
        <w:pStyle w:val="Textoindependiente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2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9:00Z</dcterms:created>
  <dc:creator>JUANA</dc:creator>
  <dc:description/>
  <cp:keywords/>
  <dc:language>en-US</dc:language>
  <cp:lastModifiedBy>G1s</cp:lastModifiedBy>
  <dcterms:modified xsi:type="dcterms:W3CDTF">2011-10-04T20:10:00Z</dcterms:modified>
  <cp:revision>4</cp:revision>
  <dc:subject/>
  <dc:title>FICHA 0</dc:title>
</cp:coreProperties>
</file>