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  <w:u w:val="single"/>
        </w:rPr>
        <w:t xml:space="preserve">CURSO 2º   PROGRAMACIÓN  LECC. 8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79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955"/>
        <w:gridCol w:w="1954"/>
        <w:gridCol w:w="1955"/>
        <w:gridCol w:w="1954"/>
        <w:gridCol w:w="2276"/>
      </w:tblGrid>
      <w:tr>
        <w:trPr>
          <w:trHeight w:val="973" w:hRule="exact"/>
          <w:cantSplit w:val="true"/>
        </w:trPr>
        <w:tc>
          <w:tcPr>
            <w:tcW w:w="1079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195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50 a 155 (lectura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954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56 (onomatopeya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1 (en PDI),  2, 3 y 5 (en PDI)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95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57 (pronombres personale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6</w:t>
            </w:r>
          </w:p>
        </w:tc>
        <w:tc>
          <w:tcPr>
            <w:tcW w:w="1954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58 y 159 (Bl, Br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7, 11, 15 y 16</w:t>
            </w:r>
          </w:p>
        </w:tc>
        <w:tc>
          <w:tcPr>
            <w:tcW w:w="2276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60 y 161 /describir animale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17 (en PDI), 19, (18)</w:t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62 y 163 (fábulas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64 y 164 (cuento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</w:t>
            </w:r>
            <w:r>
              <w:rPr>
                <w:b/>
                <w:sz w:val="28"/>
                <w:szCs w:val="28"/>
                <w:u w:val="single"/>
                <w:lang w:val="es-ES_tradnl"/>
              </w:rPr>
              <w:t>20 (cada grupo trabaja un cuento),</w:t>
            </w:r>
            <w:r>
              <w:rPr>
                <w:sz w:val="28"/>
                <w:szCs w:val="28"/>
                <w:lang w:val="es-ES_tradnl"/>
              </w:rPr>
              <w:t xml:space="preserve"> 21, (29 (cuentos para leer y contar))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66 y 169 (repaso…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1955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42 y 143 (ordinale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1, 2, 7, 8, 9, 10, 11, 12, 13</w:t>
            </w:r>
          </w:p>
        </w:tc>
        <w:tc>
          <w:tcPr>
            <w:tcW w:w="1954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44 (doble, triple, tabla del 3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15, 16, 17, 18, 19, // 22, 23, 26, 27, 30, 32 y 33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95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45 (tabla del 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35, 36, 37, 38, 39, 40</w:t>
            </w:r>
          </w:p>
        </w:tc>
        <w:tc>
          <w:tcPr>
            <w:tcW w:w="1954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46 y 147 (el reloj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43 Y 44 (en PDI), 45, 46</w:t>
            </w:r>
          </w:p>
        </w:tc>
        <w:tc>
          <w:tcPr>
            <w:tcW w:w="2276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48 y 149 (círculo y circunferenci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48, 49, 51, 52, 53, 54, </w:t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24" w:space="0" w:color="000000"/>
              <w:bottom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50 y 151 (pictogramas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52 y 153 (problema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55 a 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54 a 157(repaso…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40:00Z</dcterms:created>
  <dc:creator>G1s</dc:creator>
  <dc:description/>
  <dc:language>en-US</dc:language>
  <cp:lastModifiedBy>portatilPapa</cp:lastModifiedBy>
  <dcterms:modified xsi:type="dcterms:W3CDTF">2017-02-20T23:06:00Z</dcterms:modified>
  <cp:revision>6</cp:revision>
  <dc:subject/>
  <dc:title>CURSO 5º B</dc:title>
</cp:coreProperties>
</file>