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 7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112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2075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NES </w:t>
            </w:r>
          </w:p>
        </w:tc>
        <w:tc>
          <w:tcPr>
            <w:tcW w:w="2075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ÉRCOLES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EVE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RNES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132 a 137 (Lectur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207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8 y  (familia de palabr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, 3, 4, 6, 7 y 11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9 (adjetiv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2 y 13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0 y 141 (ge, je, gi, ji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8, 19, 20, 21, 24 y 25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2 y 143 (describir objetos + anunci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4 y 145 (teatr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6 y 147 (repas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5 (24 y 36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8 (ponte a prueb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9 (señales de tráfic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CARNAV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s-ES_tradnl"/>
              </w:rPr>
              <w:t>DÍA DE ANDALUCÍA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2 y 123 (pares-impare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, 4 y 5</w:t>
            </w:r>
          </w:p>
        </w:tc>
        <w:tc>
          <w:tcPr>
            <w:tcW w:w="207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124 y 125 </w:t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>(multiplicación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8 (9) en PDI, 6, 11, 12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6 y 127 (tabla del 2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3 (estudiar), 14 (preguntar), 18, 19 (reoaso 1, 2, 3, 4, 5)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8 y 129 (calendari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2, 23, 24, 25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0 y 131 (grafico barr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30 en PDI, 28 a 40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2 (cuadriláter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41 a 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3 (repaso: sumas-rest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45, 46, 48, (50), 52, 53, 56 y 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5 y 135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59 a 63 (en PDI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6 y 137 (repas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8 (ponte a prueb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9921" w:type="dxa"/>
            <w:gridSpan w:val="5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NATURALEZA LECC. 3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                    </w:t>
            </w:r>
            <w:r>
              <w:rPr>
                <w:bCs/>
                <w:color w:val="000000"/>
                <w:lang w:val="es-ES_tradnl"/>
              </w:rPr>
              <w:t>ACTIVIDADES DE ORDENADOR PUESTAS EN SAVIADIGITAL LECC. 3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37:00Z</dcterms:created>
  <dc:creator>G1s</dc:creator>
  <dc:description/>
  <dc:language>en-US</dc:language>
  <cp:lastModifiedBy>portatilPapa</cp:lastModifiedBy>
  <dcterms:modified xsi:type="dcterms:W3CDTF">2017-02-02T22:46:00Z</dcterms:modified>
  <cp:revision>5</cp:revision>
  <dc:subject/>
  <dc:title>CURSO 5º B</dc:title>
</cp:coreProperties>
</file>