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SO 2º   PROGRAMACIÓN  LECC. 6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9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9"/>
        <w:gridCol w:w="1888"/>
        <w:gridCol w:w="1888"/>
        <w:gridCol w:w="1888"/>
        <w:gridCol w:w="1941"/>
      </w:tblGrid>
      <w:tr>
        <w:trPr>
          <w:trHeight w:val="1064" w:hRule="exact"/>
          <w:cantSplit w:val="true"/>
        </w:trPr>
        <w:tc>
          <w:tcPr>
            <w:tcW w:w="1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UN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T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ÉRCOLES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EVES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ERNES</w:t>
            </w:r>
          </w:p>
        </w:tc>
      </w:tr>
      <w:tr>
        <w:trPr>
          <w:trHeight w:val="2192" w:hRule="atLeast"/>
          <w:cantSplit w:val="true"/>
        </w:trPr>
        <w:tc>
          <w:tcPr>
            <w:tcW w:w="12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12 a 117 (lectura)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18 (palabras compuest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5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119 (demostrativos)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 9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20 y 121(ga, go…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11 a 17,  22 a 25, ….. 21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22 y 123 (describir person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(30) y 31 a 37 &gt;&gt; todos en PDI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24 y 125 (romance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8 en PD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26 y 127 (recitar poesía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8 en PD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28 y 129 (repas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30 (ponte a prueb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06 y 107 (redondear nº d 3 cifr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5,  2, 4,  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 y 6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08 y 109 (restas llevand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10 en PDI, 7, 8, 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13</w:t>
            </w:r>
            <w:r>
              <w:rPr>
                <w:sz w:val="22"/>
                <w:szCs w:val="22"/>
                <w:lang w:val="es-ES_tradnl"/>
              </w:rPr>
              <w:t>,  14 a 19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110 y 111 (litro, medio, cuarto)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21 a 23 en PDI, 27 a 30, 33 y 34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12 y 113 (triángulo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6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14 y 115 (problema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8 a 45 en PDI</w:t>
            </w:r>
          </w:p>
        </w:tc>
      </w:tr>
      <w:tr>
        <w:trPr>
          <w:trHeight w:val="1221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16 … (repaso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120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NOC</w:t>
            </w:r>
          </w:p>
        </w:tc>
        <w:tc>
          <w:tcPr>
            <w:tcW w:w="9734" w:type="dxa"/>
            <w:gridSpan w:val="5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NATURALEZ LECC. 3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El esqueleto, los músculos 1, la canción de los músculos…, descubro mi cuerpo, el aparato digestivo….;  escribe el nº, repaso 1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28:00Z</dcterms:created>
  <dc:creator>G1s</dc:creator>
  <dc:description/>
  <cp:keywords/>
  <dc:language>en-US</dc:language>
  <cp:lastModifiedBy>usuario</cp:lastModifiedBy>
  <dcterms:modified xsi:type="dcterms:W3CDTF">2016-12-09T22:35:00Z</dcterms:modified>
  <cp:revision>4</cp:revision>
  <dc:subject/>
  <dc:title>CURSO 5º B</dc:title>
</cp:coreProperties>
</file>