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u w:val="single"/>
        </w:rPr>
        <w:t xml:space="preserve">CURSO 2º   PROGRAMACIÓN  del  26 de Septiembre al  14  de Octubre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9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9"/>
        <w:gridCol w:w="1888"/>
        <w:gridCol w:w="1888"/>
        <w:gridCol w:w="1888"/>
        <w:gridCol w:w="1941"/>
      </w:tblGrid>
      <w:tr>
        <w:trPr>
          <w:trHeight w:val="1064" w:hRule="exact"/>
          <w:cantSplit w:val="true"/>
        </w:trPr>
        <w:tc>
          <w:tcPr>
            <w:tcW w:w="1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UN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T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ÉRCOLES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EVES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ERNES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8 a 13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4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(Abecedari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PDI : 1 y 2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SI: 4 a 9 (10?)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5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(Sílaba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SI: 15 a 23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NO: 18 – 20 -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7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8 y 19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0 y 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Unos Lectura individual &gt;&gt;&gt;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tros Ordenador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-Unos Lectura individual &gt;&gt;&gt;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-Otros 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 xml:space="preserve">-Otras actividades </w:t>
            </w:r>
            <w:r>
              <w:rPr>
                <w:bCs/>
                <w:color w:val="000000"/>
                <w:lang w:val="es-ES_tradnl"/>
              </w:rPr>
              <w:t>(Fondo Lector…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-Unos Lectura individual &gt;&gt;&gt;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-Otros 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 xml:space="preserve">-Otras actividades </w:t>
            </w:r>
            <w:r>
              <w:rPr>
                <w:bCs/>
                <w:color w:val="000000"/>
                <w:lang w:val="es-ES_tradnl"/>
              </w:rPr>
              <w:t>(Fondo Lector…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FESTIV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-Unos Lectura individual &gt;&gt;&gt;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-Otros 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 xml:space="preserve">-Otras actividades </w:t>
            </w:r>
            <w:r>
              <w:rPr>
                <w:bCs/>
                <w:color w:val="000000"/>
                <w:lang w:val="es-ES_tradnl"/>
              </w:rPr>
              <w:t>(Fondo Lector…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-Unos Lectura individual &gt;&gt;&gt;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-Otros 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 xml:space="preserve">-Otras actividades </w:t>
            </w:r>
            <w:r>
              <w:rPr>
                <w:bCs/>
                <w:color w:val="000000"/>
                <w:lang w:val="es-ES_tradnl"/>
              </w:rPr>
              <w:t>(Fondo Lector…)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10 y 11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 y 13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4 y 15&gt;&gt; Todos juntos en PDI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6 y 17 &gt;&gt; Todos juntos en PDI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SI:  3 …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Explicar: 6, 9,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NO: 14 – 15 - 16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8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SI:  3 …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Explicar: 6, 9,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NO: 13-14 – 15 -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9 y 20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SI:  47 a 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1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SI:  47 a 66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2 y 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24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SI:  47 a 66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SI:  17 a 24 …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NO: 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SI:  30 a 33 y 39 a 46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FESTIV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SI:  67 a 71 en PD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CONTROL</w:t>
            </w:r>
          </w:p>
        </w:tc>
      </w:tr>
      <w:tr>
        <w:trPr>
          <w:trHeight w:val="2313" w:hRule="exact"/>
          <w:cantSplit w:val="true"/>
        </w:trPr>
        <w:tc>
          <w:tcPr>
            <w:tcW w:w="120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NOC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</w:t>
            </w:r>
          </w:p>
        </w:tc>
      </w:tr>
    </w:tbl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D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MÁTICAS (30 ejercici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ÚMEROS: 4 al 12 (6 NO) = 8 ejercici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MAS.</w:t>
      </w:r>
      <w:r>
        <w:rPr/>
        <w:t xml:space="preserve"> </w:t>
      </w:r>
      <w:r>
        <w:rPr>
          <w:b/>
        </w:rPr>
        <w:t>17</w:t>
      </w:r>
      <w:r>
        <w:rPr/>
        <w:t xml:space="preserve"> Y 18 –cálculo mental- (</w:t>
      </w:r>
      <w:r>
        <w:rPr>
          <w:b/>
        </w:rPr>
        <w:t>en PDI + luego ellos</w:t>
      </w:r>
      <w:r>
        <w:rPr/>
        <w:t>) + 21, 22 y 23 = 5 ejercici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TAS: 30 y 32</w:t>
      </w:r>
    </w:p>
    <w:p>
      <w:pPr>
        <w:pStyle w:val="Normal"/>
        <w:numPr>
          <w:ilvl w:val="0"/>
          <w:numId w:val="2"/>
        </w:numPr>
        <w:rPr/>
      </w:pPr>
      <w:r>
        <w:rPr/>
        <w:t>MEDIDAS: 43, 44 , 45 y 46  = 4 ejercici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IENTACIÓN</w:t>
      </w:r>
      <w:r>
        <w:rPr/>
        <w:t xml:space="preserve">: 47 y 48 (necesitan sonido), </w:t>
      </w:r>
      <w:r>
        <w:rPr>
          <w:b/>
        </w:rPr>
        <w:t>49, 50 ---- + 51, 56 y 57 (en PDI + luego ellos) =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S: en PDI: 67, 68 y 69 = 3</w:t>
      </w:r>
    </w:p>
    <w:p>
      <w:pPr>
        <w:pStyle w:val="Normal"/>
        <w:numPr>
          <w:ilvl w:val="0"/>
          <w:numId w:val="2"/>
        </w:numPr>
        <w:rPr/>
      </w:pPr>
      <w:r>
        <w:rPr/>
        <w:t>REPASO: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NGUA (11 ejercici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ECEDARIO: 4 a </w:t>
      </w:r>
      <w:r>
        <w:rPr>
          <w:b/>
        </w:rPr>
        <w:t>9 (el 9 muy buen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ÍLABA: 15, 21 Y 22</w:t>
      </w:r>
    </w:p>
    <w:p>
      <w:pPr>
        <w:pStyle w:val="Normal"/>
        <w:numPr>
          <w:ilvl w:val="0"/>
          <w:numId w:val="2"/>
        </w:numPr>
        <w:rPr/>
      </w:pPr>
      <w:r>
        <w:rPr/>
        <w:t>GUIÓN: (27)</w:t>
      </w:r>
    </w:p>
    <w:p>
      <w:pPr>
        <w:pStyle w:val="Normal"/>
        <w:numPr>
          <w:ilvl w:val="0"/>
          <w:numId w:val="2"/>
        </w:numPr>
        <w:rPr/>
      </w:pPr>
      <w:r>
        <w:rPr/>
        <w:t>POESÍAS: 35</w:t>
      </w:r>
    </w:p>
    <w:p>
      <w:pPr>
        <w:pStyle w:val="Normal"/>
        <w:numPr>
          <w:ilvl w:val="0"/>
          <w:numId w:val="2"/>
        </w:numPr>
        <w:rPr/>
      </w:pPr>
      <w:r>
        <w:rPr/>
        <w:t>TRABALENGUAS: 38</w:t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5:00Z</dcterms:created>
  <dc:creator>G1s</dc:creator>
  <dc:description/>
  <cp:keywords/>
  <dc:language>en-US</dc:language>
  <cp:lastModifiedBy>portatilPapa</cp:lastModifiedBy>
  <dcterms:modified xsi:type="dcterms:W3CDTF">2016-10-02T22:07:00Z</dcterms:modified>
  <cp:revision>8</cp:revision>
  <dc:subject/>
  <dc:title>CURSO 5º B</dc:title>
</cp:coreProperties>
</file>