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8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lantas son ________   _______  que necesitan ____________, ____________, ________________ y _________________;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_________   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unas plantas tienen ___________ , que después se convierten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_____________. En el fruto están las ____________ que sirven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crezca una nueva 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aracterísticas de las plantas son que: nacen, __________, _________________   y  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aíces les sirven para __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allo les sirve para ____________________________.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326390</wp:posOffset>
            </wp:positionV>
            <wp:extent cx="2625725" cy="298386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 flores se convierten en _________________.</w:t>
      </w:r>
    </w:p>
    <w:tbl>
      <w:tblPr>
        <w:tblW w:w="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44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e el nombre de las partes de la planta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10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árboles tienen el tronco ___________ y 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rbustos sus ramas  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allo de la hierba es _____________  y  _______________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Los árboles a los que se les caen las hojas son de hoja 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si tienen hojas todo el año son de hoja 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ba                            Un arbusto                          Un árbol    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12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animales se pueden desplazar por  __________,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____________ o por  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herbívoros comen _______________, los carnívoros comen 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y los omnívoros comen _______________  y 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6 características de los animales son: 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i es carnívoro, omnívoro   o  herbívoro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313690</wp:posOffset>
            </wp:positionV>
            <wp:extent cx="1605915" cy="120142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6765</wp:posOffset>
            </wp:positionH>
            <wp:positionV relativeFrom="paragraph">
              <wp:posOffset>186055</wp:posOffset>
            </wp:positionV>
            <wp:extent cx="1133475" cy="132905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2450</wp:posOffset>
            </wp:positionH>
            <wp:positionV relativeFrom="paragraph">
              <wp:posOffset>313690</wp:posOffset>
            </wp:positionV>
            <wp:extent cx="953770" cy="123571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14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imales que tienen esqueleto interno son 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que no tienen esqueleto interno son 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imales vivíparos son los que 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imales ovíparos son los que 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 nombre de 3 animales vertebrados: 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 nombre de 3 animales invertebrados: 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un animal vertebrado y otro invertebrado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24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animales necesitan para vivir 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lantas su alimento lo ___________, por eso se llaman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. Además las plantas sirven de alimento para los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y los ___________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Los animales que se alimentan de las plantas o de otros animales se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n 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tanto los animales consumidores son aquellos que 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 CONSUMIDOR                                   UN PRODUCTOR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26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plantas necesitan para poder vivir 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lantas cultivadas necesitan  los 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.   Por el contrario las plantas silvestres no 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A PLANTA CULTIVADA                   UNA SILVESTRE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28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imales salvajes viven 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embargo los domésticos necesitan 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granjeros son las personas que 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NIMAL DOMÉSTICO                          UNO SALVAJE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30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ersonas talan los bosques para 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____________________.  Pero eso  daña 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los coches y las fábricas producen ______________ y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, que ensucian el ____________, el ___________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l 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ersonas necesitamos la naturaleza para ___________, por eso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que cuidarla para 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.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mos que cuidar y respetar la naturaleza porque 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44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uáles son los 5 sentidos? 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se encuentra el sentido del olfato? 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se encuentra el sentido de la vista? 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Dónde se encuentra el sentido del gusto?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se encuentra el sentido del tacto? 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46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parato locomotor está formado por 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queleto está formado por _________________ y sirve para 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huesos son 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stán unidos por 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ias a los músculos podemos 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úsculos son blandos y __________________ y cubren 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a y escribe ls huesos y músculos que sepas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34620</wp:posOffset>
            </wp:positionV>
            <wp:extent cx="1310005" cy="2857500"/>
            <wp:effectExtent l="0" t="0" r="0" b="0"/>
            <wp:wrapNone/>
            <wp:docPr id="5" name="el-esqueleto-humano-1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-esqueleto-humano-1-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40" t="-8" r="53780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248920</wp:posOffset>
            </wp:positionV>
            <wp:extent cx="1330960" cy="285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981" t="10821" r="11907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237490</wp:posOffset>
                </wp:positionV>
                <wp:extent cx="279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8.7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351790</wp:posOffset>
                </wp:positionV>
                <wp:extent cx="27940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1pt;mso-wrap-distance-left:9.05pt;mso-wrap-distance-right:9.05pt;mso-wrap-distance-top:0pt;mso-wrap-distance-bottom:0pt;margin-top:27.7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48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parato digestivo está formado por: la _________,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___________, el ______________ y el 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. La digestión tiene lugar en 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parato respiratorio está formado por 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__________________.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parato circulatorio lleva a todo el cuerpo el 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y el 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razón late para 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a: Aparato respiratorio, aparato digestivo, boca, pulmones, estómago, intestinos, nariz.</w:t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85090</wp:posOffset>
            </wp:positionV>
            <wp:extent cx="1327150" cy="24771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4450</wp:posOffset>
            </wp:positionH>
            <wp:positionV relativeFrom="paragraph">
              <wp:posOffset>427990</wp:posOffset>
            </wp:positionV>
            <wp:extent cx="939165" cy="1621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24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48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¿Cuáles son las 3 funciones vitales? 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ción de nutrición la realizamos al _____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ción de relación la realizamos gracias a los ______________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cias a la función de reproducción los seres vivos nos _________________.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60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4 cosas que debemos hacer para tener una buena salud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star sanos hay que _____________________,   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_______________ y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do nos ponemos enfermos? ____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dos hábitos saludables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62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as veces debemos comer al dí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nos informa la pirámide de los alimento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3 alimentos que debemos comer todos los día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2 alimentos que debemos comer de 3 a 5 veces a la semana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2 alimentos que sólo debemos tomar de tarde en tarde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depende la dieta de cada persona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debe de ser una alimentación sana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é depende la cantidad de comida que debemos tomar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4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62: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600710</wp:posOffset>
                </wp:positionV>
                <wp:extent cx="4239895" cy="5412105"/>
                <wp:effectExtent l="7620" t="1397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541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65pt;margin-top:47.3pt;width:333.8pt;height:42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4959985</wp:posOffset>
                </wp:positionV>
                <wp:extent cx="3477895" cy="55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8pt;margin-top:35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3907155</wp:posOffset>
                </wp:positionV>
                <wp:extent cx="2632710" cy="55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30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2784475</wp:posOffset>
                </wp:positionV>
                <wp:extent cx="1689735" cy="55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2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mpleta la pirámide de los alimen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DE LA NATURALEZA LECC. 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64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las etiquetas de los alimentos qué indica la fecha de caducidad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2 cosas más que también indican  las etiquetas de los alimento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3 cosas en las que debemos fijarnos en las etiquetas de los aliment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ficha de un alimento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ALIMENTO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CADUCIDAD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 DE CONSERVACIÓN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DIENTE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22:00Z</dcterms:created>
  <dc:creator>portatilPapa</dc:creator>
  <dc:description/>
  <cp:keywords/>
  <dc:language>en-US</dc:language>
  <cp:lastModifiedBy>portatilPapa</cp:lastModifiedBy>
  <cp:lastPrinted>2016-09-14T20:27:00Z</cp:lastPrinted>
  <dcterms:modified xsi:type="dcterms:W3CDTF">2017-02-23T21:43:00Z</dcterms:modified>
  <cp:revision>6</cp:revision>
  <dc:subject/>
  <dc:title>CIENCIAS DE LA NATURALEZA LECC</dc:title>
</cp:coreProperties>
</file>