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9 al 0</w:t>
      </w: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:  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9 al 1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2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9 al 2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9 al 3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48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 xml:space="preserve"> al 3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58 al 4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76 al 5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96 al 77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00  al 8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23 al 4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2 al 2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8 al 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(-</w:t>
      </w:r>
      <w:r>
        <w:rPr/>
        <w:t>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9 al 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(-</w:t>
      </w:r>
      <w:r>
        <w:rPr/>
        <w:t>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26 al 8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(-</w:t>
      </w:r>
      <w:r>
        <w:rPr/>
        <w:t>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34 al 16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(-</w:t>
      </w:r>
      <w:r>
        <w:rPr/>
        <w:t>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31 al 1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(-</w:t>
      </w:r>
      <w:r>
        <w:rPr/>
        <w:t>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39 al 2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(-</w:t>
      </w:r>
      <w:r>
        <w:rPr/>
        <w:t>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30 al 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4"/>
          <w:szCs w:val="24"/>
        </w:rPr>
        <w:t>(-3</w:t>
      </w:r>
      <w:r>
        <w:rPr/>
        <w:t>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28 al 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4"/>
          <w:szCs w:val="24"/>
        </w:rPr>
        <w:t>(-</w:t>
      </w:r>
      <w:r>
        <w:rPr/>
        <w:t>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0 al 1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4"/>
          <w:szCs w:val="24"/>
        </w:rPr>
        <w:t>(-</w:t>
      </w:r>
      <w:r>
        <w:rPr/>
        <w:t>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5 al 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4"/>
          <w:szCs w:val="24"/>
        </w:rPr>
        <w:t>(-</w:t>
      </w:r>
      <w:r>
        <w:rPr/>
        <w:t>5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5 en 5 desde el 10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 xml:space="preserve"> al 7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4"/>
          <w:szCs w:val="24"/>
        </w:rPr>
        <w:t>(-</w:t>
      </w:r>
      <w:r>
        <w:rPr/>
        <w:t>5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2 al 2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4"/>
          <w:szCs w:val="24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4"/>
          <w:szCs w:val="24"/>
        </w:rPr>
        <w:t>(-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8:00Z</dcterms:created>
  <dc:creator>usuario</dc:creator>
  <dc:description/>
  <dc:language>en-US</dc:language>
  <cp:lastModifiedBy>portatilPapa</cp:lastModifiedBy>
  <dcterms:modified xsi:type="dcterms:W3CDTF">2016-08-31T14:08:00Z</dcterms:modified>
  <cp:revision>2</cp:revision>
  <dc:subject/>
  <dc:title/>
</cp:coreProperties>
</file>