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  <w:u w:val="single"/>
        </w:rPr>
        <w:t>9 al 0</w:t>
      </w: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:  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9 al 1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9 al 2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9 al 3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6 al 7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3 al 1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6 al 17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5 al 6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6 al 17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3 al 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2 al 2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8 al 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9 al 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6 al 8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4 al 1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1 al 1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9 al 2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0 al 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4"/>
          <w:szCs w:val="24"/>
        </w:rPr>
        <w:t>(+3</w:t>
      </w:r>
      <w:r>
        <w:rPr/>
        <w:t>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8 al 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0 al 1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5 en 5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5 al 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5 en 5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4 al 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2 al 2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4"/>
          <w:szCs w:val="24"/>
        </w:rPr>
      </w:pPr>
      <w:r>
        <w:rPr>
          <w:rFonts w:cs="Edelfontmed" w:ascii="Boo" w:hAnsi="Boo"/>
          <w:b/>
          <w:spacing w:val="14"/>
          <w:w w:val="131"/>
          <w:position w:val="3"/>
          <w:sz w:val="24"/>
          <w:szCs w:val="24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0:00Z</dcterms:created>
  <dc:creator>usuario</dc:creator>
  <dc:description/>
  <cp:keywords/>
  <dc:language>en-US</dc:language>
  <cp:lastModifiedBy>usuario</cp:lastModifiedBy>
  <dcterms:modified xsi:type="dcterms:W3CDTF">2015-12-09T17:40:00Z</dcterms:modified>
  <cp:revision>2</cp:revision>
  <dc:subject/>
  <dc:title/>
</cp:coreProperties>
</file>