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0 al 9</w:t>
      </w: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:  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1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0 al 1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2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0 al 2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0 al 3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Escribe de uno en uno desde el 3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 xml:space="preserve"> al 48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49 al 58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59 al 76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77 al 96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81 al 10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4 al 23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23 al 42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0 al 18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 al 1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8 al 26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6 al 34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3 al 31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21 al 39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3 al 3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4"/>
          <w:szCs w:val="24"/>
        </w:rPr>
        <w:t>(+3</w:t>
      </w:r>
      <w:r>
        <w:rPr/>
        <w:t>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 al 28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13 al 40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5 en 5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0 al 45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5 en 5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4 al 44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  <w:u w:val="single"/>
        </w:rPr>
        <w:t>23 al 42</w:t>
      </w: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Edelfontmed"/>
          <w:b/>
          <w:b/>
          <w:spacing w:val="14"/>
          <w:w w:val="131"/>
          <w:position w:val="3"/>
          <w:sz w:val="24"/>
          <w:szCs w:val="24"/>
        </w:rPr>
      </w:pPr>
      <w:r>
        <w:rPr>
          <w:rFonts w:cs="Edelfontmed" w:ascii="Boo;Trebuchet MS" w:hAnsi="Boo;Trebuchet MS"/>
          <w:b/>
          <w:spacing w:val="14"/>
          <w:w w:val="131"/>
          <w:position w:val="3"/>
          <w:sz w:val="24"/>
          <w:szCs w:val="24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;Trebuchet MS" w:hAnsi="Boo;Trebuchet MS" w:cs="Boo;Trebuchet MS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;Trebuchet MS" w:ascii="Boo;Trebuchet MS" w:hAnsi="Boo;Trebuchet MS"/>
          <w:b/>
          <w:spacing w:val="14"/>
          <w:w w:val="131"/>
          <w:position w:val="3"/>
          <w:sz w:val="28"/>
          <w:szCs w:val="28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7:00Z</dcterms:created>
  <dc:creator>usuario</dc:creator>
  <dc:description/>
  <dc:language>en-US</dc:language>
  <cp:lastModifiedBy>portatilPapa</cp:lastModifiedBy>
  <dcterms:modified xsi:type="dcterms:W3CDTF">2016-08-31T13:57:00Z</dcterms:modified>
  <cp:revision>2</cp:revision>
  <dc:subject/>
  <dc:title/>
</cp:coreProperties>
</file>