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200025</wp:posOffset>
            </wp:positionV>
            <wp:extent cx="1409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Especificar Tipo de Certificado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Datos del/la Solicitante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s: …………………………….........................………D.N.I.: ………………..….. … Domicilio: ………..........…………………………….. n.º: …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digo Postal: ..…………….…Localidad: ……………...............……Provincia: ……..………………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/Nivel actual (si está matriculado/a): …….......................................................... Teléfono: 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 xml:space="preserve">Para la recogida del certificado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274955</wp:posOffset>
                </wp:positionV>
                <wp:extent cx="4089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21.65pt;mso-position-vertical-relative:text;margin-left:314.9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 retiraré personalmente de la secretaría </w:t>
      </w:r>
    </w:p>
    <w:p>
      <w:pPr>
        <w:pStyle w:val="Normal"/>
        <w:ind w:left="360" w:hanging="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59055</wp:posOffset>
                </wp:positionV>
                <wp:extent cx="4089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4.65pt;mso-position-vertical-relative:text;margin-left:361.9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recogerá otra persona debidamente autoriz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rcar con una X donde proced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: Una vez cumplimentado el documento puede imprimirlo y enviarlo a través de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957 384 2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ien a través 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Correo Electrónico: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14004701.edu@juntadeandalucia.es</w:t>
        </w:r>
      </w:hyperlink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/A: Secretaría del CEIP “Miguel de Cervantes” de Montemayor (Córdoba)</w:t>
      </w:r>
    </w:p>
    <w:p>
      <w:pPr>
        <w:pStyle w:val="Normal"/>
        <w:ind w:firstLine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952500" cy="190500"/>
            <wp:effectExtent l="0" t="0" r="0" b="0"/>
            <wp:docPr id="5" name="img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2.5pt;height:48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4004701.averroes@juntadeandalucia.es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D:%5CWebCentro%5C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sotr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02:00Z</dcterms:created>
  <dc:creator>Rafael Bujalance Navarro</dc:creator>
  <dc:description/>
  <cp:keywords/>
  <dc:language>en-US</dc:language>
  <cp:lastModifiedBy>Rafael</cp:lastModifiedBy>
  <dcterms:modified xsi:type="dcterms:W3CDTF">2011-09-24T18:21:00Z</dcterms:modified>
  <cp:revision>12</cp:revision>
  <dc:subject/>
  <dc:title>Especificar Tipo de Certificado:</dc:title>
</cp:coreProperties>
</file>